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стовая работа по окружающему миру 3 класс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С какого дня (по календарю) начинается осень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1.С 1 сентябр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2.С 23 сентября-дня осеннего равноден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Какой месяц называют «золотой осенью»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1.Сентябрь.      2.Октябрь.      3.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Что является основным признаком осени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1.Туманы.     2.Моросящий дождь.  3.Похоло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Осенью дни становятся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1.Короче.     2.Длиннее.    3.Без изме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Весной веселит, летом холодит, осенью питает,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>
                <w:b/>
              </w:rPr>
              <w:t>зимой согревает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.Печка.      3.Вода.       5.Дерево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2.Снег.        4.Ве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В какое время суток собирают грибы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.Утром.       2.Днем.      3.Вечером.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.Вычеркни лишнее: ядовитый гриб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.Боровик.    2.Лисички.       3.Бледная пога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.Если ты в лесу нашел неизвестный гриб, то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 xml:space="preserve">1.Сорвешь его и положишь в корзинку к остальным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>грибам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2.Узнаешь у взрослых, съедобен ли этот гри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.В каких местах появляются опята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.Под деревьями.    2.Около пней.  3.В тра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.Съедобные грибы - это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.Рыжик.        2.Ложные опята.   3.Подберезов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.Почему погиб лес, когда вырубили старые  деревья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 xml:space="preserve">1.Мало влаги.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.Улетели птицы, которые уничтожали насеко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.Какие деревья не сбрасывают листву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.Дуб.         3.Ель.          5.Клен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.Береза.     4.Со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.У каких растений листья осенью краснеют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.Береза, дуб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.Рябина, осина, черем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.Раставь этажность в растительном мире цифрам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Кустарники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Деревья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Травы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Мох, лишай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. Какие птицы улетают на юг последними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.Ласточки.       3.Дикие утк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2.Журавли.       4.Гр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.Что лишнее? Можно ли их считать домашними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.Корова, овца, коз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2.Кот, собак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3.Мыши, тарак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. Какие животные готовятся к зиме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.Птицы улетают в теплые кра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.Насекомые засыпают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3.Звери линяют, впадают в спячку, жиреют,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запасают корм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. Растительноядные животные - это.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.Рысь.        2.Лиса.      3.С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. Установи последовательность в цепи питан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ифрами 1,2,3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Растительноядные животны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Хищник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. У какого зверя осенью в листопад появляются детеныши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.Лис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.Заяц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 xml:space="preserve">3.Щитомордник.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2:00Z</dcterms:created>
  <dc:creator>SamLab.ws</dc:creator>
  <dc:description/>
  <cp:keywords/>
  <dc:language>en-US</dc:language>
  <cp:lastModifiedBy>татьна</cp:lastModifiedBy>
  <cp:lastPrinted>2011-10-24T18:17:00Z</cp:lastPrinted>
  <dcterms:modified xsi:type="dcterms:W3CDTF">2013-03-10T10:36:00Z</dcterms:modified>
  <cp:revision>3</cp:revision>
  <dc:subject/>
  <dc:title>Тестовая работа по природоведению</dc:title>
</cp:coreProperties>
</file>