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ый вечер  уважаемые родители. Мы рады вас сегодня видеть. </w:t>
      </w:r>
    </w:p>
    <w:p>
      <w:pPr>
        <w:pStyle w:val="Normal"/>
        <w:shd w:fill="FFFFFF" w:val="clear"/>
        <w:spacing w:lineRule="atLeast" w:line="315" w:before="225" w:after="225"/>
        <w:ind w:left="-1134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ервую очередь мы одна команда. И наша цель едина, только для каждого она направлена на своего малыша: воспитать здорового, умного и счастливого ребенка. Так как дети дошкольного возраста до сих пор воспринимают информацию через  игру хочу предложить немного поигра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Игра «Каким я вижу своего ребенка»</w:t>
      </w:r>
    </w:p>
    <w:p>
      <w:pPr>
        <w:pStyle w:val="Normal"/>
        <w:shd w:fill="FFFFFF" w:val="clear"/>
        <w:spacing w:lineRule="atLeast" w:line="315" w:before="225" w:after="225"/>
        <w:ind w:left="-1134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Задача игры определить, каким хотели бы видеть своего ребенка при выходе из детского сада. </w:t>
      </w:r>
    </w:p>
    <w:p>
      <w:pPr>
        <w:pStyle w:val="Normal"/>
        <w:shd w:fill="FFFFFF" w:val="clear"/>
        <w:spacing w:lineRule="atLeast" w:line="315" w:before="225" w:after="225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ля этого каждый из них подходит к заранее подготовленной ромашке, в центре ромашки надпись – «Я хочу чтобы мой ребенок был… ». Ответы родители пишут на лепестках (имеется в виду развитие малыша, например, сообразительным, смышленым, активным, любознательным и т. д.)</w:t>
      </w:r>
      <w:r>
        <w:rPr>
          <w:rFonts w:eastAsia="Times New Roman" w:cs="Arial" w:ascii="Arial" w:hAnsi="Arial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Cs w:val="21"/>
          <w:lang w:eastAsia="ru-RU"/>
        </w:rPr>
        <w:t>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а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е всего родители пишут такие ответы, как приведено в примере, что позволяет перейти к следующему разделу нашего родительского собрания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об окружающем мире и о себе ребенок получает благодаря познавательным психическим процессам, он усваивает новую информацию, запоминает, решает определенные задачи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лайд 1.</w:t>
      </w:r>
      <w:r>
        <w:rPr>
          <w:rFonts w:cs="Times New Roman" w:ascii="Times New Roman" w:hAnsi="Times New Roman"/>
          <w:sz w:val="28"/>
        </w:rPr>
        <w:t xml:space="preserve"> «Развитие познавательных процессов в возрасте 6-7 лет». Именно о познавательных процессах пойдет речь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лайд 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знавательные процессы</w:t>
      </w:r>
      <w:r>
        <w:rPr>
          <w:rFonts w:cs="Times New Roman" w:ascii="Times New Roman" w:hAnsi="Times New Roman"/>
          <w:sz w:val="28"/>
        </w:rPr>
        <w:t xml:space="preserve"> – это психические процессы, в ходе которых с помощью обработки информации создается представление о действительности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Познавательные процессы</w:t>
      </w:r>
      <w:r>
        <w:rPr>
          <w:rFonts w:cs="Times New Roman" w:ascii="Times New Roman" w:hAnsi="Times New Roman"/>
          <w:sz w:val="28"/>
        </w:rPr>
        <w:t xml:space="preserve"> (восприятие, память, мышление, внимание, воображение) входят как составная часть в любую человеческую деятельность и обеспечивают ту или иную ее эффективность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лайд 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Первым мы рассмотрим - Внимание</w:t>
      </w:r>
      <w:r>
        <w:rPr>
          <w:rFonts w:cs="Times New Roman" w:ascii="Times New Roman" w:hAnsi="Times New Roman"/>
          <w:sz w:val="28"/>
        </w:rPr>
        <w:t xml:space="preserve"> - это процесс, при котором происходит отбор нужной информации и неприятие лишней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 Увеличивается устойчивость внимания — 20—25 минут, объем внимания составляет 7—8 предметов. Ребенок может видеть двойственные изображения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ДЛЯ МЕНЯ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1. Избирательность — связана с возможностью успешной настройки (при наличии помех) на восприятие информации, относящейся к сознательной цели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2. Объем — определяется числом одновременно (в пределах 0,1 сек) отчетливо воспринимаемых объектов; практически не отличается от объема непосредственного запоминания, или кратковременной памяти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3. Распределение — характеризуется возможностью одновременного успешного выполнения нескольких различных видов деятельности (действий)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4. Концентрация — выражается в степени сосредоточенности на объекте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5. Устойчивость — определяется длительностью концентрации внимания на объекте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6. Переключаемость — определяется способностью быстро переходить от одного объекта к другому. )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lang w:eastAsia="ru-RU"/>
        </w:rPr>
        <w:t>. Назовите пожалуйста каким цветом написано слово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ите внимательно картинку. Ответы записываются на листке. А теперь расскажите, что на ней изображено: Кто сидел на полянке? Каким цветом было покрывало на котором сидели винни пух, тигр и пятачок? Какого цвета майка у вини пуха? Что ел Винни - Пух? Сколько деревьев росло на полянке? (После беседы, показывается картинка и проверяется правильность ответов) 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ой (чтобы родители ни на что не отвлекались при ответах)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внимательно на другую картинку. Мальчику по имени Ваня приснился сон, в котором как мы видим, присутствовала очень много котят. Помогите сосчитать Вани всех котят. Сколько их? Ответ: 13 (кошка не считается)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дна из психических функций и видов умственной деятельности, предназначенная сохранять, накапливать и воспроизводить информацию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 К концу дошкольного периода (6—7 лет) у ребенка появляются произвольные формы психической активности. Он уже умеет рассматривать предметы, может вести целенаправленное наблюдение, возникает произвольное внимание, и в результате появляются элементы произвольной памяти. Произвольная память проявляется в ситуациях, когда ребенок самостоятельно ставит цель: запомнить и вспомнить. Можно с уверенностью сказать, что развитие произвольной памяти начинается с того момента, когда ребенок самостоятельно выделил задачу на запоминание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знакомимся первый родитель представляется, второй повторяет имя первого и свое и так до последнего родителя. Что способствует развитию памяти и внимания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те и запомните слова парами. Затем когда услышите первое слово из каждой пары, называйте второе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за – стекло  ; Яблоко – сад;  Собака – выставка; Пчела – улей; Вишня – компот, Цветы – рисунок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ие упражнения следует использовать с вашими детьми. И еще 10 слов Лурия. Дети 6-7 лет дожны запоминать 6-7 слов и картинок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ысший этап обработки информации, процесс установления связей между объектами или явлениями окружающего мира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-7 лет преобладает наглядно – образное мышление и начинает формироваться словесно – логическое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м по-прежнему является наглядно-образное мышление, но к концу дошкольного возраста начинает формироваться словесно-логическое мышление. Оно предполагает развитие умения оперировать словами, понимать логику рассуждений. И здесь обязательно потребуется помощь взрослых, так как известна нелогичность детских рассуждений при сравнении, например, величины и количества предметов. 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ошкольник может устанавливать причинно-следственные связи, находить решения проблемных ситуаций. Может делать исключения на основе всех изученных обобщений, выстраивать серию из 6—8 последовательных картинок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,12,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4, 15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это психический процесс создания нового в форме образа, представления или идеи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ображение – это способность сознания создавать образы, представления, идеи и манипулировать ими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  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лякса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ельно: лист бумаги, кисточка и краски. Родители по очереди подходят к листу бумаги и рисуют по одной детали. Задача первого просто поставить «кляксу». Следующие должны придумать, на что похожа клякса и дорисовать ее так, чтобы вышло что-то понятное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, 17 картинки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знавательный процесс, формирующий субъективную картину мира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ом возрасте становится осмысленным, целенаправленным, анализирующим. В нем выделяются произвольные действия - наблюдение, рассматривание, поиск. 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нимая предметы и действуя с ними, ребенок начинает все более точно оценивать их цвет, форму, величину, вес, температуру, свойства поверхности и др. При восприятии музыки он учится следить за мелодией, выделять отношения звуков по высоте, улавливать ритмический рисунок, при восприятии речи - слышать тончайшие различия в произношении сходных звуков. Значительно совершенствуется у детей умение определять направление в пространстве, взаимное расположение предметов, последовательность событий и разделяющие их промежутки времени. Сенсорное развитие дошкольника включает две взаимосвязанные стороны - усвоение представлений о разнообразных свойствах и отношениях предметов и явлений и овладение новыми действиями восприятия, позволяющими более полно и расчлененно 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окружающий мир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,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нимание уже сейчас необходимо покупать развивающие книжки, считать и читать  каждый день.</w:t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408" w:before="120" w:after="120"/>
        <w:ind w:left="-1134" w:hanging="0"/>
        <w:jc w:val="both"/>
        <w:rPr>
          <w:rFonts w:ascii="Trebuchet MS" w:hAnsi="Trebuchet MS" w:eastAsia="Times New Roman" w:cs="Trebuchet MS"/>
          <w:color w:val="FF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8"/>
          <w:szCs w:val="28"/>
          <w:lang w:eastAsia="ru-RU"/>
        </w:rPr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5:00Z</dcterms:created>
  <dc:creator>Admin</dc:creator>
  <dc:description/>
  <cp:keywords/>
  <dc:language>en-US</dc:language>
  <cp:lastModifiedBy>Black&amp;White</cp:lastModifiedBy>
  <cp:lastPrinted>2015-03-18T14:52:00Z</cp:lastPrinted>
  <dcterms:modified xsi:type="dcterms:W3CDTF">2015-10-06T02:55:00Z</dcterms:modified>
  <cp:revision>5</cp:revision>
  <dc:subject/>
  <dc:title/>
</cp:coreProperties>
</file>