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еля 20, Урок 2, § 40 «Мораль в первобытном обществе»</w:t>
      </w:r>
    </w:p>
    <w:p>
      <w:pPr>
        <w:pStyle w:val="Normal"/>
        <w:rPr/>
      </w:pPr>
      <w:r>
        <w:rPr/>
        <w:t>Тематический раздел учебника – «Возникновения людей и общества» (§ 10-64). Он содержит информацию о появлении человечества на земле, его эволюция, развитие и существование в первобытное время. Параграфы предложенного учебника выстроены в хронологической последовательности. В методологическом плане параграфы объединяет наличие иллюстраций, которые помогают лучше усвоить предложенный материал и представить единую картину происходящих событий.</w:t>
      </w:r>
    </w:p>
    <w:p>
      <w:pPr>
        <w:pStyle w:val="Normal"/>
        <w:rPr/>
      </w:pPr>
      <w:r>
        <w:rPr/>
        <w:t>Данный § имеет важное место среди других § учебника и дополняет его материал. Методологическое значение заключается в том, что учащиеся усваивают новые понятия «мораль», «честь» и «бесчестие», а так же обозначение русских слов «здравствуйте» и «спасибо».</w:t>
      </w:r>
    </w:p>
    <w:p>
      <w:pPr>
        <w:pStyle w:val="Normal"/>
        <w:rPr/>
      </w:pPr>
      <w:r>
        <w:rPr/>
        <w:t xml:space="preserve">Связь с предыдущими § : для усвоения материала необходимо знать § 27 – 28 «Первобытная религия», смысловую и терминологическую связь которого составляют такие слова как «душа», «священные предметы», «религия». Так же тесная связь с последующим § «Знания наших предков». </w:t>
      </w:r>
    </w:p>
    <w:p>
      <w:pPr>
        <w:pStyle w:val="Normal"/>
        <w:rPr/>
      </w:pPr>
      <w:r>
        <w:rPr/>
        <w:t>Полученные знания о морали наших предков пригодится в будущем на уроках обществознания и этики.</w:t>
      </w:r>
    </w:p>
    <w:p>
      <w:pPr>
        <w:pStyle w:val="Normal"/>
        <w:rPr/>
      </w:pPr>
      <w:r>
        <w:rPr/>
        <w:t>Связь с другими курсами и дисциплинами: психология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сообщить учащимся, что мораль зародилась в первобытном обществе</w:t>
      </w:r>
    </w:p>
    <w:p>
      <w:pPr>
        <w:pStyle w:val="Normal"/>
        <w:numPr>
          <w:ilvl w:val="0"/>
          <w:numId w:val="2"/>
        </w:numPr>
        <w:rPr/>
      </w:pPr>
      <w:r>
        <w:rPr/>
        <w:t>сообщить учащимся, что мораль прошла развитие от добросовестного желания работать до возникновения вежливости.</w:t>
      </w:r>
    </w:p>
    <w:p>
      <w:pPr>
        <w:pStyle w:val="Normal"/>
        <w:numPr>
          <w:ilvl w:val="0"/>
          <w:numId w:val="2"/>
        </w:numPr>
        <w:rPr/>
      </w:pPr>
      <w:r>
        <w:rPr/>
        <w:t>сообщить учащимся, что мораль скрепляла отношения между сородичами.</w:t>
      </w:r>
    </w:p>
    <w:p>
      <w:pPr>
        <w:pStyle w:val="Normal"/>
        <w:rPr/>
      </w:pPr>
      <w:r>
        <w:rPr/>
        <w:t>Тема урока: «Правила жизни и поведения - мораль» сообщается устно.</w:t>
      </w:r>
    </w:p>
    <w:p>
      <w:pPr>
        <w:pStyle w:val="Normal"/>
        <w:rPr/>
      </w:pPr>
      <w:r>
        <w:rPr/>
        <w:t>Тип урока комбинированный.</w:t>
      </w:r>
    </w:p>
    <w:p>
      <w:pPr>
        <w:pStyle w:val="Normal"/>
        <w:rPr/>
      </w:pPr>
      <w:r>
        <w:rPr/>
        <w:t>Метод и формы работы – словесный (монолог).</w:t>
      </w:r>
    </w:p>
    <w:p>
      <w:pPr>
        <w:pStyle w:val="Normal"/>
        <w:rPr/>
      </w:pPr>
      <w:r>
        <w:rPr/>
        <w:t>База урока: учебник «Всемирная история. История первобытных времен»; раздаточный материал: рабочая тетрадь.</w:t>
      </w:r>
    </w:p>
    <w:p>
      <w:pPr>
        <w:pStyle w:val="Normal"/>
        <w:rPr/>
      </w:pPr>
      <w:r>
        <w:rPr/>
        <w:t>Д/З § 40 «Мораль – правила жизни», прочитать, озаглавить каждый абзац из § и записать в тетрадь.</w:t>
      </w:r>
    </w:p>
    <w:p>
      <w:pPr>
        <w:pStyle w:val="Normal"/>
        <w:rPr/>
      </w:pPr>
      <w:r>
        <w:rPr/>
        <w:t>Предварительная подготовка учащихся к уроку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шова Л.Ю. ии-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ча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225"/>
        <w:gridCol w:w="519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действ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садитесь. И сразу запишите домашнее задание на следующий урок: § 40 «Мораль – правила жизни», прочитать, озаглавить каждый абзац из § и записать в тетрадь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записывается мелом на доске. На следующем уроке проверяется работа в  тетради, и выставляются оценки в журна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давайте проверим вашу подготовку прошлого домашнего задания, где вы должны были прочитать самостоятельно § 39 и письменно ответить на вопросы к заданному §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 «О древнейшей письменност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Для чего людям нужна письменность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С каждым столетием люди накапливали все больше знаний. И то, что было уже известно, уже не помещалось в памяти. Устные мифы становились огромными, длинными. Их было невозможно заучить наизусть. Особенно трудно было произвести подсчеты и удержать в уме цифры. Первобытные люди ошибались в счете дней года. А чтобы не сбиться, требовалось как-то отмечать дни, вести календарь, то есть обозначать числа. (Ответ на вопрос по списку журнала. Ученик может зачитать ответ из тетради, в которой работал дома самостоятельно, отвечая на вопросы к §).</w:t>
            </w:r>
          </w:p>
          <w:p>
            <w:pPr>
              <w:pStyle w:val="Normal"/>
              <w:rPr/>
            </w:pPr>
            <w:r>
              <w:rPr/>
              <w:t>Если ученик(и) затрудняются ответить на поставленный вопрос им помогаю я или вместе обращаемся к тексту учебника и ищем ответ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Расскажите о рисунковой и узелковой письменности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индейцы вязали особые узелки на длинных шнурах, отмечая так дни и месяцы. Потом стали брать разноцветные шнуры и при помощи сложнейших узелков и петелек обозначать самые разные вещи. Один человек мог вязать узлы, а второй их разглядывал, ощупывал и разгадывал, что они означают. По-прежнему жрецы сберегали росписи в священных местах. Рисунки очень помогали жрецам. Ведь священный рисунок делали к каждой легенде, к каждому рассказу. По таким изображениям вспоминали и сообщали что-то важное и полезное. Люди поняли, что мысли можно передавать друг другу не только устно, но и письменно. Так возникла рисунковая письменность. (Ответ на вопрос по списку журнала. Ученик может зачитать ответ из тетради, в которой работал дома самостоятельно, отвечая на вопросы к §).</w:t>
            </w:r>
          </w:p>
          <w:p>
            <w:pPr>
              <w:pStyle w:val="Normal"/>
              <w:rPr/>
            </w:pPr>
            <w:r>
              <w:rPr/>
              <w:t>Если ученик(и) затрудняются ответить на поставленный вопрос им помогаю я или вместе обращаемся к тексту учебника и ищем ответ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ероглифы</w:t>
            </w:r>
            <w:r>
              <w:rPr>
                <w:lang w:val="en-US"/>
              </w:rPr>
              <w:t>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глифы – это письменные значки, которые обозначают только одно слово или один слог. (Ответ на вопрос по списку журнала. Ученик может зачитать ответ из тетради, в которой работал дома самостоятельно, отвечая на вопросы к §). Если ученик(и) затрудняются ответить на поставленный вопрос им помогаю я или вместе обращаемся к тексту учебника и ищем ответ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уквы и когда они возникли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веке до н. э. было сделано великое открытие. Жрецы заметили, что каждое слово в речи состоит из отдельных звуков. И решили обозначать не слова, а звуки отдельными значками. Письменные значки, которые обозначают только один звук, называются буквами. (Ответ на вопрос по списку журнала. Ученик может зачитать ответ из тетради, в которой работал дома самостоятельно, отвечая на вопросы к §). Если ученик(и) затрудняются ответить на поставленный вопрос им помогаю я или вместе обращаемся к тексту учебника и ищем ответ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запишите тему нашего сегодняшнего урока: «Мораль – правила жизни»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писывается мелом на доск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столетий идут споры о том, каковы люди? Одни утверждают, что человечество – доброе и разумное. Другие считают, что, напротив, главное в людях – ненависть и жестокость. Часто говорят, что Бог заложил в души людей только хорошее, а плохое люди сами в себе воспитали. Такие споры идут о морали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под диктовку определение: моралью называются правила поведения и отношения людей друг к другу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писывается в тетрадь под диктовку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ивотных нет никаких моральных правил. Ведь животные не имеют сознания. А у людей сознание есть, притом очень развитое.</w:t>
            </w:r>
          </w:p>
          <w:p>
            <w:pPr>
              <w:pStyle w:val="Normal"/>
              <w:rPr/>
            </w:pPr>
            <w:r>
              <w:rPr/>
              <w:t>Человек способен схитрить, солгать, обидеть и даже убить другого человека. Но если бы сородичи так относились к другу, родовая община распалась бы и все погибли. Правила морали удерживали людей от плохих поступков разрушающих общину.</w:t>
            </w:r>
          </w:p>
          <w:p>
            <w:pPr>
              <w:pStyle w:val="Normal"/>
              <w:rPr/>
            </w:pPr>
            <w:r>
              <w:rPr/>
              <w:t xml:space="preserve">Никто не учит котят повадкам взрослых котов. Все животные с рождения ведут себя так, как велит им инстинкт. А правила поведения людей так не передаются. В сказке Р. Киплинга «Маугли» придумано, будто в стае волков вырос человеческий ребенок и стал гордым, честным и умным юношей, а потом вернулся таким к людям. Действительно бывали случаи, когда потерявшихся детей «воспитывали» стаи диких животных. Но такие дети не умели разговаривать, не знали правил морали. Они вели себя в точности так же, как вырастившие их дикие звери. Запомните: </w:t>
            </w:r>
            <w:r>
              <w:rPr>
                <w:b/>
              </w:rPr>
              <w:t>правила морали, можно воспитать в человеке только в обществе других людей.</w:t>
            </w:r>
            <w:r>
              <w:rPr/>
              <w:t xml:space="preserve"> Когда старейшины обучали молодых сородичей мифам рода и племени, молодежь узнавала из легенд и песен правила морали, усваивала, как нужно вести себя и как относится к сородичам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ое предложение записывается в тетрадь под диктовку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1. из первого раздела  «Мораль – правила жизни» найдите предложения, которые указывают на то, что мораль была необходима для первобытного общества.</w:t>
            </w:r>
          </w:p>
          <w:p>
            <w:pPr>
              <w:pStyle w:val="Normal"/>
              <w:rPr/>
            </w:pPr>
            <w:r>
              <w:rPr/>
              <w:t>2. как молодежь узнавала о морали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самостоятельно ищут ответ на вопрос и устно отвечают по желанию. </w:t>
            </w:r>
          </w:p>
          <w:p>
            <w:pPr>
              <w:pStyle w:val="Normal"/>
              <w:rPr/>
            </w:pPr>
            <w:r>
              <w:rPr/>
              <w:t>1.Правила морали удерживали людей от плохих поступков разрушающих общину. (Ответ по желанию).</w:t>
            </w:r>
          </w:p>
          <w:p>
            <w:pPr>
              <w:pStyle w:val="Normal"/>
              <w:rPr/>
            </w:pPr>
            <w:r>
              <w:rPr/>
              <w:t>2.старейшины обучали молодых сородичей мифам рода и племени, молодежь узнавала из легенд и песен правила морали, как нужно вести себя и как относится к сородичам. (Ответ по желанию).</w:t>
            </w:r>
          </w:p>
          <w:p>
            <w:pPr>
              <w:pStyle w:val="Normal"/>
              <w:rPr/>
            </w:pPr>
            <w:r>
              <w:rPr/>
              <w:t>Если дети затрудняются в поиске предложений им помогаю 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се люди трудились сообща и без принуждения, должны были добросовестно относится к работе. Если кто-то добывал пищу в одиночку, он не ел, а нес к общему очагу рода. Правила морали заставляли все делить между сородичами по справедливости. Удачливому охотнику или усердному пахарю при дележе доставалось не больше, чем остальным. Зато его хвалили, им гордились, и это было наградой.</w:t>
            </w:r>
          </w:p>
          <w:p>
            <w:pPr>
              <w:pStyle w:val="Normal"/>
              <w:rPr/>
            </w:pPr>
            <w:r>
              <w:rPr/>
              <w:t>Каждый считал для себя самым большим счастьем принести пользу всему роду.</w:t>
            </w:r>
          </w:p>
          <w:p>
            <w:pPr>
              <w:pStyle w:val="Normal"/>
              <w:rPr/>
            </w:pPr>
            <w:r>
              <w:rPr/>
              <w:t>Любой сородич знал, как ему поступать в разных случаях жизни. Все беспрекословно подчинялись старшим. Все уважали женщин. Оскорбить женщину в материнской родовой общине считалось тяжелейшим преступлением. Детей полагалось беречь и защищать, а от них требовалось полное послушание. Презиралось трусость на охоте и походе. Мораль не разрешала отступать перед опасностью и требовала щадить жизнь за свой род. С презрением относились к прожорливым и ленивым, к жадным и лгунам. Ложь считалась особенно отвратительной. Когда индейские пленные попадали в плен к врагам, они молчали даже под страшными пытками. Они могли сказать правды и выдать секретов свого племени, но и лгать, чтобы спасти жизнь, считалось позором.</w:t>
            </w:r>
          </w:p>
          <w:p>
            <w:pPr>
              <w:pStyle w:val="Normal"/>
              <w:rPr/>
            </w:pPr>
            <w:r>
              <w:rPr/>
              <w:t>Очень ценилось гостеприимство. Если в хижину рода входил чужак и садился у огня, это означало, что он просит защиты у духа очага. Гостя полагалась приютить и накормить, даже если это был враг. Даже с заклятым врагом встречались с оружием в руках в поединке, а у родного очага его невозможно было обить! Появились слова “</w:t>
            </w:r>
            <w:r>
              <w:rPr>
                <w:b/>
              </w:rPr>
              <w:t>честь</w:t>
            </w:r>
            <w:r>
              <w:rPr/>
              <w:t>” и “</w:t>
            </w:r>
            <w:r>
              <w:rPr>
                <w:b/>
              </w:rPr>
              <w:t>бесчестье</w:t>
            </w:r>
            <w:r>
              <w:rPr/>
              <w:t>”! Тот, что выполнял все законы рода, не нарушал обещаний, соблюдал правила морали, гордо именовал себя честным. Нарушителям же говорили, что они потеряли совесть и забыли стыд.</w:t>
            </w:r>
          </w:p>
          <w:p>
            <w:pPr>
              <w:pStyle w:val="Normal"/>
              <w:rPr/>
            </w:pPr>
            <w:r>
              <w:rPr/>
              <w:t>Возникла вежливость. Люди начали желать сородичам счастья и здоровья при встречи. Русское слово “</w:t>
            </w:r>
            <w:r>
              <w:rPr>
                <w:b/>
              </w:rPr>
              <w:t>здравствуйте</w:t>
            </w:r>
            <w:r>
              <w:rPr/>
              <w:t>” – это пожелание здоровья. Арабское приветствие “</w:t>
            </w:r>
            <w:r>
              <w:rPr>
                <w:b/>
              </w:rPr>
              <w:t>Салам алейкум</w:t>
            </w:r>
            <w:r>
              <w:rPr/>
              <w:t>” означает “Мир вам”. Немецкое “</w:t>
            </w:r>
            <w:r>
              <w:rPr>
                <w:b/>
              </w:rPr>
              <w:t>Гутен таг</w:t>
            </w:r>
            <w:r>
              <w:rPr/>
              <w:t>” – “Добрый день”. За помощь наши предки – славяне благодарили сородича: “</w:t>
            </w:r>
            <w:r>
              <w:rPr>
                <w:b/>
              </w:rPr>
              <w:t>Спаси тебя боги</w:t>
            </w:r>
            <w:r>
              <w:rPr/>
              <w:t>”, отсюда и слово “спасибо”. Чтобы показать дружелюбие, мужчины поднимали открытую ладонь правой руки, как бы показывая: “У меня нет оружия”. Они прижимали руку к сердцу, или пожимали руку сородича, выражая добрые чувства. Женщины в знак приветствия склоняли головы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лова я записываю мелом на доске, а дети записывают их в тетрадь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какие появились слова, связанные с моралью и что они означали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против каждого записанного слова ищут самостоятельно определение из второго раздела параграфа и пишут определение данных сл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рали первобытных племен было очень много хороших правил. Но все правила относились лишь к сородичам. К чужеплеменникам разрешалось быть беспощадным, жестким, мстительным. Если у кого-то из людей от руки чужеплеменника погибал родственник, то за смерть полагалось обязательно отомстить, отплатив убийством за убийство.</w:t>
            </w:r>
          </w:p>
          <w:p>
            <w:pPr>
              <w:pStyle w:val="Normal"/>
              <w:rPr/>
            </w:pPr>
            <w:r>
              <w:rPr/>
              <w:t>Многие народы именовали себя «люди», «говорящие», а своих соседей называли «нелюди», «не так говорящие». Славянские племена потому называли себя славянами, что они знали понятный им язык, «слова». А все другие народы были для славян «не умеющими понятно говорить, немыми», или «немцами».</w:t>
            </w:r>
          </w:p>
          <w:p>
            <w:pPr>
              <w:pStyle w:val="Normal"/>
              <w:rPr/>
            </w:pPr>
            <w:r>
              <w:rPr/>
              <w:t>Первобытная мораль воспитывала храбрых и честных людей. Но она же подавляла сознание человека, полностью подчиняла его роду и племени. Люди жили интересами своей родовой общины и враждебно относились к чужим племенам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1. Почему славянские племена называют себя «славянами»?</w:t>
            </w:r>
          </w:p>
          <w:p>
            <w:pPr>
              <w:pStyle w:val="Normal"/>
              <w:rPr/>
            </w:pPr>
            <w:r>
              <w:rPr/>
              <w:t>2. Кого славяне называли немцами</w:t>
            </w:r>
            <w:r>
              <w:rPr>
                <w:lang w:val="en-US"/>
              </w:rPr>
              <w:t>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ищут ответ на вопрос из третьего раздела учебника «Мораль – правила жизни» и устно отвечают по желанию.</w:t>
            </w:r>
          </w:p>
          <w:p>
            <w:pPr>
              <w:pStyle w:val="Normal"/>
              <w:rPr/>
            </w:pPr>
            <w:r>
              <w:rPr/>
              <w:t>Если дети затрудняются ответить на поставленные вопросы я им помогаю или ищем ответ вмес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ind w:left="45" w:firstLine="360"/>
              <w:rPr/>
            </w:pPr>
            <w:r>
              <w:rPr/>
              <w:t>Славянские племена потому называли себя славянами, что они знали понятный им язык, «слова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Другие народы были для славян «не умеющими понятно говорить, немыми», или «немцами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мы проверим, как вы запомнили термины, нашей новой темы. Вам необходимо ответить на вопросы кроссворд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предложенное им задание. Если они затрудняются в выполнении задания то могут обратиться к тетради, где они в течении урока фиксировали термины урока. Или им помогаю я. Листок с кроссвордом раздается каждому ученику. Кроссворд я проверяю в конце урока когда ученики выполняют другие задания. (Кроссворд прилагается на странице 8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дополнительное задание. Работа в рабочей тетрад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41. выполните задание: каковы главные правила первобытной морали. Задание выполняется самостоятельно. При затруднении в выполнении задания обратите внимание на второй раздел § под названием «Главные требования первобытной морали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обратите внимание на рисунок в рабочей тетради к нашему §. Озаглавьте его пожалуйста и опишите то, что вы видите на данном рисунке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выполняют работу в рабочей тетрад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 конце уро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ученикам за работу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горизонтал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542417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65"/>
                              <w:gridCol w:w="466"/>
                              <w:gridCol w:w="462"/>
                              <w:gridCol w:w="576"/>
                              <w:gridCol w:w="572"/>
                              <w:gridCol w:w="469"/>
                              <w:gridCol w:w="591"/>
                              <w:gridCol w:w="477"/>
                              <w:gridCol w:w="470"/>
                              <w:gridCol w:w="572"/>
                              <w:gridCol w:w="455"/>
                              <w:gridCol w:w="467"/>
                              <w:gridCol w:w="475"/>
                              <w:gridCol w:w="477"/>
                              <w:gridCol w:w="455"/>
                              <w:gridCol w:w="455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318.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65"/>
                        <w:gridCol w:w="466"/>
                        <w:gridCol w:w="462"/>
                        <w:gridCol w:w="576"/>
                        <w:gridCol w:w="572"/>
                        <w:gridCol w:w="469"/>
                        <w:gridCol w:w="591"/>
                        <w:gridCol w:w="477"/>
                        <w:gridCol w:w="470"/>
                        <w:gridCol w:w="572"/>
                        <w:gridCol w:w="455"/>
                        <w:gridCol w:w="467"/>
                        <w:gridCol w:w="475"/>
                        <w:gridCol w:w="477"/>
                        <w:gridCol w:w="455"/>
                        <w:gridCol w:w="455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1. Какое качество присваивали человеку, который нарушал законы, потерял совесть и забыл стыд.</w:t>
      </w:r>
    </w:p>
    <w:p>
      <w:pPr>
        <w:pStyle w:val="Normal"/>
        <w:numPr>
          <w:ilvl w:val="0"/>
          <w:numId w:val="1"/>
        </w:numPr>
        <w:rPr/>
      </w:pPr>
      <w:r>
        <w:rPr/>
        <w:t>Какое русское слово означает пожелание здоровья</w:t>
      </w:r>
    </w:p>
    <w:p>
      <w:pPr>
        <w:pStyle w:val="Normal"/>
        <w:numPr>
          <w:ilvl w:val="0"/>
          <w:numId w:val="1"/>
        </w:numPr>
        <w:rPr/>
      </w:pPr>
      <w:r>
        <w:rPr/>
        <w:t>Откуда молодежь узнавала правила морал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о вертикали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Какое качество присваивали человеку, который выполнял все законы рода, не нарушал обещаний, соблюдал правила морал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 Как называли себя славянские племен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 Как славяне называли другие народы, которые «не умели понятно говорить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. Как называются правила поведения и отношения людей друг к друг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. Какое слово говорили наши предки славяне, благодарив сородич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13:00Z</dcterms:created>
  <dc:creator>Yura</dc:creator>
  <dc:description/>
  <cp:keywords/>
  <dc:language>en-US</dc:language>
  <cp:lastModifiedBy>Home</cp:lastModifiedBy>
  <cp:lastPrinted>2009-04-24T08:54:00Z</cp:lastPrinted>
  <dcterms:modified xsi:type="dcterms:W3CDTF">2009-04-24T02:04:00Z</dcterms:modified>
  <cp:revision>31</cp:revision>
  <dc:subject/>
  <dc:title>Неделя 20, Урок 2, § 40 «Мораль в первобытном обществе»</dc:title>
</cp:coreProperties>
</file>