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трана – моя побе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родилась после войны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ыросла под мирным небом.</w:t>
        <w:br/>
        <w:t>Каким живу духовным хлебом?</w:t>
        <w:br/>
        <w:t>Чем дорожу я в эти дн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е поколение  не слышало взрывов бомб, не стояло холодными ночами за хлебом, не знает, что такое похоронки. А я знаю что такое похоронка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й прадед, Копаев Яков Александрович на войну ушел сразу, оставив дома жену – мою прабабушку Татьяну Андреевну и годовалую дочку Тамару – мою бабушку. Редкие письма приходили с фронта. Прадедушка писал, что бьет фашистов, что скоро закончится война,  и он вернется домой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ило лето 1943 года. Прошло два года с начала войны.  5 июля 1943 года началась битва на Курской дуге. Я не знаю, где и в каком районе сражался мой дед, но он погиб, защищая русскую землю именно там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елтевший от времени и слез  листок называется извещение. А в народе его называли страшным словом ПОХОРОНКА. На печатной машинке набран текст, что мой прадедушка, Копаев Яков Александрович, защищая Социалистическую Родину, проявив мужество и героизм, был тяжело ранен, и умер от ран 12 июля 1943 года,  похоронен в братской могиле у села Горки. А было в то время ему всего 20 лет, и   был он старше меня всего на три год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ем он думал, поднимаясь в атаку? О чем думал, приходя в сознание в госпитале? О Родине? О жене? О маленькой дочурке Тамаре? А может о своих потомках, обо мне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год, 12 июля моя прабабушка, достав из старомодной  сумочки похоронку, пекла блины, плакала, и снова и снова рассказывала нам о Яше: каким он был хорошим и трудолюбивым, как любил ее и маленькую дочурку, как она лишилась чувств, узнав о том, что он уходит на фронт. Она до деталей помнила, что положила ему в вещевой мешок, что кричала вслед уходящему эшелону, увозившему на фронт ее Яшу, Яшеньку. А еще прабабушка рассказывала, как они боялись почтальонку, как затихали женщины, увидев, что почтальонка  идет в село. И тот солнечный день она тоже помнила поминутно. Как встала рано утром, подоила корову, выгнала ее в стадо, работала в поле. Как ее окликнул бригадир, и,  подняв голову, она увидела, что почтальонка протягивает ей письмо… И все! И солнце померкло! И казалось, что жизнь закончилась! Ее Яши больше нет!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друг ошиблись, а вдруг он в госпитале? И еще долго она просыпалась в ночи, прислушиваясь  к каждому шороху, скрипу калитки. Но Яша не вернулся. И всю оставшуюся жизнь бабушка прожила одна, храня память о самом любимом, единственном человеке – Копаеве Якове Александрович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в живых моей прабабушки, недавно умерла бабушка. Но пожелтевшая от времени похоронка будут всегда храниться в нашей семье. И своим детям и внукам я буду рассказывать о той войне, о тех, кому мы обязаны Великой Победой. И сколько бы ни  прошло лет – война – моя! Но и Победа тоже моя!!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вцова Анн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ца 11 класса МОУ СОШ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горнен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инского муниципального района Хабаровского кра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24:00Z</dcterms:created>
  <dc:creator>Физика</dc:creator>
  <dc:description/>
  <dc:language>en-US</dc:language>
  <cp:lastModifiedBy>Физика</cp:lastModifiedBy>
  <cp:lastPrinted>2011-04-20T10:20:00Z</cp:lastPrinted>
  <dcterms:modified xsi:type="dcterms:W3CDTF">2011-05-16T02:24:00Z</dcterms:modified>
  <cp:revision>2</cp:revision>
  <dc:subject/>
  <dc:title/>
</cp:coreProperties>
</file>