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учителя:  Кайзер Татьяна Никола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: 1 А. Дата:  06.03.2013. Предмет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. № урока по расписани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а урока: Общий алгоритм решения простых задач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и урока:  решать задачи, используя составленный план; определять способы действия в незнакомой ситуации; сравнивать выражения на основе вычислений и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ять положительное отношение к изучению математики, интерес к учебному материалу, иметь общее представление о причинах успеха в учёб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нимать и сохранять учебную задачу, выполнять учебные действия в устной форме и письменной формах, оценивать качество выполненной рабо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поиск необходимой информации при работе с учебником, осуществлять анализ объекта, проводить сравнение, под руководством учителя осуществлять планирование решения простой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ть участие в работе парами, адекватно воспринимать различные точки зрения и позиции, понимать необходимость использования в общении правил веж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этапов урок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698"/>
        <w:gridCol w:w="33"/>
        <w:gridCol w:w="1494"/>
        <w:gridCol w:w="54"/>
        <w:gridCol w:w="2270"/>
        <w:gridCol w:w="25"/>
        <w:gridCol w:w="1537"/>
        <w:gridCol w:w="65"/>
        <w:gridCol w:w="782"/>
        <w:gridCol w:w="2532"/>
        <w:gridCol w:w="73"/>
        <w:gridCol w:w="3236"/>
      </w:tblGrid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Этап уро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Время, мин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ь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Мет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и приемы работы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ФОУД*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ятельность учителя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й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готовности обучающихся, их настроя на работу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звенел звонок веселый. </w:t>
              <w:br/>
              <w:t xml:space="preserve">Мы начать урок готовы. </w:t>
              <w:br/>
              <w:t xml:space="preserve">Будем слушать, рассуждать, </w:t>
              <w:br/>
              <w:t xml:space="preserve">И друг другу помогать. </w:t>
              <w:br/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ет обучающихся, проверяет их готовность к уроку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новка темы и цели уро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детей к формулированию темы и постановке задач урока. 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ую цель поставим на уроке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 какая тема урока вы скажите чуть позже, разгадав математическую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йдите значение сумм и запишите их в порядке увеличен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ма сегодняшнего урока –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составим план наше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ске символами обозначены пункты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, учебный диалог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диалог с учащимися, в ходе которого формулирует некоторые задачи уро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задач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 Составление плана(алгоритма) решения прост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16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электронных книгах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7350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338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Оценка учебны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значения выражений, установление закономерностей (П.УУД)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во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ичное 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дить проект решения учебной задачи  и  составить план решения задач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читайте тексты, докажите, что это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егодня мы постараемся вывести  общий план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вы думаете, что нужно сделать сначала? ПРОЧИТАТЬ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ТЬ ДЕЙСТВИЕ ДЛЯ ЕЁ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АТЬ И НАЙТИ ЗНАЧЕНИЕ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АТЬ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ие действия плана будем выполнять устно, а какие письм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вайте решим задачи, опираясь на составленны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 вам понравились ребята, о которых говорится в задаче? Почему?</w:t>
            </w:r>
          </w:p>
        </w:tc>
        <w:tc>
          <w:tcPr>
            <w:tcW w:w="1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лана решения задач.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задач по составленному плану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уя счёт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.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+4=7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:7 ча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3=4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:4 пуговицы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минутка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 цветок и вдруг проснулся,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спать не захотел.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ьнулся, потянулся,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ился вверх и полетел.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ервые цветы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кают лепестки.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ок чуть дышит,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стки колышет.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ервые цветы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вают лепестки.</w:t>
            </w:r>
          </w:p>
          <w:p>
            <w:pPr>
              <w:pStyle w:val="Style15"/>
              <w:spacing w:before="0" w:after="0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 засыпают,</w:t>
            </w:r>
          </w:p>
          <w:p>
            <w:pPr>
              <w:pStyle w:val="Style15"/>
              <w:spacing w:before="0" w:after="0"/>
              <w:ind w:left="4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ой качают.</w:t>
            </w:r>
          </w:p>
        </w:tc>
      </w:tr>
      <w:tr>
        <w:trPr>
          <w:trHeight w:val="961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репление учебного материал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мения находить  разные способы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электронной книгой.     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.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 объект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работы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бъекта по аналогии, нахождение значения выражений (Р.УУД) (П.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проверк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 для формирования умения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жете ли вы измерить длину отрезков по рисун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то заметили?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, рефлексия, контроль 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 объект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выполнение работы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иск разных способов выполнения заданий. Формулирование выводов о нахождение длины отрезка, ни один конец которого не совмещён с нулём, как разности значений концов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в учеб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УУД) (Р.УУД)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задачу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алось ли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оцениваете свою работ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и знания по теме « Решение задач» по уровн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Могу 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У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мневаю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работу класса в цел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егодня с вами на уроке: Писали, Обсуждали (отвечали, оценивали), Думали, Спорили (слушали), Наблюдали, Е (чертили), Желали, Находили, Изображали (измеряли), Контролиро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я, контроль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бота обучающихся на уроке 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 работали активно, все были включены в ра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ифференциация и индивидуализация обучения (подчеркнуть): присутствовала/отсутствов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Характер самостоятельной работы учащихся (подчеркнуть): репродуктивный, 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ценка достижения целей урока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рок достиг поставленных ц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05:00Z</dcterms:created>
  <dc:creator>Кайзер</dc:creator>
  <dc:description/>
  <cp:keywords/>
  <dc:language>en-US</dc:language>
  <cp:lastModifiedBy>Кайзер</cp:lastModifiedBy>
  <cp:lastPrinted>2013-03-05T06:32:00Z</cp:lastPrinted>
  <dcterms:modified xsi:type="dcterms:W3CDTF">2013-03-05T19:57:00Z</dcterms:modified>
  <cp:revision>11</cp:revision>
  <dc:subject/>
  <dc:title/>
</cp:coreProperties>
</file>