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построения урока с использованием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ЭУ   и программы </w:t>
      </w:r>
      <w:r>
        <w:rPr>
          <w:rFonts w:cs="Times New Roman" w:ascii="Times New Roman" w:hAnsi="Times New Roman"/>
          <w:b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заочное путешеств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ьное слово средневековому гopoдy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1. Происхождение средневековых городов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2. Облик средневековых городов: стены, дома, улицы, ры</w:t>
        <w:softHyphen/>
        <w:t>нок, собор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3. Жители города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4. Городское управление. Права и привилегии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1) карта в атласе «Развитие ремесла и торговли, рост городов</w:t>
      </w:r>
    </w:p>
    <w:p>
      <w:pPr>
        <w:pStyle w:val="Normal"/>
        <w:autoSpaceDE w:val="false"/>
        <w:ind w:left="436" w:hanging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ропы (XI-XIV вв.)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2) иллюстрация внешнего вида города со стенами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3) контуры средневекового города (раздаточный материал),</w:t>
      </w:r>
    </w:p>
    <w:p>
      <w:pPr>
        <w:pStyle w:val="Normal"/>
        <w:autoSpaceDE w:val="false"/>
        <w:ind w:left="436" w:hanging="29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ломастеры, цветные карандаши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4) иллюстрация средневекового городского дома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5) меловой рисунок улицы в разрезе с нависаюшими эркерами</w:t>
      </w:r>
    </w:p>
    <w:p>
      <w:pPr>
        <w:pStyle w:val="Normal"/>
        <w:autoSpaceDE w:val="false"/>
        <w:ind w:left="436" w:hanging="30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ов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6) иллюстрация готического собора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7) иллюстрация рыночной плошади;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>8) гербы средневековых европейских городов.</w:t>
      </w:r>
    </w:p>
    <w:p>
      <w:pPr>
        <w:pStyle w:val="Normal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ежающее домашнее задание:</w:t>
      </w:r>
    </w:p>
    <w:p>
      <w:pPr>
        <w:pStyle w:val="Normal"/>
        <w:autoSpaceDE w:val="false"/>
        <w:ind w:left="124" w:firstLine="316"/>
        <w:jc w:val="both"/>
        <w:rPr>
          <w:sz w:val="28"/>
          <w:szCs w:val="28"/>
        </w:rPr>
      </w:pPr>
      <w:r>
        <w:rPr>
          <w:sz w:val="28"/>
          <w:szCs w:val="28"/>
        </w:rPr>
        <w:t>а) изучить в учебнике соответствующий материал о средневековых городах; знать, что означают термины: мэр, коммуна, бюргер, гражда</w:t>
        <w:softHyphen/>
        <w:t>нин, рынок, ремесло;</w:t>
      </w:r>
    </w:p>
    <w:p>
      <w:pPr>
        <w:pStyle w:val="Normal"/>
        <w:autoSpaceDE w:val="false"/>
        <w:ind w:left="134" w:firstLine="307"/>
        <w:jc w:val="both"/>
        <w:rPr>
          <w:sz w:val="28"/>
          <w:szCs w:val="28"/>
        </w:rPr>
      </w:pPr>
      <w:r>
        <w:rPr>
          <w:sz w:val="28"/>
          <w:szCs w:val="28"/>
        </w:rPr>
        <w:t>б) нарисовать вывеску средневековой - мастерской так, чтобы была понятна профессия ремесленника.</w:t>
      </w:r>
    </w:p>
    <w:p>
      <w:pPr>
        <w:pStyle w:val="Normal"/>
        <w:autoSpaceDE w:val="false"/>
        <w:ind w:left="124" w:firstLine="321"/>
        <w:jc w:val="both"/>
        <w:rPr>
          <w:sz w:val="28"/>
          <w:szCs w:val="28"/>
        </w:rPr>
      </w:pPr>
      <w:r>
        <w:rPr>
          <w:sz w:val="28"/>
          <w:szCs w:val="28"/>
        </w:rPr>
        <w:t>Несколько учеников можно привлечь для подготовки урока, раздав им сообщения (о стенах, домах и улицах и т.п.). Для сообщений использовать материалы к уроку и КН.: Энциклопедия для детей: Всемирная история. Т. 1. М., 1997.</w:t>
      </w:r>
    </w:p>
    <w:p>
      <w:pPr>
        <w:pStyle w:val="Normal"/>
        <w:autoSpaceDE w:val="false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одное слово учителя</w:t>
      </w:r>
    </w:p>
    <w:p>
      <w:pPr>
        <w:pStyle w:val="Normal"/>
        <w:autoSpaceDE w:val="false"/>
        <w:ind w:left="100" w:firstLine="316"/>
        <w:rPr>
          <w:sz w:val="28"/>
          <w:szCs w:val="28"/>
        </w:rPr>
      </w:pPr>
      <w:r>
        <w:rPr>
          <w:sz w:val="28"/>
          <w:szCs w:val="28"/>
        </w:rPr>
        <w:t>Учитель отмечает, что стержнем урока являются отрывки из стихотворения Ганса Сакса «Похвальное слово городу Нюрнбергy», и предлагает совершить путешествие в средневековый город вместе с автором стихотворения. Ганс Сакс (1494-1576) - немец</w:t>
        <w:softHyphen/>
        <w:t>кий городской поэт эпохи Гуманизма и Реформации, один из влиятельных и почетных членов Нюрнбергской корпорации по</w:t>
        <w:softHyphen/>
        <w:t>этов-мейстерзингеров, мастер коротких забавных и сатирических рассказов - шванков, сюжеты которых под сказывала повседнев</w:t>
        <w:softHyphen/>
        <w:t>ная городская жизнь.</w:t>
      </w:r>
    </w:p>
    <w:p>
      <w:pPr>
        <w:pStyle w:val="Normal"/>
        <w:autoSpaceDE w:val="false"/>
        <w:ind w:left="100" w:first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5" w:firstLine="345"/>
        <w:jc w:val="both"/>
        <w:rPr>
          <w:sz w:val="28"/>
          <w:szCs w:val="28"/>
        </w:rPr>
      </w:pPr>
      <w:r>
        <w:rPr>
          <w:sz w:val="28"/>
          <w:szCs w:val="28"/>
        </w:rPr>
        <w:t>1. Мы начинаем наше путешествие из Белой Калитвы (или другого российского города). И сначала надо определить возможные мар</w:t>
        <w:softHyphen/>
        <w:t>шруты до Нюрнберга.</w:t>
      </w:r>
    </w:p>
    <w:p>
      <w:pPr>
        <w:pStyle w:val="Normal"/>
        <w:autoSpaceDE w:val="false"/>
        <w:ind w:left="105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карте определите два возможных маршрута проезда от Белой Калитвы</w:t>
      </w:r>
    </w:p>
    <w:p>
      <w:pPr>
        <w:pStyle w:val="Normal"/>
        <w:tabs>
          <w:tab w:val="clear" w:pos="708"/>
          <w:tab w:val="right" w:pos="105" w:leader="none"/>
          <w:tab w:val="right" w:pos="649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юрнберга. Через какие города они проходят? Какой из них быстрее,</w:t>
      </w:r>
    </w:p>
    <w:p>
      <w:pPr>
        <w:pStyle w:val="Normal"/>
        <w:tabs>
          <w:tab w:val="clear" w:pos="708"/>
          <w:tab w:val="right" w:pos="105" w:leader="none"/>
          <w:tab w:val="right" w:pos="649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ее?</w:t>
      </w:r>
    </w:p>
    <w:p>
      <w:pPr>
        <w:pStyle w:val="Normal"/>
        <w:tabs>
          <w:tab w:val="clear" w:pos="708"/>
          <w:tab w:val="right" w:pos="105" w:leader="none"/>
          <w:tab w:val="right" w:pos="6499" w:leader="none"/>
        </w:tabs>
        <w:autoSpaceDE w:val="false"/>
        <w:ind w:left="105" w:firstLine="336"/>
        <w:jc w:val="both"/>
        <w:rPr>
          <w:sz w:val="28"/>
          <w:szCs w:val="28"/>
        </w:rPr>
      </w:pPr>
      <w:r>
        <w:rPr>
          <w:sz w:val="28"/>
          <w:szCs w:val="28"/>
        </w:rPr>
        <w:t>2. В европейских языках многие названия городов имеют одинаковые части: «бург» (нем.) - крепость, «честер» (от лат.) - лагерь, «фурт» (нем.) - брод, «бридж» (англ.) - мост. Найдите на карте города с такими окончаниями. Объясните, как они возникли. Предположите, как возник город Нюрнберг.</w:t>
      </w:r>
    </w:p>
    <w:p>
      <w:pPr>
        <w:pStyle w:val="Normal"/>
        <w:tabs>
          <w:tab w:val="clear" w:pos="708"/>
          <w:tab w:val="right" w:pos="105" w:leader="none"/>
          <w:tab w:val="right" w:pos="6499" w:leader="none"/>
        </w:tabs>
        <w:autoSpaceDE w:val="false"/>
        <w:ind w:left="10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56" w:firstLine="32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3419475" cy="2695575"/>
            <wp:effectExtent l="0" t="0" r="0" b="0"/>
            <wp:wrapTight wrapText="bothSides">
              <wp:wrapPolygon edited="0">
                <wp:start x="-63" y="0"/>
                <wp:lineTo x="-63" y="21521"/>
                <wp:lineTo x="21600" y="2152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обравшись до Нюрнберга, мы вместе с Гансом Саксом начинаем «осмотр города». (Необходимо использовать иллюстра</w:t>
        <w:softHyphen/>
        <w:t>цию городских стен из любого иллюстрированного издания по средневековью)</w:t>
      </w:r>
    </w:p>
    <w:p>
      <w:pPr>
        <w:pStyle w:val="Normal"/>
        <w:autoSpaceDE w:val="false"/>
        <w:ind w:right="1056" w:first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56" w:first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Ганс Сакс: За крепостью открылся мне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Чудесный вид: там в глубине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Долины, город предо мною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Лежал. Он каменной стеною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Был огорожен от врагов...</w:t>
      </w:r>
    </w:p>
    <w:p>
      <w:pPr>
        <w:pStyle w:val="Normal"/>
        <w:tabs>
          <w:tab w:val="clear" w:pos="708"/>
          <w:tab w:val="left" w:pos="326" w:leader="none"/>
          <w:tab w:val="left" w:pos="5971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left" w:pos="326" w:leader="none"/>
          <w:tab w:val="left" w:pos="59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ие укрепления представляли собой сложную систему сооружений. Зубчатые стены воздвигали на холме или над рекой таким образом, чтобы они продолжали препятствия, созданные самой природой. Стены укрепляли многочисленными (иногда боль</w:t>
        <w:softHyphen/>
        <w:t>ше сотни) башнями... Узкий проход, ограниченный стенами и обяза</w:t>
        <w:softHyphen/>
        <w:t>тельно извилистый, вел к воротам, которые имели свои особые башни. Через ров... был перекинут подъемный мост, охраняемый городской стражей.</w:t>
      </w:r>
    </w:p>
    <w:p>
      <w:pPr>
        <w:pStyle w:val="Normal"/>
        <w:tabs>
          <w:tab w:val="clear" w:pos="708"/>
          <w:tab w:val="left" w:pos="326" w:leader="none"/>
          <w:tab w:val="left" w:pos="5971" w:leader="none"/>
        </w:tabs>
        <w:autoSpaceDE w:val="false"/>
        <w:ind w:left="321" w:right="1056" w:firstLine="336"/>
        <w:jc w:val="both"/>
        <w:rPr>
          <w:sz w:val="28"/>
          <w:szCs w:val="28"/>
        </w:rPr>
      </w:pPr>
      <w:r>
        <w:rPr>
          <w:sz w:val="28"/>
          <w:szCs w:val="28"/>
        </w:rPr>
        <w:t>Крепостные стены - предмет неустанных забот горожан, на поддержание их в порядке и укрепление прежде всего взимался городской налог. Они были жизненно необходимы городу... городу постоянно угрожала опасность то со стороны воинственных норман</w:t>
        <w:softHyphen/>
        <w:t>нов, то соседа феодала, а то и просто шаек граб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" w:hanging="225"/>
        <w:jc w:val="both"/>
        <w:rPr>
          <w:sz w:val="28"/>
          <w:szCs w:val="28"/>
        </w:rPr>
      </w:pPr>
      <w:r>
        <w:rPr>
          <w:sz w:val="28"/>
          <w:szCs w:val="28"/>
        </w:rPr>
        <w:t>Стены – не только защита, но и символ независимости города. Право на их возведение добывалось в долгой и жестокой борьбе с феодалом, сеньором города, на землях которого город сложился.</w:t>
      </w:r>
    </w:p>
    <w:p>
      <w:pPr>
        <w:pStyle w:val="Normal"/>
        <w:autoSpaceDE w:val="false"/>
        <w:ind w:left="595" w:hanging="216"/>
        <w:jc w:val="both"/>
        <w:rPr>
          <w:sz w:val="28"/>
          <w:szCs w:val="28"/>
        </w:rPr>
      </w:pPr>
      <w:r>
        <w:rPr>
          <w:sz w:val="28"/>
          <w:szCs w:val="28"/>
        </w:rPr>
        <w:t>Это право даровалось вместе с привилегией горожанам вершить свой суд, собирать в свою пользу таможенные и рыночные пошлины. И одним из тягчайших наказаний, которым только могли быть подвергнуты непокорные горожане, являлось разрушение стен их города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тьте на рисунке и впишите в соответствующий прямоугольник</w:t>
      </w:r>
    </w:p>
    <w:p>
      <w:pPr>
        <w:pStyle w:val="Normal"/>
        <w:tabs>
          <w:tab w:val="clear" w:pos="708"/>
          <w:tab w:val="left" w:pos="292" w:leader="none"/>
          <w:tab w:val="left" w:pos="6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символ городской независимости (стен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чему жители отдавали последние деньги на содержание городс</w:t>
        <w:softHyphen/>
        <w:t>ких стен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autoSpaceDE w:val="false"/>
        <w:ind w:firstLine="3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3543300" cy="3470910"/>
            <wp:effectExtent l="0" t="0" r="0" b="0"/>
            <wp:wrapTight wrapText="bothSides">
              <wp:wrapPolygon edited="0">
                <wp:start x="-44" y="0"/>
                <wp:lineTo x="-44" y="21511"/>
                <wp:lineTo x="21600" y="21511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Далее мы входим внутрь стен города и видим дома (использует</w:t>
        <w:softHyphen/>
        <w:t>ся меловой рисунок, отражающий особенности средневековых городских домов, аппликация или фотограф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нс Сакс: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ез счета было в нем домов </w:t>
        <w:softHyphen/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Высоких, низких, новых, старых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Не забывая о пожарах,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Их строили: возведена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Была защитная стена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Меж каждыми двумя домами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'Резьбой затейливой, зубцами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Украсили там щегольски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И скаты крыш и их коньки...</w:t>
      </w:r>
    </w:p>
    <w:p>
      <w:pPr>
        <w:pStyle w:val="Normal"/>
        <w:autoSpaceDE w:val="false"/>
        <w:ind w:left="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е на основе текста, из чего строились дома в средневеко</w:t>
        <w:softHyphen/>
        <w:t>вых городах. (Из дерева, раз речь идет о пожарах.)</w:t>
      </w:r>
    </w:p>
    <w:p>
      <w:pPr>
        <w:pStyle w:val="Normal"/>
        <w:tabs>
          <w:tab w:val="clear" w:pos="708"/>
          <w:tab w:val="left" w:pos="129" w:leader="none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м тянулся вверх и состоял из нескольких этажей. Как вы думаете,</w:t>
      </w:r>
    </w:p>
    <w:p>
      <w:pPr>
        <w:pStyle w:val="Normal"/>
        <w:tabs>
          <w:tab w:val="clear" w:pos="708"/>
          <w:tab w:val="left" w:pos="129" w:leader="none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?</w:t>
      </w:r>
    </w:p>
    <w:p>
      <w:pPr>
        <w:pStyle w:val="Normal"/>
        <w:tabs>
          <w:tab w:val="clear" w:pos="708"/>
          <w:tab w:val="left" w:pos="129" w:leader="none"/>
          <w:tab w:val="left" w:pos="456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left" w:pos="129" w:leader="none"/>
          <w:tab w:val="left" w:pos="456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ой дом обносился забором или были узкие, закрывавшиеся ставнями..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Высокие (10-12 м) и прочные столбы составляли основу зда</w:t>
        <w:softHyphen/>
        <w:t>ния; вертикальные, горизонтальные и наклонные брусья образовы</w:t>
        <w:softHyphen/>
        <w:t>вали каркас его стен. Промежутки между ними заполнялись глиной, соломой, позднее - кирпичом. Двускатная крыша - соломенная или тесовая (черепичная появляется уже в позднее средневеко</w:t>
        <w:softHyphen/>
        <w:t>вье) - еще больше подчеркивала вертикальную ориентацию го</w:t>
        <w:softHyphen/>
        <w:t>родского жилища. Комнаты и комнатушки лепились друг к другу в беспорядке, этажи образовывали выступы - эркеры или «фонари», нависавшие над улицей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Нижний этаж такого дома занимал мало места, над ним нависал большим выступом второй верхний этаж, площадь которого была по размерам больше. Над вторым этажом громоздился таким же выс</w:t>
        <w:softHyphen/>
        <w:t>тупом третий этаж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>Лишь постепенно, где-то с XIV в., в городах распространяется каменное строительство. Сперва появились каменные церкви, за</w:t>
        <w:softHyphen/>
        <w:t>тем - дома знатных лиц и общественные здания; потом - усадь</w:t>
        <w:softHyphen/>
        <w:t>бы таких ремесленников, которые   использовали печи и горны: пека</w:t>
        <w:softHyphen/>
        <w:t>рей, кузнецов, аптекарей. Но в целом каменные дома горожан были редкостью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" w:leader="none"/>
        </w:tabs>
        <w:autoSpaceDE w:val="false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- бич средневекового города. 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жать их сыграло, в известном смысле, свою роль в распространении каменной застройки в городах. Так, в Любеке после двух больших пожаров в середине XIII в. городским советом в 1276 г. было принято постановление, чтобы впредь дома сооружались из камня. Но так как вблизи города не было залежей естественного камня, то глухой стеной. Ок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заменил обожженный кирпич. Строить дома из кирпича и глины рекомендовал и городской совет Нюрнберга в своих постановлени</w:t>
        <w:softHyphen/>
        <w:t>ях 1329-1335 гг.</w:t>
      </w:r>
    </w:p>
    <w:p>
      <w:pPr>
        <w:pStyle w:val="Normal"/>
        <w:autoSpaceDE w:val="false"/>
        <w:ind w:firstLine="312"/>
        <w:rPr>
          <w:sz w:val="28"/>
          <w:szCs w:val="28"/>
        </w:rPr>
      </w:pPr>
      <w:r>
        <w:rPr>
          <w:sz w:val="28"/>
          <w:szCs w:val="28"/>
        </w:rPr>
        <w:t>Следующее, на что необходимо обратить внимание в средневе</w:t>
        <w:softHyphen/>
        <w:t>ковом городе, это улицы.</w:t>
      </w:r>
    </w:p>
    <w:p>
      <w:pPr>
        <w:pStyle w:val="Normal"/>
        <w:autoSpaceDE w:val="false"/>
        <w:ind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Ганс Сакс: Смотри, как стройно и красиво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улицы проведен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юда все они видны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х здесь - ни много и не мало </w:t>
        <w:softHyphen/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сотен с лишком ныне стало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 лишек - двадцать восемь точно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 то вымощены прочно!</w:t>
      </w:r>
    </w:p>
    <w:p>
      <w:pPr>
        <w:pStyle w:val="Normal"/>
        <w:autoSpaceDE w:val="false"/>
        <w:ind w:left="1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4641" w:leader="none"/>
          <w:tab w:val="left" w:pos="5966" w:leader="none"/>
        </w:tabs>
        <w:autoSpaceDE w:val="false"/>
        <w:ind w:left="312" w:right="1104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автор явно приукрашивает действительность. В средневековом городе отсутствовала привычная нашему глазу четкая планировка, которую знал римский город: в нем нет ни широких площадей с общественными сооружениями, ни широких вымощенных улиц с портиками по обеим сторонам... В средневеко</w:t>
        <w:softHyphen/>
        <w:t>вом городе дома теснились вдоль узких и кривых улочек, которые от нависающих вразнобой эркеров казались еще уже. Расположен</w:t>
        <w:softHyphen/>
        <w:t>ные по обе стороны жилые дома почти вплотную сходились верхни</w:t>
        <w:softHyphen/>
        <w:t>ми этажами, соприкасались нависшими кровлями и затеняли почти всю улицу, оставляя на ней лишь узкий просвет неба. Жители противоположных домов, раскрыв окна верхних этажей, могли обмениваться рукопожатиями.</w:t>
        <w:tab/>
        <w:t>.</w:t>
      </w:r>
    </w:p>
    <w:p>
      <w:pPr>
        <w:pStyle w:val="Normal"/>
        <w:tabs>
          <w:tab w:val="clear" w:pos="708"/>
          <w:tab w:val="left" w:pos="312" w:leader="none"/>
          <w:tab w:val="left" w:pos="4641" w:leader="none"/>
          <w:tab w:val="left" w:pos="5966" w:leader="none"/>
          <w:tab w:val="left" w:pos="6398" w:leader="none"/>
        </w:tabs>
        <w:autoSpaceDE w:val="false"/>
        <w:ind w:left="312" w:right="926" w:firstLine="336"/>
        <w:rPr>
          <w:sz w:val="28"/>
          <w:szCs w:val="28"/>
        </w:rPr>
      </w:pPr>
      <w:r>
        <w:rPr>
          <w:sz w:val="28"/>
          <w:szCs w:val="28"/>
        </w:rPr>
        <w:t>Ширина улицы, как правило, не превышала 7 -8 метров. Так, например, выглядела важная магистраль, которая вела к собору Парижской Богоматери. Были улицы и переулки еще уже - не более двух метров и даже шириной один метр. Одна из улиц старинного Брюсселя до сих пор носит название «улицы одного человека»: двое там уже не могли разойтись.</w:t>
      </w:r>
    </w:p>
    <w:p>
      <w:pPr>
        <w:pStyle w:val="Normal"/>
        <w:tabs>
          <w:tab w:val="clear" w:pos="708"/>
          <w:tab w:val="left" w:pos="312" w:leader="none"/>
          <w:tab w:val="left" w:pos="4641" w:leader="none"/>
          <w:tab w:val="left" w:pos="5966" w:leader="none"/>
          <w:tab w:val="left" w:pos="6398" w:leader="none"/>
        </w:tabs>
        <w:autoSpaceDE w:val="false"/>
        <w:ind w:left="312" w:right="1104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шеходы, животные, повозки - основной элемент уличного движения. По улицам средневекового города часто гнали стада. Однако инструкции городских властей о правилах возведения до</w:t>
        <w:softHyphen/>
        <w:t>мов и поддержания опрятного вида улиц появляются уже с XII в. С конца XIII в. во Флоренции, Сиене, Пизе была учреждена «служба для поддержания красоты». Высокому денежному штрафу подле</w:t>
        <w:softHyphen/>
        <w:t>жали те из домовладельцев, которые нарушали предписание отно</w:t>
        <w:softHyphen/>
        <w:t>сительно положенного числа балконов на главном строении, т.е. выходящем фасадом на улицу, оконных арок и их ширины, обяза</w:t>
        <w:softHyphen/>
        <w:t>тельных украшений, в том числе и цветами.</w:t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ц в порядке и чистоте составляло постоянную заботу городских властей. Мусор и нечистоты большей частью сбра</w:t>
        <w:softHyphen/>
        <w:t>сывали в реки или в близлежащие рвы. Служба мусорных повозок возникает очень поздно: в Париже в XIV в., в Аугсбурге лишь в ХУ в. Очистка улиц проводилась нерегулярно - раз в одну или даже в две недели.</w:t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вые сведения о городских мостовых исходят из Парижа XII в.: каждый горожанин должен был заботиться о том, чтобы улица перед его домом была замощена. К XIV в. улицы важнейших французских городов имели мостовые. Но так дело обстояло дале</w:t>
        <w:softHyphen/>
        <w:t>ко не во всех городах Европы. В богатом. Аугсбурге мостовых не было почти до 15 в., так же как ,и тротуаров: лишь в некоторых</w:t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ах улиц были сделаны настилы для пepexoда., а вдоль домов </w:t>
        <w:softHyphen/>
        <w:t>насыпи. В конце ХУ в. жители города Рейтлингена уговаривали императора Фридриха 111 не приезжать к ним, НО он не послушался и едва не погиб в грязи вместе с лошадью.</w:t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45"/>
        <w:jc w:val="both"/>
        <w:rPr>
          <w:sz w:val="28"/>
          <w:szCs w:val="28"/>
        </w:rPr>
      </w:pPr>
      <w:r>
        <w:rPr>
          <w:sz w:val="28"/>
          <w:szCs w:val="28"/>
        </w:rPr>
        <w:t>Нередко горожане прибегали к ходулям, без которых нельзя было пробраться по грязной улице. Когда Франкфурт, например, готовился к ярмарке, оттуда несколько недель вывозились нечисто</w:t>
        <w:softHyphen/>
        <w:t>ты, а улицы выстилались соломой. Современник писал о городе Гота: «Приходится ходить на ходулях и в деревянных башмаках. Почти все члены думы ходят в думу в деревянных башмаках, и когда сидят в зале совета, деревянные башмаки стоят за дверью. Глядя на них, можно отлично сосчитать, сколько человек явилось на заседа</w:t>
        <w:softHyphen/>
        <w:t>ние.</w:t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64" w:leader="none"/>
          <w:tab w:val="center" w:pos="2184" w:leader="none"/>
          <w:tab w:val="right" w:pos="2390" w:leader="none"/>
          <w:tab w:val="center" w:pos="2635" w:leader="none"/>
          <w:tab w:val="right" w:pos="2798" w:leader="none"/>
          <w:tab w:val="center" w:pos="3105" w:leader="none"/>
          <w:tab w:val="right" w:pos="3907" w:leader="none"/>
          <w:tab w:val="center" w:pos="4372" w:leader="none"/>
          <w:tab w:val="right" w:pos="4656" w:leader="none"/>
          <w:tab w:val="right" w:pos="4838" w:leader="none"/>
          <w:tab w:val="right" w:pos="5275" w:leader="none"/>
          <w:tab w:val="right" w:pos="5620" w:leader="none"/>
        </w:tabs>
        <w:autoSpaceDE w:val="false"/>
        <w:ind w:right="484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чему средневековые города не имели прямых улиц и четкого плана застройки?</w:t>
      </w:r>
    </w:p>
    <w:p>
      <w:pPr>
        <w:pStyle w:val="Normal"/>
        <w:tabs>
          <w:tab w:val="clear" w:pos="708"/>
          <w:tab w:val="right" w:pos="6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5" w:leader="none"/>
          <w:tab w:val="right" w:pos="6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чему улицы были такие узкие, а дома имели 5-6 этажей (это много по тем временам) и еще множество выступов, нависавщих над улицей?</w:t>
      </w:r>
    </w:p>
    <w:p>
      <w:pPr>
        <w:pStyle w:val="Normal"/>
        <w:tabs>
          <w:tab w:val="clear" w:pos="708"/>
          <w:tab w:val="right" w:pos="105" w:leader="none"/>
          <w:tab w:val="right" w:pos="6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5" w:leader="none"/>
          <w:tab w:val="right" w:pos="6446" w:leader="none"/>
        </w:tabs>
        <w:autoSpaceDE w:val="false"/>
        <w:ind w:left="105" w:firstLine="331"/>
        <w:jc w:val="both"/>
        <w:rPr/>
      </w:pPr>
      <w:r>
        <w:rPr>
          <w:sz w:val="28"/>
          <w:szCs w:val="28"/>
        </w:rPr>
        <w:t>3. В средние века такие болезни, как чума, холера были типично городскими заболеваниями и распространялись в городах очень быстро. Почему так происходило? Можно ли было в условиях средневековья предотвратить распространение этих заболеваний?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398" w:hanging="0"/>
        <w:rPr>
          <w:sz w:val="28"/>
          <w:szCs w:val="28"/>
        </w:rPr>
      </w:pPr>
      <w:r>
        <w:rPr>
          <w:sz w:val="28"/>
          <w:szCs w:val="28"/>
        </w:rPr>
        <w:t>Посмотрим, какие еще достоинства были у города Нюрнберга.</w:t>
      </w:r>
    </w:p>
    <w:p>
      <w:pPr>
        <w:pStyle w:val="Normal"/>
        <w:autoSpaceDE w:val="false"/>
        <w:ind w:left="3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нс Сакс: Колодцы - сто шестнадцать счетом </w:t>
        <w:softHyphen/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Полны до верха, а еще там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Фонтанов дюжина водой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Всех оделяет даровой.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Больших часов у нас шесть штук.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Из них четыре бьют все вдруг.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Двенадцать в городе холмов,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Одиннадцать больших мостов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(И все из камня, все как есть!),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Ворот же - ровным счетом шесть,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  <w:t>Притом еще два малых входа...</w:t>
      </w:r>
    </w:p>
    <w:p>
      <w:pPr>
        <w:pStyle w:val="Normal"/>
        <w:autoSpaceDE w:val="false"/>
        <w:ind w:lef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ходя из описания, как вы считаете, Нюрнберг был богатым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ом? Обоснуйте свой ответ.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е, не ранее какого времени могла быть написана поэма?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какого технического изобретения об этом говорит?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чему часы в средние века стали появляться в первую очередь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в городах? Для чего они были нужны?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left" w:pos="91" w:leader="none"/>
          <w:tab w:val="left" w:pos="39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 из важнейших принадлежностей города - рын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с Сакс: Десяток рынков для народа.</w:t>
      </w:r>
    </w:p>
    <w:p>
      <w:pPr>
        <w:pStyle w:val="Normal"/>
        <w:autoSpaceDE w:val="false"/>
        <w:ind w:left="1104" w:hanging="0"/>
        <w:rPr>
          <w:sz w:val="28"/>
          <w:szCs w:val="28"/>
        </w:rPr>
      </w:pPr>
      <w:r>
        <w:rPr>
          <w:sz w:val="28"/>
          <w:szCs w:val="28"/>
        </w:rPr>
        <w:t>Прилавки не бывают ПУС1;Ы:</w:t>
      </w:r>
    </w:p>
    <w:p>
      <w:pPr>
        <w:pStyle w:val="Normal"/>
        <w:autoSpaceDE w:val="false"/>
        <w:ind w:left="1104" w:hanging="0"/>
        <w:rPr>
          <w:sz w:val="28"/>
          <w:szCs w:val="28"/>
        </w:rPr>
      </w:pPr>
      <w:r>
        <w:rPr>
          <w:sz w:val="28"/>
          <w:szCs w:val="28"/>
        </w:rPr>
        <w:t>Хоть отбавляй зерна, капусты,</w:t>
      </w:r>
    </w:p>
    <w:p>
      <w:pPr>
        <w:pStyle w:val="Normal"/>
        <w:autoSpaceDE w:val="false"/>
        <w:ind w:left="1104" w:hanging="0"/>
        <w:rPr>
          <w:sz w:val="28"/>
          <w:szCs w:val="28"/>
        </w:rPr>
      </w:pPr>
      <w:r>
        <w:rPr>
          <w:sz w:val="28"/>
          <w:szCs w:val="28"/>
        </w:rPr>
        <w:t>Плодов, и сала, и вина:</w:t>
      </w:r>
    </w:p>
    <w:p>
      <w:pPr>
        <w:pStyle w:val="Normal"/>
        <w:autoSpaceDE w:val="false"/>
        <w:ind w:left="110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94945</wp:posOffset>
            </wp:positionV>
            <wp:extent cx="3810000" cy="193357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сяк товар своя цена,</w:t>
      </w:r>
    </w:p>
    <w:p>
      <w:pPr>
        <w:pStyle w:val="Normal"/>
        <w:autoSpaceDE w:val="false"/>
        <w:ind w:left="1104" w:hanging="0"/>
        <w:rPr>
          <w:sz w:val="28"/>
          <w:szCs w:val="28"/>
        </w:rPr>
      </w:pPr>
      <w:r>
        <w:rPr>
          <w:sz w:val="28"/>
          <w:szCs w:val="28"/>
        </w:rPr>
        <w:t>Обилен торг - куда ни глянь!</w:t>
      </w:r>
    </w:p>
    <w:p>
      <w:pPr>
        <w:pStyle w:val="Normal"/>
        <w:tabs>
          <w:tab w:val="clear" w:pos="708"/>
          <w:tab w:val="left" w:pos="56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autoSpaceDE w:val="false"/>
        <w:ind w:right="1094" w:firstLine="331"/>
        <w:jc w:val="both"/>
        <w:rPr>
          <w:sz w:val="28"/>
          <w:szCs w:val="28"/>
        </w:rPr>
      </w:pPr>
      <w:r>
        <w:rPr>
          <w:sz w:val="28"/>
          <w:szCs w:val="28"/>
        </w:rPr>
        <w:t>Город с самого начала тесно связан с рынком, рыночная приви</w:t>
        <w:softHyphen/>
        <w:t>легия - одна из первых, которую отвоевывают будущие горожане у феодала. И не случайно, что рыночная площадь занимает централь</w:t>
        <w:softHyphen/>
        <w:t>ное место в городской планировке. Вблизи нее располагались со</w:t>
        <w:softHyphen/>
        <w:t>бор и ратуша. На рыночной площади проходили собрания горожан. Здесь вершились суд и казни.</w:t>
      </w:r>
    </w:p>
    <w:p>
      <w:pPr>
        <w:pStyle w:val="Normal"/>
        <w:tabs>
          <w:tab w:val="clear" w:pos="708"/>
          <w:tab w:val="left" w:pos="5654" w:leader="none"/>
        </w:tabs>
        <w:autoSpaceDE w:val="false"/>
        <w:ind w:right="1094" w:firstLine="336"/>
        <w:jc w:val="both"/>
        <w:rPr>
          <w:sz w:val="28"/>
          <w:szCs w:val="28"/>
        </w:rPr>
      </w:pPr>
      <w:r>
        <w:rPr>
          <w:sz w:val="28"/>
          <w:szCs w:val="28"/>
        </w:rPr>
        <w:t>Кроме центральной рыночной площади, которая называлась Рынок, или Главный (Старый) рынок, имелись и другие, обязанные своим появлением разнообразным хозяйственным потребностям горожан: хлебный (ржаной) - здесь торговали зерном; соляной, мясной, телячий.</w:t>
      </w:r>
    </w:p>
    <w:p>
      <w:pPr>
        <w:pStyle w:val="Normal"/>
        <w:tabs>
          <w:tab w:val="clear" w:pos="708"/>
          <w:tab w:val="left" w:pos="5654" w:leader="none"/>
        </w:tabs>
        <w:autoSpaceDE w:val="false"/>
        <w:ind w:right="1094" w:firstLine="336"/>
        <w:jc w:val="both"/>
        <w:rPr>
          <w:sz w:val="28"/>
          <w:szCs w:val="28"/>
        </w:rPr>
      </w:pPr>
      <w:r>
        <w:rPr>
          <w:sz w:val="28"/>
          <w:szCs w:val="28"/>
        </w:rPr>
        <w:t>Рынки были еженедельные - для обмена между жителями города и торговли с крестьянами округи - и годовые - ярмарки. Они проводились на Рождество или на Пасху, были приурочены ко дню местного святого, покровителя города, и привлекали купцов из далеких мест.</w:t>
      </w:r>
    </w:p>
    <w:p>
      <w:pPr>
        <w:pStyle w:val="Normal"/>
        <w:tabs>
          <w:tab w:val="clear" w:pos="708"/>
          <w:tab w:val="left" w:pos="5654" w:leader="none"/>
        </w:tabs>
        <w:autoSpaceDE w:val="false"/>
        <w:ind w:right="109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4" w:leader="none"/>
        </w:tabs>
        <w:autoSpaceDE w:val="false"/>
        <w:ind w:right="109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тьте на рисунке и впишите в соответствующий прямоугольник</w:t>
      </w:r>
    </w:p>
    <w:p>
      <w:pPr>
        <w:pStyle w:val="Normal"/>
        <w:tabs>
          <w:tab w:val="clear" w:pos="708"/>
          <w:tab w:val="right" w:pos="6470" w:leader="none"/>
        </w:tabs>
        <w:autoSpaceDE w:val="false"/>
        <w:ind w:left="91" w:right="988" w:hanging="0"/>
        <w:rPr>
          <w:sz w:val="28"/>
          <w:szCs w:val="28"/>
        </w:rPr>
      </w:pPr>
      <w:r>
        <w:rPr>
          <w:sz w:val="28"/>
          <w:szCs w:val="28"/>
        </w:rPr>
        <w:t>следующий символ городской независимости (рынок).</w:t>
      </w:r>
    </w:p>
    <w:p>
      <w:pPr>
        <w:pStyle w:val="Normal"/>
        <w:tabs>
          <w:tab w:val="clear" w:pos="708"/>
          <w:tab w:val="right" w:pos="6470" w:leader="none"/>
        </w:tabs>
        <w:autoSpaceDE w:val="false"/>
        <w:ind w:left="91" w:righ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70" w:leader="none"/>
        </w:tabs>
        <w:autoSpaceDE w:val="false"/>
        <w:ind w:left="91" w:right="988" w:firstLine="340"/>
        <w:rPr>
          <w:sz w:val="28"/>
          <w:szCs w:val="28"/>
        </w:rPr>
      </w:pPr>
      <w:r>
        <w:rPr>
          <w:sz w:val="28"/>
          <w:szCs w:val="28"/>
        </w:rPr>
        <w:t>2. Изучите карту «Развитие ремесла и торговли, рост городов Европы</w:t>
      </w:r>
    </w:p>
    <w:p>
      <w:pPr>
        <w:pStyle w:val="Normal"/>
        <w:tabs>
          <w:tab w:val="clear" w:pos="708"/>
          <w:tab w:val="right" w:pos="6470" w:leader="none"/>
        </w:tabs>
        <w:autoSpaceDE w:val="false"/>
        <w:ind w:left="91" w:right="988" w:firstLine="340"/>
        <w:rPr>
          <w:sz w:val="28"/>
          <w:szCs w:val="28"/>
        </w:rPr>
      </w:pPr>
      <w:r>
        <w:rPr>
          <w:sz w:val="28"/>
          <w:szCs w:val="28"/>
        </w:rPr>
        <w:t>(XI-XIVBB.)» И найдите близлежащие к Нюрнбергу ярмарки. Проходили ли ярмарки в самом Нюрнберге?</w:t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5985" w:leader="none"/>
          <w:tab w:val="right" w:pos="647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right" w:pos="379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 в центре города мы обязательно увидим главный собор</w:t>
      </w:r>
    </w:p>
    <w:p>
      <w:pPr>
        <w:pStyle w:val="Normal"/>
        <w:tabs>
          <w:tab w:val="clear" w:pos="708"/>
          <w:tab w:val="right" w:pos="379" w:leader="none"/>
          <w:tab w:val="right" w:pos="6470" w:leader="none"/>
        </w:tabs>
        <w:autoSpaceDE w:val="false"/>
        <w:ind w:left="91" w:right="988" w:hanging="0"/>
        <w:rPr>
          <w:sz w:val="28"/>
          <w:szCs w:val="28"/>
        </w:rPr>
      </w:pPr>
      <w:r>
        <w:rPr>
          <w:sz w:val="28"/>
          <w:szCs w:val="28"/>
        </w:rPr>
        <w:t>(показать иллюстрацию одного из готических соборов).</w:t>
      </w:r>
    </w:p>
    <w:p>
      <w:pPr>
        <w:pStyle w:val="Normal"/>
        <w:tabs>
          <w:tab w:val="clear" w:pos="708"/>
          <w:tab w:val="right" w:pos="379" w:leader="none"/>
          <w:tab w:val="right" w:pos="6470" w:leader="none"/>
        </w:tabs>
        <w:autoSpaceDE w:val="false"/>
        <w:ind w:left="91" w:righ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9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с Сакс: Еще тут есть тринадцать бань</w:t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бщественных и храмов восемь,</w:t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Богу мы хвалу возносим.</w:t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6470" w:leader="none"/>
        </w:tabs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7165</wp:posOffset>
            </wp:positionV>
            <wp:extent cx="1785620" cy="266192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оначально единственными общественными сооружениями в городе были церкви. </w:t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5985" w:leader="none"/>
          <w:tab w:val="right" w:pos="6470" w:leader="none"/>
        </w:tabs>
        <w:autoSpaceDE w:val="false"/>
        <w:ind w:left="364" w:right="108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5985" w:leader="none"/>
          <w:tab w:val="right" w:pos="6470" w:leader="none"/>
        </w:tabs>
        <w:autoSpaceDE w:val="false"/>
        <w:ind w:left="364" w:right="1080" w:firstLine="331"/>
        <w:jc w:val="both"/>
        <w:rPr>
          <w:sz w:val="28"/>
          <w:szCs w:val="28"/>
        </w:rPr>
      </w:pPr>
      <w:r>
        <w:rPr>
          <w:sz w:val="28"/>
          <w:szCs w:val="28"/>
        </w:rPr>
        <w:t>Готический собор' - центр города. Вокруг него теснились лавки торговцев и ремесленников. у портала (входа) собора завязывалось обсуждение жизненно важных для горожан  вопросов. В праздничные дни здесь же разворачивались различные театральные действа под руководством духовенства. Соборная ко</w:t>
        <w:softHyphen/>
        <w:t>локольня отбивала городское время, а ее тревожный звон в неуроч</w:t>
        <w:softHyphen/>
        <w:t>ный час возвещал бедствие - пожар или набег неприятеля, начало  эпидемии.</w:t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5985" w:leader="none"/>
          <w:tab w:val="right" w:pos="6470" w:leader="none"/>
        </w:tabs>
        <w:autoSpaceDE w:val="false"/>
        <w:ind w:left="364" w:right="108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5985" w:leader="none"/>
          <w:tab w:val="right" w:pos="6470" w:leader="none"/>
        </w:tabs>
        <w:autoSpaceDE w:val="false"/>
        <w:ind w:left="364" w:right="108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9" w:leader="none"/>
          <w:tab w:val="right" w:pos="1497" w:leader="none"/>
          <w:tab w:val="right" w:pos="5985" w:leader="none"/>
          <w:tab w:val="right" w:pos="6470" w:leader="none"/>
        </w:tabs>
        <w:autoSpaceDE w:val="false"/>
        <w:ind w:left="364" w:right="108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ое значение имел собор в жизни средневекового человека?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готический собор характеризует уровень ремесла в средневеко</w:t>
        <w:softHyphen/>
        <w:t>вых городах?</w:t>
      </w:r>
    </w:p>
    <w:p>
      <w:pPr>
        <w:pStyle w:val="Normal"/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3. Определите особенности городских соборов после ХН в.</w:t>
      </w:r>
    </w:p>
    <w:p>
      <w:pPr>
        <w:pStyle w:val="Normal"/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>4. Какое впечатление должен был производить собор на верующих?</w:t>
      </w:r>
    </w:p>
    <w:p>
      <w:pPr>
        <w:pStyle w:val="Normal"/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е впечатление он произвел на вас?</w:t>
      </w:r>
    </w:p>
    <w:p>
      <w:pPr>
        <w:pStyle w:val="Normal"/>
        <w:autoSpaceDE w:val="false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вековые города нередко возникали около реки. Так было и в Нюрнберге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с Сакс: Река по городу бежит,</w:t>
      </w:r>
    </w:p>
    <w:p>
      <w:pPr>
        <w:pStyle w:val="Normal"/>
        <w:tabs>
          <w:tab w:val="clear" w:pos="708"/>
          <w:tab w:val="left" w:pos="393" w:leader="none"/>
          <w:tab w:val="left" w:pos="14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 дюжин жерновов вертит </w:t>
        <w:softHyphen/>
      </w:r>
    </w:p>
    <w:p>
      <w:pPr>
        <w:pStyle w:val="Normal"/>
        <w:tabs>
          <w:tab w:val="clear" w:pos="708"/>
          <w:tab w:val="left" w:pos="393" w:leader="none"/>
          <w:tab w:val="left" w:pos="14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, быстрая река!  </w:t>
      </w:r>
    </w:p>
    <w:p>
      <w:pPr>
        <w:pStyle w:val="Normal"/>
        <w:tabs>
          <w:tab w:val="clear" w:pos="708"/>
          <w:tab w:val="left" w:pos="393" w:leader="none"/>
          <w:tab w:val="left" w:pos="148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left" w:pos="393" w:leader="none"/>
          <w:tab w:val="left" w:pos="148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" w:leader="none"/>
          <w:tab w:val="left" w:pos="1488" w:leader="none"/>
        </w:tabs>
        <w:autoSpaceDE w:val="false"/>
        <w:ind w:left="38" w:right="100" w:firstLine="331"/>
        <w:jc w:val="both"/>
        <w:rPr>
          <w:sz w:val="28"/>
          <w:szCs w:val="28"/>
        </w:rPr>
      </w:pPr>
      <w:r>
        <w:rPr>
          <w:sz w:val="28"/>
          <w:szCs w:val="28"/>
        </w:rPr>
        <w:t>Часто города возникали поблизости от речных переправ или вдоль больших рек - важнейших средств сообщения в средние века - в отличие от античности с ее хорошо налаженной системой сухопутных дорог. Рейн, Маас, Шельда, Дунай, начиная с ХI в., главные водные пути средневековой Европы, и именно по берегам этих рек сложились и выросли многие ее крупные города.</w:t>
      </w:r>
    </w:p>
    <w:p>
      <w:pPr>
        <w:pStyle w:val="Normal"/>
        <w:tabs>
          <w:tab w:val="clear" w:pos="708"/>
          <w:tab w:val="left" w:pos="393" w:leader="none"/>
          <w:tab w:val="left" w:pos="1488" w:leader="none"/>
        </w:tabs>
        <w:autoSpaceDE w:val="false"/>
        <w:ind w:left="38" w:right="10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" w:leader="none"/>
          <w:tab w:val="right" w:pos="64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чему города часто возникали у реки? Какую пользу она прино</w:t>
        <w:softHyphen/>
        <w:t>сила городу?</w:t>
        <w:tab/>
      </w:r>
    </w:p>
    <w:p>
      <w:pPr>
        <w:pStyle w:val="Normal"/>
        <w:tabs>
          <w:tab w:val="clear" w:pos="708"/>
          <w:tab w:val="left" w:pos="91" w:leader="none"/>
          <w:tab w:val="right" w:pos="64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" w:leader="none"/>
          <w:tab w:val="right" w:pos="4348" w:leader="none"/>
          <w:tab w:val="right" w:pos="64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йдите на карте крупные европейские реки и города, возникшие на них. Какие общие части названий они имеют?</w:t>
      </w:r>
    </w:p>
    <w:p>
      <w:pPr>
        <w:pStyle w:val="Normal"/>
        <w:tabs>
          <w:tab w:val="clear" w:pos="708"/>
          <w:tab w:val="right" w:pos="91" w:leader="none"/>
          <w:tab w:val="right" w:pos="4348" w:leader="none"/>
          <w:tab w:val="right" w:pos="64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вайте теперь посмотрим на жителей средневековых го</w:t>
        <w:softHyphen/>
        <w:t>родов.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с Сак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кажи, - спросил Я старик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softHyphen/>
        <w:t>Как имя города сего?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овем мы Нюрнберг ег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снова: «Что ж за люди ту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сех этих домах живут?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т мала до велика в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од, что жительствует здесь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шлен и трудолюбъя поло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 достатке, а не гол он.</w:t>
      </w:r>
    </w:p>
    <w:p>
      <w:pPr>
        <w:pStyle w:val="Normal"/>
        <w:autoSpaceDE w:val="false"/>
        <w:ind w:right="316" w:firstLine="340"/>
        <w:jc w:val="both"/>
        <w:rPr/>
      </w:pPr>
      <w:r>
        <w:rPr>
          <w:b/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16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6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меры большинства западноевропейских средневековых- го</w:t>
        <w:softHyphen/>
        <w:t>родов были невелики. Такие города, как Флоренция, Милан, Вене</w:t>
        <w:softHyphen/>
        <w:t>ция, Генуя, Париж, имевшие в конце XIII - начале XIV в. более50 тыс. жителей, считались гигантами. Подавляющее большинство городов насчитывало не более 2 тыс. жителей, а то и того меньше. В малых (до тысячи и менее человек) городах проживало 60% всего городского населения Европы.</w:t>
      </w:r>
    </w:p>
    <w:p>
      <w:pPr>
        <w:pStyle w:val="Normal"/>
        <w:autoSpaceDE w:val="false"/>
        <w:ind w:right="316" w:firstLine="331"/>
        <w:jc w:val="both"/>
        <w:rPr>
          <w:sz w:val="28"/>
          <w:szCs w:val="28"/>
        </w:rPr>
      </w:pPr>
      <w:r>
        <w:rPr>
          <w:sz w:val="28"/>
          <w:szCs w:val="28"/>
        </w:rPr>
        <w:t>Городское население состояло из разнородных элементов: из купцов,</w:t>
      </w:r>
    </w:p>
    <w:p>
      <w:pPr>
        <w:pStyle w:val="Normal"/>
        <w:autoSpaceDE w:val="false"/>
        <w:ind w:right="316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 живших в обособленных поселениях; из ремесленников свободных и несвободных, зависимых от феодала, сеньора города; из вассалов городского сеньора, из его слуг, вы</w:t>
        <w:softHyphen/>
        <w:t>полнявших различные административные обязанности.</w:t>
      </w:r>
    </w:p>
    <w:p>
      <w:pPr>
        <w:pStyle w:val="Normal"/>
        <w:autoSpaceDE w:val="false"/>
        <w:ind w:firstLine="326"/>
        <w:jc w:val="center"/>
        <w:rPr>
          <w:sz w:val="28"/>
          <w:szCs w:val="28"/>
        </w:rPr>
      </w:pPr>
      <w:r>
        <w:rPr>
          <w:sz w:val="28"/>
          <w:szCs w:val="28"/>
        </w:rPr>
        <w:t>Не каждый житель города был бюргером. Чтобы стать полноп</w:t>
        <w:softHyphen/>
        <w:t>равным гражданином города, нужно было изначально владеть земельным наделом, позднее - хотя бы частью дома. Наконец, нужно было уплатить специальную пошлину.</w:t>
      </w:r>
    </w:p>
    <w:p>
      <w:pPr>
        <w:pStyle w:val="Normal"/>
        <w:autoSpaceDE w:val="false"/>
        <w:ind w:right="316" w:firstLine="326"/>
        <w:jc w:val="both"/>
        <w:rPr>
          <w:sz w:val="28"/>
          <w:szCs w:val="28"/>
        </w:rPr>
      </w:pPr>
      <w:r>
        <w:rPr>
          <w:sz w:val="28"/>
          <w:szCs w:val="28"/>
        </w:rPr>
        <w:t>Вне бюргерства стояли бедняки и жившие подаянием нищие. К не бюргерам относились и лица, находившиеся в услужении у бюрге</w:t>
        <w:softHyphen/>
        <w:t>ров, а также подмастерья, приказчики, лица, состоявшие на городс</w:t>
        <w:softHyphen/>
        <w:t>кой службе, и поденщики.</w:t>
      </w:r>
    </w:p>
    <w:p>
      <w:pPr>
        <w:pStyle w:val="Normal"/>
        <w:autoSpaceDE w:val="false"/>
        <w:ind w:right="3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ость была преходящим состоянием, которое стремились преодолеть, а нищенство являлось профессией. </w:t>
      </w:r>
    </w:p>
    <w:p>
      <w:pPr>
        <w:pStyle w:val="Normal"/>
        <w:autoSpaceDE w:val="false"/>
        <w:ind w:right="3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2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91" w:firstLine="340"/>
        <w:jc w:val="both"/>
        <w:rPr>
          <w:sz w:val="28"/>
          <w:szCs w:val="28"/>
        </w:rPr>
      </w:pPr>
      <w:r>
        <w:rPr>
          <w:sz w:val="28"/>
          <w:szCs w:val="28"/>
        </w:rPr>
        <w:t>1. Сравните численность населения средневековых городов с современными. Какие города сейчас считаются большими, а какие считались большими в средние века? Сосчитайте, сколько крупных средневековых городов (с населением около 50 тыс. человек) включает в себя современ</w:t>
        <w:softHyphen/>
        <w:t>ная Москва (или другой крупный город).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ясните, как изменилась территория и население одного из европейских городов от средневековья до наших дней.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ислите основные слои городского населения. Представители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ind w:left="91" w:hanging="0"/>
        <w:rPr>
          <w:sz w:val="28"/>
          <w:szCs w:val="28"/>
        </w:rPr>
      </w:pPr>
      <w:r>
        <w:rPr>
          <w:sz w:val="28"/>
          <w:szCs w:val="28"/>
        </w:rPr>
        <w:t>каких слоев могли быть полноправными бюргерами?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" w:leader="none"/>
        </w:tabs>
        <w:autoSpaceDE w:val="false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2" w:hanging="0"/>
        <w:rPr>
          <w:sz w:val="28"/>
          <w:szCs w:val="28"/>
        </w:rPr>
      </w:pPr>
      <w:r>
        <w:rPr>
          <w:sz w:val="28"/>
          <w:szCs w:val="28"/>
        </w:rPr>
        <w:t>Ну а взамен несет домой</w:t>
      </w:r>
    </w:p>
    <w:p>
      <w:pPr>
        <w:pStyle w:val="Normal"/>
        <w:autoSpaceDE w:val="false"/>
        <w:ind w:left="1272" w:hanging="0"/>
        <w:rPr>
          <w:sz w:val="28"/>
          <w:szCs w:val="28"/>
        </w:rPr>
      </w:pPr>
      <w:r>
        <w:rPr>
          <w:sz w:val="28"/>
          <w:szCs w:val="28"/>
        </w:rPr>
        <w:t>Товары, в коих есть потреба;</w:t>
      </w:r>
    </w:p>
    <w:p>
      <w:pPr>
        <w:pStyle w:val="Normal"/>
        <w:autoSpaceDE w:val="false"/>
        <w:ind w:left="1272" w:hanging="0"/>
        <w:rPr>
          <w:sz w:val="28"/>
          <w:szCs w:val="28"/>
        </w:rPr>
      </w:pPr>
      <w:r>
        <w:rPr>
          <w:sz w:val="28"/>
          <w:szCs w:val="28"/>
        </w:rPr>
        <w:t>И нет товаров лучше, где бы</w:t>
      </w:r>
    </w:p>
    <w:p>
      <w:pPr>
        <w:pStyle w:val="Normal"/>
        <w:autoSpaceDE w:val="false"/>
        <w:ind w:left="1272" w:hanging="0"/>
        <w:rPr>
          <w:sz w:val="28"/>
          <w:szCs w:val="28"/>
        </w:rPr>
      </w:pPr>
      <w:r>
        <w:rPr>
          <w:sz w:val="28"/>
          <w:szCs w:val="28"/>
        </w:rPr>
        <w:t>Ни стал разыскивать ты их.</w:t>
      </w:r>
    </w:p>
    <w:p>
      <w:pPr>
        <w:pStyle w:val="Normal"/>
        <w:autoSpaceDE w:val="false"/>
        <w:ind w:left="1272" w:hanging="0"/>
        <w:rPr>
          <w:sz w:val="28"/>
          <w:szCs w:val="28"/>
        </w:rPr>
      </w:pPr>
      <w:r>
        <w:rPr>
          <w:sz w:val="28"/>
          <w:szCs w:val="28"/>
        </w:rPr>
        <w:t>Таких, чтоб с нашими сравнились,</w:t>
      </w:r>
    </w:p>
    <w:p>
      <w:pPr>
        <w:pStyle w:val="Normal"/>
        <w:autoSpaceDE w:val="false"/>
        <w:ind w:left="1272" w:hanging="0"/>
        <w:rPr>
          <w:sz w:val="28"/>
          <w:szCs w:val="28"/>
        </w:rPr>
      </w:pPr>
      <w:r>
        <w:rPr>
          <w:sz w:val="28"/>
          <w:szCs w:val="28"/>
        </w:rPr>
        <w:t>Печатников и столяров,</w:t>
      </w:r>
    </w:p>
    <w:p>
      <w:pPr>
        <w:pStyle w:val="Normal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  <w:t>Литейщиков и маляров,</w:t>
      </w:r>
    </w:p>
    <w:p>
      <w:pPr>
        <w:pStyle w:val="Normal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  <w:t>Швецов и резчиков по камню</w:t>
      </w:r>
    </w:p>
    <w:p>
      <w:pPr>
        <w:pStyle w:val="Normal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  <w:t>Встречать не довелось пока Мне,</w:t>
      </w:r>
    </w:p>
    <w:p>
      <w:pPr>
        <w:pStyle w:val="Normal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  <w:t>И ты не встретишь никогда,</w:t>
      </w:r>
    </w:p>
    <w:p>
      <w:pPr>
        <w:pStyle w:val="Normal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  <w:t>Хоть все объезди города...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96" w:right="1123" w:firstLine="36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ремесленник, в отличие от крестьянина, был прежде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96" w:right="1123" w:firstLine="369"/>
        <w:jc w:val="both"/>
        <w:rPr>
          <w:sz w:val="28"/>
          <w:szCs w:val="28"/>
        </w:rPr>
      </w:pPr>
      <w:r>
        <w:rPr>
          <w:sz w:val="28"/>
          <w:szCs w:val="28"/>
        </w:rPr>
        <w:t>всего профессионалом своего дела - кузнецом, бочаром, ткачом,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96" w:right="1123" w:firstLine="369"/>
        <w:jc w:val="both"/>
        <w:rPr>
          <w:sz w:val="28"/>
          <w:szCs w:val="28"/>
        </w:rPr>
      </w:pPr>
      <w:r>
        <w:rPr>
          <w:sz w:val="28"/>
          <w:szCs w:val="28"/>
        </w:rPr>
        <w:t>суконщиком. Приобретение профессии требовало долгих лет обу</w:t>
        <w:softHyphen/>
        <w:t>чения, и ремесленник, прежде чем стать самостоятельным, должен был пройти обучение у опытного мастера. Срок его, в зависимости от сложности профессии, мог продолжаться от трех (например, как у шелкоткачих) до восьми (как у ювелиров) или даже более лет.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96" w:right="11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бучения требовалось еще проработать года три</w:t>
        <w:softHyphen/>
        <w:t xml:space="preserve"> - четыре подмастерьем и лишь после этого приступать к самостоя</w:t>
        <w:softHyphen/>
        <w:t>тельному делу.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38" w:right="1176" w:firstLine="35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ремесленник был мастером своего дела и художником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38" w:right="1176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- так велико было его мастерство. Между тем инструмент средневекового мастера был несложным, а мастерская, в которой он работал сам со своими немногочисленными помощниками... так мала, что вполне умещалась в пределах нижнего этажа дома, в котором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219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сам владелец. Ремесленный мастер работал в одиночку. Он изго</w:t>
        <w:softHyphen/>
        <w:t>товлял в своей мастерской изделие от начала и до конца.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4945</wp:posOffset>
            </wp:positionV>
            <wp:extent cx="3387090" cy="2471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Далее речь пойдет об управлении средневековым городом.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right="1440" w:hanging="0"/>
        <w:rPr>
          <w:sz w:val="28"/>
          <w:szCs w:val="28"/>
        </w:rPr>
      </w:pPr>
      <w:r>
        <w:rPr>
          <w:sz w:val="28"/>
          <w:szCs w:val="28"/>
        </w:rPr>
        <w:t>Ганс Сакс: Спросил я старца: «Кто ж у вас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1075" w:right="1440" w:hanging="0"/>
        <w:rPr>
          <w:sz w:val="28"/>
          <w:szCs w:val="28"/>
        </w:rPr>
      </w:pPr>
      <w:r>
        <w:rPr>
          <w:sz w:val="28"/>
          <w:szCs w:val="28"/>
        </w:rPr>
        <w:t>Выращивает этот сад?».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1075" w:right="1440" w:hanging="0"/>
        <w:rPr>
          <w:sz w:val="28"/>
          <w:szCs w:val="28"/>
        </w:rPr>
      </w:pPr>
      <w:r>
        <w:rPr>
          <w:sz w:val="28"/>
          <w:szCs w:val="28"/>
        </w:rPr>
        <w:t>«У нас есть мудрый магистрат,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1075" w:right="1440" w:hanging="0"/>
        <w:rPr>
          <w:sz w:val="28"/>
          <w:szCs w:val="28"/>
        </w:rPr>
      </w:pPr>
      <w:r>
        <w:rPr>
          <w:sz w:val="28"/>
          <w:szCs w:val="28"/>
        </w:rPr>
        <w:t>И бдит без отдыха и срока</w:t>
      </w:r>
    </w:p>
    <w:p>
      <w:pPr>
        <w:pStyle w:val="Normal"/>
        <w:tabs>
          <w:tab w:val="clear" w:pos="708"/>
          <w:tab w:val="left" w:pos="5179" w:leader="none"/>
          <w:tab w:val="left" w:pos="5755" w:leader="none"/>
        </w:tabs>
        <w:autoSpaceDE w:val="false"/>
        <w:ind w:left="1075" w:right="1440" w:hanging="0"/>
        <w:rPr>
          <w:sz w:val="28"/>
          <w:szCs w:val="28"/>
        </w:rPr>
      </w:pPr>
      <w:r>
        <w:rPr>
          <w:sz w:val="28"/>
          <w:szCs w:val="28"/>
        </w:rPr>
        <w:t>Его недреманное око»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ind w:right="1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ин из символов городской независимости - ратуша, здание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ind w:right="1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(магистрата). Возведение ее, как и крепостных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ind w:right="1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стен, всегда возвещало о победоносном исходе многолетней борьбы горожан против своего сеньора. Здание ратуши - гордость Города,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ind w:right="1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богатства и могущества горожан. Построенное из камня</w:t>
      </w:r>
    </w:p>
    <w:p>
      <w:pPr>
        <w:pStyle w:val="Normal"/>
        <w:autoSpaceDE w:val="false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кирпича готическое здание ратуши имело обычно в нижнем этаже склад или арсенал. Над ним располагался парадный зал и ряд меньших помещений для заседаний. Стены, потолки, оконные про</w:t>
        <w:softHyphen/>
        <w:t>емы парадной залы украшались живописью на античные и библейс</w:t>
        <w:softHyphen/>
        <w:t>кие сюжеты, изображающие справедливое правосудие, а также сцены Страшного суда. Они должны были напоминать членам сове</w:t>
        <w:softHyphen/>
        <w:t>та об их долге «судить справедливо и во имя Божие». На дверях и скамьях вырезались нравоучительные изречения. «Те, которые правят городом, - было написано при входе в зал заседаний совета города Эммериха, - должны соблюдать присягу, не допускать нарушения свободы, общественных денег не расточать».</w:t>
      </w:r>
    </w:p>
    <w:p>
      <w:pPr>
        <w:pStyle w:val="Normal"/>
        <w:autoSpaceDE w:val="false"/>
        <w:ind w:left="393" w:firstLine="331"/>
        <w:jc w:val="both"/>
        <w:rPr>
          <w:sz w:val="28"/>
          <w:szCs w:val="28"/>
        </w:rPr>
      </w:pPr>
      <w:r>
        <w:rPr>
          <w:sz w:val="28"/>
          <w:szCs w:val="28"/>
        </w:rPr>
        <w:t>Ратуша включала в себя башню, где хранились городские хар</w:t>
        <w:softHyphen/>
        <w:t>тии (грамоты о привилегиях, отвоеванных горожанами), печать и казна, размещал ась городская тюрьма и висел набатный колокол.</w:t>
      </w:r>
    </w:p>
    <w:p>
      <w:pPr>
        <w:pStyle w:val="Normal"/>
        <w:autoSpaceDE w:val="false"/>
        <w:ind w:left="393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учащихся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тьте на рисунке и впишите в соответствующий прямоугольник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етий символ городской независимости (ратуша)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то означают слова «мэр города?» Как можно было стать мэром</w:t>
      </w:r>
    </w:p>
    <w:p>
      <w:pPr>
        <w:pStyle w:val="Normal"/>
        <w:tabs>
          <w:tab w:val="clear" w:pos="708"/>
          <w:tab w:val="left" w:pos="96" w:leader="none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и попасть в городской совет?</w:t>
      </w:r>
    </w:p>
    <w:p>
      <w:pPr>
        <w:pStyle w:val="Normal"/>
        <w:tabs>
          <w:tab w:val="clear" w:pos="708"/>
          <w:tab w:val="left" w:pos="96" w:leader="none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то символизировало здание ратуши?</w:t>
      </w:r>
    </w:p>
    <w:p>
      <w:pPr>
        <w:pStyle w:val="Normal"/>
        <w:tabs>
          <w:tab w:val="clear" w:pos="708"/>
          <w:tab w:val="right" w:pos="6499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и задания для домашнего задания:</w:t>
      </w:r>
    </w:p>
    <w:p>
      <w:pPr>
        <w:pStyle w:val="Normal"/>
        <w:tabs>
          <w:tab w:val="clear" w:pos="708"/>
          <w:tab w:val="left" w:pos="96" w:leader="none"/>
          <w:tab w:val="left" w:pos="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ыс. уровень</w:t>
      </w:r>
    </w:p>
    <w:p>
      <w:pPr>
        <w:pStyle w:val="Normal"/>
        <w:autoSpaceDE w:val="false"/>
        <w:ind w:left="216" w:firstLine="326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рассказ на тему «Один день из жизни ремесленника (торговца, нищего, крестьянина, приехавшего на рынок, рыцаря, проез</w:t>
        <w:softHyphen/>
        <w:t>жающего через город и т.п.)», озаглавьте его;</w:t>
      </w:r>
    </w:p>
    <w:p>
      <w:pPr>
        <w:pStyle w:val="Normal"/>
        <w:autoSpaceDE w:val="false"/>
        <w:ind w:left="216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. уровень</w:t>
      </w:r>
    </w:p>
    <w:p>
      <w:pPr>
        <w:pStyle w:val="Normal"/>
        <w:autoSpaceDE w:val="false"/>
        <w:ind w:left="216" w:firstLine="326"/>
        <w:jc w:val="both"/>
        <w:rPr>
          <w:sz w:val="28"/>
          <w:szCs w:val="28"/>
        </w:rPr>
      </w:pPr>
      <w:r>
        <w:rPr>
          <w:sz w:val="28"/>
          <w:szCs w:val="28"/>
        </w:rPr>
        <w:t>б) найдите в дополнительной литературе сведения о происхождении одного из средневековых городов и составьте краткий рассказ;</w:t>
      </w:r>
    </w:p>
    <w:p>
      <w:pPr>
        <w:pStyle w:val="Normal"/>
        <w:autoSpaceDE w:val="false"/>
        <w:ind w:left="216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. уровень</w:t>
      </w:r>
    </w:p>
    <w:p>
      <w:pPr>
        <w:pStyle w:val="Normal"/>
        <w:autoSpaceDE w:val="false"/>
        <w:ind w:left="216" w:firstLine="326"/>
        <w:jc w:val="both"/>
        <w:rPr>
          <w:sz w:val="28"/>
          <w:szCs w:val="28"/>
        </w:rPr>
      </w:pPr>
      <w:r>
        <w:rPr>
          <w:sz w:val="28"/>
          <w:szCs w:val="28"/>
        </w:rPr>
        <w:t>в) нарисуйте и раскрасьте средневековую мастерскую.Для этого решите, чем занимается ремесленник. Нарисуйте его одежду, инструменты, изделия его ремесла и вывеску из ок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смелова М.Л. Конспекты уроков по истории средних веков: 6-7 кл.: Метод. Пособие: В 2 ч. – М.: Изд-во ВЛАДОС _ ПРЕСС, 2001. – Ч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. Несмелова М.Л. Конспекты уроков по истории средних веков: 6-7 кл.: Метод. Пособие: В 2 ч. – М.: Изд-во ВЛАДОС _ ПРЕСС, 2001. – Ч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3:00Z</dcterms:created>
  <dc:creator>User</dc:creator>
  <dc:description/>
  <cp:keywords/>
  <dc:language>en-US</dc:language>
  <cp:lastModifiedBy>User</cp:lastModifiedBy>
  <dcterms:modified xsi:type="dcterms:W3CDTF">2011-11-10T13:44:00Z</dcterms:modified>
  <cp:revision>5</cp:revision>
  <dc:subject/>
  <dc:title/>
</cp:coreProperties>
</file>