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72"/>
        </w:rPr>
      </w:pPr>
      <w:r>
        <w:rPr>
          <w:b/>
          <w:i/>
          <w:sz w:val="36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  <w:t>Игровое занятие</w:t>
      </w:r>
    </w:p>
    <w:p>
      <w:pPr>
        <w:pStyle w:val="Normal"/>
        <w:jc w:val="center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  <w:t>«Кошка мурка в гостях у детей»</w:t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  <w:t>(1 младшая группа)</w:t>
      </w:r>
    </w:p>
    <w:p>
      <w:pPr>
        <w:pStyle w:val="Normal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Башкова О.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№ 4 «Ягодка»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ные задач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ь детей называть своё имя полным предложени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крепить знания детей о том, чем может питаться кош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8"/>
        </w:rPr>
        <w:t>Активизировать словарный запас детей словами: молоко, рыба, колбаса, морковь, лук, капуст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рмировать двигательный опыт у малышей, умение управлять своими действия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звать у детей эмоциональный отклик и удовольствие от игры с кошко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ть у детей веселое радостное настроение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Материал игрушки: лук, капуста, морковь, колбаса, пакет из-под молока, рыбка, бантики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игры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бятки, сегодня у нас будет игровое занятие. Скажите мне, пожалуйста: любите ли вы играть? А ходить в гости любите? А к нам сегодня тоже придет гостья. А кто она, вы узнаете, если отгадаете загадку</w:t>
      </w:r>
      <w:r>
        <w:rPr>
          <w:b/>
          <w:sz w:val="32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ягкие лапки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лапках царапки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молоко глядит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Мяу, мяу» - говорит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то это ребятки? (хоровые ответы детей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-ль: Правильно дети. Это кошка. А как кошка мяукает? (хоровые и индивидуальные ответы детей) А как кошка песенку поет? (хоровые и индивидуальные ответы детей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ук в дверь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-ль: Кто к нам пришел? Это к нам в гости пришла кошечка. Здравствуй кошечка! Как тебя зовут?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Мурка: Здравствуйте ребятки, меня зовут Мурка, и я очень люблю играть с детишками, и поэтому хочу с ними познакомиться.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 xml:space="preserve">В-ль: Ребятки, сейчас Мурка будет Вас спрашивать, как Вас зовут, и Вы должны ей отвечать полным предложением «Меня зовут…»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Проводится игра «Давайте познакомимся»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-ль: Мурка! А наши ребятки знают про тебя стихотворение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: Ах, как хорошо, я сяду и послушаю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-ль читает стихотворение и вместе с детьми выполняет действия согласно тексту.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 xml:space="preserve">Кошка хвостиком                                      Дети играют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грала –                                                       «хвостиком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елилась, хохотала –                             Дети хохочу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ячик по полу                                           Дети имитируют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тала –                                                       катание мяча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по комнате                                              Прыгаю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акала –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потом устала                                           Жалобно мяукаю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шка –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 xml:space="preserve">И поплакала немножко                             Плачут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т так! Вот так!                                        (имитируют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Мурка: Ах, какие Вы молодцы ребятки! А давайте теперь мы с Вами поиграем. Вы будете мышками, и я Вас буду догонять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ижная игра «Кошка – мышки»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Дети – мышки, они сидят, а кошка ходит вокруг мышат и читае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ошка по двору иде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щет мышек кошка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ихо мышки все сидят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на кошку все глядят!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тем кошка идет спать, а мышки выбегают. Кошка просыпается и ловит мышат. Мышки убегают к себе в «норки» (игра проводится 2-3 раза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: Никого я не поймала, устала и проголодалась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-ль: Мурка! А наши ребятки знают, что ты любишь кушать.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йчас я буду показывать продукты, а Вы ребята будете называть их и говорить, любит ли кошка это кушать или нет. А ты Мурка будешь проверять, правильно ли ребятки называют то, что ты любишь кушать или нет. 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Дидактическая игра «Чем питается кот» (муляжи овощей + колбаса, молоко, рыбка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 – остается очень довольная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: Я очень люблю рыбку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-ль достает рыбку и вместе с детьми угощает Мурку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рка: Вы ребятки знаете, что любит кушать кошка, а знаете ли Вы во что, мы кошки, любим играть?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ти: В мячики, шарики, фантики, бантики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: Правильно дети! Мы, кошки, любим играть в бантики. А давайте мы с Вами сейчас поиграем!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шка раздает бантики и проводится подвижная игра «Бантики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ти бегают, держа за веревочку каждый свой бантик, а кошка догоняет и лапкой играет в бантики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: Ах, какие вы все молодцы ребятки! И накормили меня вкусной рыбкой, и стишок мне показали, и поиграли вместе со мной. И за это веселье, я хочу вас тоже угостить.</w:t>
      </w:r>
    </w:p>
    <w:p>
      <w:pPr>
        <w:pStyle w:val="Normal"/>
        <w:ind w:left="360" w:hanging="0"/>
        <w:rPr/>
      </w:pPr>
      <w:r>
        <w:rPr>
          <w:b/>
          <w:sz w:val="32"/>
          <w:szCs w:val="28"/>
        </w:rPr>
        <w:t>Мурка раздает детям печенье (конфетки)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рка прощается и уходит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</w:t>
      </w:r>
      <w:r>
        <w:rPr>
          <w:b/>
          <w:sz w:val="32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теперь ребятки, давайте вспомним: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Кто приходил к нам в гости?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Что любит кушать кошечка?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Чем мы угостили Мурку?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4. В какие игры мы играли с Муркой? 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авайте познакомимся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дактическая игра «Что любит кушать кошка?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ижная игра «Кошка – мышки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ижная игра «Бантики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Понравилось ли Вам занятие?»</w:t>
      </w:r>
    </w:p>
    <w:p>
      <w:pPr>
        <w:pStyle w:val="Normal"/>
        <w:ind w:left="3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type w:val="nextPage"/>
      <w:pgSz w:w="11906" w:h="16838"/>
      <w:pgMar w:left="72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9:00Z</dcterms:created>
  <dc:creator>Alex</dc:creator>
  <dc:description/>
  <cp:keywords/>
  <dc:language>en-US</dc:language>
  <cp:lastModifiedBy>Александр Башков</cp:lastModifiedBy>
  <cp:lastPrinted>2010-08-31T21:07:00Z</cp:lastPrinted>
  <dcterms:modified xsi:type="dcterms:W3CDTF">2014-07-12T14:06:00Z</dcterms:modified>
  <cp:revision>9</cp:revision>
  <dc:subject/>
  <dc:title>Игровое занятие</dc:title>
</cp:coreProperties>
</file>