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tbl>
      <w:tblPr>
        <w:tblW w:w="1523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7659"/>
      </w:tblGrid>
      <w:tr>
        <w:trPr>
          <w:trHeight w:val="1562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Педагогическом 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токол № 1 от ___.___.2015 </w:t>
            </w:r>
          </w:p>
          <w:p>
            <w:pPr>
              <w:pStyle w:val="Normal"/>
              <w:suppressAutoHyphens w:val="true"/>
              <w:spacing w:before="0" w:after="0"/>
              <w:ind w:left="26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26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казом директора МБОУ  СОШ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.Большая  Поляна  №  ____  от ___.___. 2015г.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_____________С.И.Игру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b/>
          <w:b/>
        </w:rPr>
      </w:pPr>
      <w:r>
        <w:rPr>
          <w:b/>
        </w:rPr>
        <w:t>Дошкольные  группы  МБОУ СОШ  с.Большая  Поляна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99060</wp:posOffset>
                </wp:positionV>
                <wp:extent cx="2628900" cy="2286000"/>
                <wp:effectExtent l="5080" t="5080" r="571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28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9120" y="313200"/>
                            <a:ext cx="4363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171360"/>
                            <a:ext cx="2234520" cy="1943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14480"/>
                            <a:ext cx="13798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Дошкольные  группы  полного  дня  при  МБОУ  СОШ  с.Большая  Полян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601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886040"/>
                            <a:ext cx="920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5080" y="689760"/>
                            <a:ext cx="282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0640" y="338400"/>
                            <a:ext cx="205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6960" y="171360"/>
                            <a:ext cx="1969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6600" y="315000"/>
                            <a:ext cx="2095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k_pra" descr=""/>
                          <pic:cNvPicPr/>
                        </pic:nvPicPr>
                        <pic:blipFill>
                          <a:blip r:embed="rId8"/>
                          <a:srcRect l="28586" t="9404" r="0" b="43530"/>
                          <a:stretch/>
                        </pic:blipFill>
                        <pic:spPr>
                          <a:xfrm>
                            <a:off x="248400" y="1040760"/>
                            <a:ext cx="256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уаецуап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0640" y="1459080"/>
                            <a:ext cx="256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уку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5120" y="1787040"/>
                            <a:ext cx="2469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ыуцк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20680" y="1459080"/>
                            <a:ext cx="2566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свв" descr=""/>
                          <pic:cNvPicPr/>
                        </pic:nvPicPr>
                        <pic:blipFill>
                          <a:blip r:embed="rId12"/>
                          <a:srcRect l="0" t="0" r="0" b="55599"/>
                          <a:stretch/>
                        </pic:blipFill>
                        <pic:spPr>
                          <a:xfrm>
                            <a:off x="710640" y="1763280"/>
                            <a:ext cx="2304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свв" descr=""/>
                          <pic:cNvPicPr/>
                        </pic:nvPicPr>
                        <pic:blipFill>
                          <a:blip r:embed="rId13"/>
                          <a:srcRect l="0" t="50028" r="15048" b="0"/>
                          <a:stretch/>
                        </pic:blipFill>
                        <pic:spPr>
                          <a:xfrm>
                            <a:off x="1172880" y="1880280"/>
                            <a:ext cx="2304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7.8pt;width:207pt;height:180pt" coordorigin="5552,156" coordsize="4140,3600">
                <v:oval id="shape_0" fillcolor="#5e9eff" stroked="t" o:allowincell="f" style="position:absolute;left:5552;top:156;width:4139;height:3599;mso-wrap-style:none;v-text-anchor:middle">
                  <v:fill o:detectmouseclick="t" color2="#ffebf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8;top:649;width:686;height:6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f" o:allowincell="f" style="position:absolute;left:5862;top:426;width:3518;height:3059;mso-wrap-style:none;v-text-anchor:middle">
                  <v:imagedata r:id="rId15" o:detectmouseclick="t"/>
                  <v:stroke color="#3465a4" joinstyle="round" endcap="flat"/>
                  <w10:wrap type="none"/>
                </v:oval>
                <v:rect id="shape_0" fillcolor="black" stroked="t" o:allowincell="f" style="position:absolute;left:6587;top:336;width:2172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Дошкольные  группы  полного  дня  при  МБОУ  СОШ  с.Большая  Поляна</w:t>
                        </w:r>
                      </w:p>
                    </w:txbxContent>
                  </v:textbox>
                  <v:path textpathok="t"/>
                  <v:textpath on="t" fitshape="t" string="Дошкольные  группы  полного  дня  при  МБОУ  СОШ  с.Большая  Поляна" style="font-family:&quot;Bookman Old Style&quot;;font-size:12pt"/>
                  <v:fill o:detectmouseclick="t" type="solid" color2="white"/>
                  <v:stroke color="blue" weight="9360" joinstyle="miter" endcap="flat"/>
                  <w10:wrap type="none"/>
                </v:rect>
                <v:rect id="shape_0" fillcolor="black" stroked="t" o:allowincell="f" style="position:absolute;left:6897;top:3126;width:1448;height: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2015</w:t>
                        </w:r>
                      </w:p>
                    </w:txbxContent>
                  </v:textbox>
                  <v:path textpathok="t"/>
                  <v:textpath on="t" fitshape="t" string="2015" style="font-family:&quot;Bookman Old Style&quot;;font-size:12pt"/>
                  <v:fill o:detectmouseclick="t" type="solid" color2="white"/>
                  <v:stroke color="blue" weight="9360" joinstyle="miter" endcap="flat"/>
                  <w10:wrap type="none"/>
                </v:rect>
                <v:shape id="shape_0" stroked="f" o:allowincell="f" style="position:absolute;left:6064;top:1242;width:444;height:2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71;top:689;width:322;height:2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426;width:309;height:2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208;top:652;width:329;height:2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k_pra" stroked="f" o:allowincell="f" style="position:absolute;left:5943;top:1795;width:403;height:3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уаецуап" stroked="f" o:allowincell="f" style="position:absolute;left:6104;top:2454;width:403;height:2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уку" stroked="f" o:allowincell="f" style="position:absolute;left:8127;top:2970;width:388;height:3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ыуцк" stroked="f" o:allowincell="f" style="position:absolute;left:8734;top:2454;width:403;height:2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свв" stroked="f" o:allowincell="f" style="position:absolute;left:6671;top:2933;width:362;height:2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свв" stroked="f" o:allowincell="f" style="position:absolute;left:7399;top:3117;width:362;height:3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ЛАН ПО ЛЕТНЕЙ ОЗДОРОВИТЕЛЬНОЙ  РАБОТЕ –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 эффективных форм и методов работы для  сохранения и  укрепления физического, психического здоровья детей  в  летний  период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храну жизни, охрану и укрепление физического и психического здоровья детей, в том числе их эмоционального благополучия, предупреждение травматизм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ать систему мероприятий, направленных на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лад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по направлениям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(младший дошкольный возраст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е разви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ть интерес детей к познанию окружающего мира посредством представлений о природе и челове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у детей интерес, внима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Речевое разви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развивать речь и речевое общение дошколь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у детей доброжелательное отношение к окружающи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 Физическое разви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детей потребность в ежедневной двигательн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с доступными для детей дошкольного возраста способами укрепления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вать у детей способность слушать литературные произведения различных жанров, принимать участие в рассказывании знакомых произведен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дошкольников умение создавать простейшие изображения, побуждать к самостоятельной передаче образов в рисунке, лепке, апплик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детей запас музыкальных впечатлений, использовать их в разных видах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циально-коммуникативное разви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у детей основы социального созн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с правилами безопасного пове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дружеские взаимоотношения в совместной иг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по направлениям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е разви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стойчивый интерес к окружающему миру (живая и неживая природа, человек и все сферы его деятельност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социальные эмоции и мотивы, способствующие налаживанию межличностных отношений у дет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Речевое разви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налаживанию диалогического общения детей в совместных игр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 Физическое разви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детей потребность в ежедневной двигательн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Художественно-эстетическое развитие: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развивать у детей способность к изобразительной деятельности, воображение, творче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детей запас музыкальных впечатлений, использовать их в разных вида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циально-коммуникативное  развитие: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гуманистическую направленность поведения, развивать социальные чувства, эмоциональную отзывчив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равила безопасного поведения в быту, на природе, на улиц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дальнейшему развитию самостоятельности в игре, развивать игровое творчество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более широкое включение в реальные трудовые связи со взрослыми и сверстниками через выполнени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ых поручений на цветнике и ого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90"/>
        <w:gridCol w:w="5354"/>
        <w:gridCol w:w="94"/>
        <w:gridCol w:w="2103"/>
        <w:gridCol w:w="275"/>
        <w:gridCol w:w="26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  <w:t>Работа с педагогами</w:t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  <w:t>Малый педагогический совет</w:t>
            </w:r>
          </w:p>
        </w:tc>
      </w:tr>
      <w:tr>
        <w:trPr>
          <w:trHeight w:val="18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lang w:eastAsia="ru-RU"/>
              </w:rPr>
              <w:t>«Организация летне-оздоровительной работы ДОУ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утверждение плана летне-оздорови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оздоровление и закаливание детского организма в летний период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14.05.15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  <w:t>Инструктаж:</w:t>
            </w:r>
          </w:p>
        </w:tc>
      </w:tr>
      <w:tr>
        <w:trPr>
          <w:trHeight w:val="8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Охрана жизни и здоровья детей при организации летних праздников, игр, походов и экскурсий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14.05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.воспитатель Маслова Л.В., воспитатели  групп</w:t>
            </w:r>
          </w:p>
        </w:tc>
      </w:tr>
      <w:tr>
        <w:trPr>
          <w:trHeight w:val="6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Техника безопасности и охрана труда в летних условиях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14.05.15г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.воспитатель Маслова Л.В.</w:t>
            </w:r>
          </w:p>
        </w:tc>
      </w:tr>
      <w:tr>
        <w:trPr>
          <w:trHeight w:val="9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Соблюдение питьевого и санитарно-эпидемиологического режима в летних условиях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14.05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51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Инструктажи: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 по пожарн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 по охране жизни и здоровья детей в ДОУ и на площадке;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 о правилах поведения на воде;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 по предупреждению детского дорожно-транспортного травматизма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14.05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30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  <w:t>Консультации:</w:t>
            </w:r>
            <w:r>
              <w:rPr>
                <w:sz w:val="24"/>
                <w:szCs w:val="24"/>
              </w:rPr>
              <w:t xml:space="preserve"> - </w:t>
            </w:r>
          </w:p>
        </w:tc>
      </w:tr>
      <w:tr>
        <w:trPr>
          <w:trHeight w:val="7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Особенности планирования воспитательно-оздоровительной работы в летний период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до  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8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Профилактика клещевых укусов»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Профилактика кишечных  инфекций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70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О предупреждении отравлений детей ядовитыми растениями и грибам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.воспитатель Маслова Л.В.</w:t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Подвижные  игры летом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.воспитатель Маслова Л.В.</w:t>
            </w:r>
          </w:p>
        </w:tc>
      </w:tr>
      <w:tr>
        <w:trPr>
          <w:trHeight w:val="27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  <w:t>Административные совещания</w:t>
            </w:r>
          </w:p>
        </w:tc>
      </w:tr>
      <w:tr>
        <w:trPr>
          <w:trHeight w:val="5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Подготовка   ДОУ к новому учебному году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22.06.15г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.воспитатель Маслова Л.В.</w:t>
            </w:r>
          </w:p>
        </w:tc>
      </w:tr>
      <w:tr>
        <w:trPr>
          <w:trHeight w:val="92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Итоги летне-оздоровительной работы ДОУ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30.08.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27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  <w:t>Работа с детьми</w:t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  <w:t>Физкультурно-оздоровительная работа</w:t>
            </w:r>
          </w:p>
        </w:tc>
      </w:tr>
      <w:tr>
        <w:trPr>
          <w:trHeight w:val="36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овместная деятельность воспитателя и детей по основным направлениям развития согласно утверждённому расписанию (приложение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Работа по формированию у детей безопасного стиля жизни – беседы, игры, развлечения по ознакомлению с правилами дорожного движения, предупреждению бытового травматизма (тематическое планиро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Экологическое воспитание детей: экскурсии и прогулки в лес, беседы, наблюдения, игры, экспериментальная деятельность, труд на цветнике, огороде и т.п. (тематическое планиро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Познавательное, речевое развитие детей: беседы, дидактические игры, чтение художественной литературы, простейшее экспериментирование, наблюдение, экскурсии (тематическое планирование)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Развитие коммуникативных навыков, обеспечение положительного эмоционального настроя: беседы, игровые ситуации общения, сюжетно-ролевые игры (тематическое планиро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Максимальное пребывание детей на свежем воздухе (утренний приём, гимнастика, занятия, прогулки, развлечения)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Музыкальные и спортивные вечера развлечений согласно плану мероприятий с детьми на летний оздоровительный период (приложение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Организация трехразовой прогу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Прием детей на улице.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оздание условий для повышения двигательной активности на свежем воздухе путём расширения ассортимента выносного оборудования (мячи, велосипеды, самокаты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Утренняя гимнастика на свежем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Утренний оздоровитель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Занятия физической культурой на улице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Корригирующая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роведение закаливающих процедур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полоскание рта кипячёной водой комнатной температуры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хождение босиком до и после сна (мл.гр. – 2 мин, ср.гр. – 3 мин, стр.гр. – 4 мин)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хождение босиком по траве при температуре воздуха 20 градусов (мл.гр. – 8 мин, ср.гр. – 10 мин, ст.гр. – 15 мин)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солнечные ванны с целью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водны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обливание н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воздушные ван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обливание рук до локтя с постепенным снижением температуры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-сон без ма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Реализация образовательной области «Физическое 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проведение занятий физической культурой на воздухе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проведение физкультурных досугов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проведение элементов спортивных игр (футбола, баскетбола, бадминтона)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проведение подвижных игр на воздух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индивидуальная и подгрупповая работа с детьми по развитию ОВД на прогулке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1р.  в  неделю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ind w:firstLine="708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3р.  в  неделю 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3 р.  в день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3 р.  в неделю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1 р. в неделю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  <w:t>2.2. Оздоровление и питание дете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расширенный ассортимент овощных блюд  за счет сезонных овощей и разнообразие фруктов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витаминный салат «Здоровье»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салат из моркови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соки фруктовые и овощные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зелень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фруктовые воды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из смеси сухофруктов;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 черносливом, курагой, вишней, изюмом, грушей, абрикосом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йодированная соль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Повар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Зайцева  Е.В.</w:t>
            </w:r>
          </w:p>
        </w:tc>
      </w:tr>
      <w:tr>
        <w:trPr>
          <w:trHeight w:val="64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  <w:t xml:space="preserve">3.1.Комплектование групп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01.09.15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5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  <w:t>3.2.Педагогический патронаж</w:t>
            </w:r>
          </w:p>
        </w:tc>
      </w:tr>
      <w:tr>
        <w:trPr>
          <w:trHeight w:val="15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32"/>
                <w:szCs w:val="32"/>
                <w:lang w:eastAsia="ru-RU"/>
              </w:rPr>
            </w:pPr>
            <w:r>
              <w:rPr>
                <w:rFonts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посещение семей вновь поступивши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посещение семей, часто  пропускающи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- посещение семей, не посещающих ДОУ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Общественный инспектор по охране прав детства , ст.воспит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32"/>
                <w:szCs w:val="32"/>
                <w:lang w:eastAsia="ru-RU"/>
              </w:rPr>
            </w:pPr>
            <w:r>
              <w:rPr>
                <w:rFonts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ru-RU"/>
              </w:rPr>
              <w:t>3.3.Консультации:</w:t>
            </w:r>
          </w:p>
        </w:tc>
      </w:tr>
      <w:tr>
        <w:trPr>
          <w:trHeight w:val="9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32"/>
                <w:szCs w:val="32"/>
                <w:lang w:eastAsia="ru-RU"/>
              </w:rPr>
            </w:pPr>
            <w:r>
              <w:rPr>
                <w:rFonts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ОБЖ»(о профилактике детского травматизма в летний период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Общественный инспектор по охране прав детства </w:t>
            </w:r>
          </w:p>
        </w:tc>
      </w:tr>
      <w:tr>
        <w:trPr>
          <w:trHeight w:val="6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32"/>
                <w:szCs w:val="32"/>
                <w:lang w:eastAsia="ru-RU"/>
              </w:rPr>
            </w:pPr>
            <w:r>
              <w:rPr>
                <w:rFonts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пыты, эксперименты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60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32"/>
                <w:szCs w:val="32"/>
                <w:lang w:eastAsia="ru-RU"/>
              </w:rPr>
            </w:pPr>
            <w:r>
              <w:rPr>
                <w:rFonts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указания к разучиванию стихотворений детьми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9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  <w:t>Оснащение педагогического  процесса в соответствии с ФГОС  Д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4.1. Выставка методической литература по формированию навыков безопасного поведения у детей дошкольного возраст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4.2. Разработка планов работы на новый учебный год; образовательной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годового  календарного  графика, рабочих  программ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Июнь 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, воспитатели  групп</w:t>
            </w:r>
          </w:p>
        </w:tc>
      </w:tr>
      <w:tr>
        <w:trPr>
          <w:trHeight w:val="6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1. Организация двигательного режима детей в течение дн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8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2. Санитарное состояние участко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, воспитатели  групп</w:t>
            </w:r>
          </w:p>
        </w:tc>
      </w:tr>
      <w:tr>
        <w:trPr>
          <w:trHeight w:val="8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3. Соблюдение инструкций по ОТ и ПБ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, воспитатели  групп</w:t>
            </w:r>
          </w:p>
        </w:tc>
      </w:tr>
      <w:tr>
        <w:trPr>
          <w:trHeight w:val="9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4.Состояние вынос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, воспитатели  групп</w:t>
            </w:r>
          </w:p>
        </w:tc>
      </w:tr>
      <w:tr>
        <w:trPr>
          <w:trHeight w:val="11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5.Соблюдение технологии приготовления пищ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Повар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Зайцева  Е.В.</w:t>
            </w:r>
          </w:p>
        </w:tc>
      </w:tr>
      <w:tr>
        <w:trPr>
          <w:trHeight w:val="9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5.6.Проведение оздоровительных мероприятий в группе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, воспитатели групп</w:t>
            </w:r>
          </w:p>
        </w:tc>
      </w:tr>
      <w:tr>
        <w:trPr>
          <w:trHeight w:val="5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7.Организация развлечен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8.Организация наблюдений, труда в природе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6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9.Организация экспериментальной деятельности дете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</w:t>
            </w:r>
          </w:p>
        </w:tc>
      </w:tr>
      <w:tr>
        <w:trPr>
          <w:trHeight w:val="9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5.10.Взаимодействие с родителям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В соответст-вии с групповыми планам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Старший  воспитатель Маслова Л.В., воспитатели  групп</w:t>
            </w:r>
          </w:p>
        </w:tc>
      </w:tr>
      <w:tr>
        <w:trPr>
          <w:trHeight w:val="84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6.1.Уборка территории ДО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Посадка цветов, овощей, зелени, уход за цветниками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Коллектив д/с,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7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6.2.Ремонт групповых комна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 xml:space="preserve">июл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Коллектив  д/с</w:t>
            </w:r>
          </w:p>
        </w:tc>
      </w:tr>
      <w:tr>
        <w:trPr>
          <w:trHeight w:val="4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6.3.Благоустройство территории</w:t>
            </w:r>
          </w:p>
        </w:tc>
      </w:tr>
      <w:tr>
        <w:trPr>
          <w:trHeight w:val="42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Замена песка в песочниц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eastAsia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 школы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32"/>
          <w:szCs w:val="32"/>
          <w:lang w:eastAsia="ru-RU"/>
        </w:rPr>
      </w:pPr>
      <w:r>
        <w:rPr>
          <w:rFonts w:eastAsia="Book Antiqua" w:cs="Book Antiqua" w:ascii="Book Antiqua" w:hAnsi="Book Antiqua"/>
          <w:b/>
          <w:sz w:val="32"/>
          <w:szCs w:val="32"/>
          <w:lang w:eastAsia="ru-RU"/>
        </w:rPr>
        <w:t xml:space="preserve">                                            </w:t>
      </w: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</w:t>
      </w:r>
      <w:r>
        <w:rPr>
          <w:rFonts w:cs="Arial" w:ascii="Book Antiqua" w:hAnsi="Book Antiqua"/>
          <w:sz w:val="24"/>
          <w:szCs w:val="24"/>
          <w:lang w:eastAsia="ru-RU"/>
        </w:rPr>
        <w:t>СОЛНЕЧНЫЕ ВАННЫ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ru-RU"/>
        </w:rPr>
      </w:pPr>
      <w:r>
        <w:rPr>
          <w:rFonts w:cs="Arial" w:ascii="Book Antiqua" w:hAnsi="Book Antiqua"/>
          <w:sz w:val="24"/>
          <w:szCs w:val="24"/>
          <w:lang w:eastAsia="ru-RU"/>
        </w:rPr>
        <w:t>В первые дни продолжительность процедуры не должна превышать 5-6 мин. Постепенно, после появления загара, продолжительность может быть увеличена до 10 мин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ru-RU"/>
        </w:rPr>
      </w:pPr>
      <w:r>
        <w:rPr>
          <w:rFonts w:cs="Arial" w:ascii="Book Antiqua" w:hAnsi="Book Antiqua"/>
          <w:sz w:val="24"/>
          <w:szCs w:val="24"/>
          <w:lang w:eastAsia="ru-RU"/>
        </w:rPr>
        <w:t xml:space="preserve">Наиболее благоприятны для солнечных ванн утренние часы с 9 до 11часов. Во время прогулки солнечную ванну можно повторить 2-3 раза.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Arial" w:ascii="Book Antiqua" w:hAnsi="Book Antiqua"/>
          <w:sz w:val="24"/>
          <w:szCs w:val="24"/>
          <w:lang w:eastAsia="ru-RU"/>
        </w:rPr>
        <w:t>ХОЖДЕНИЕ БОСИКОМ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sz w:val="24"/>
          <w:szCs w:val="24"/>
          <w:lang w:eastAsia="ru-RU"/>
        </w:rPr>
        <w:t xml:space="preserve">При наличии чистого, травяного покрытия или гладкого грунта дети могут принимать воздушные ванны и играть в подвижные игры босиком, что оказывает существенный закаливающий эффект и является профилактикой плоскостопия. Можно сделать дорожку из гальки, чтобы повысить эффективность закаливания в тёплые дни (+22 градуса и выше),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eastAsia="ru-RU"/>
        </w:rPr>
      </w:pPr>
      <w:r>
        <w:rPr>
          <w:rFonts w:cs="Arial" w:ascii="Book Antiqua" w:hAnsi="Book Antiqua"/>
          <w:sz w:val="24"/>
          <w:szCs w:val="24"/>
          <w:lang w:eastAsia="ru-RU"/>
        </w:rPr>
        <w:t>дорожку поливать водой.</w:t>
      </w:r>
      <w:r>
        <w:rPr>
          <w:rFonts w:cs="Arial" w:ascii="Book Antiqua" w:hAnsi="Book Antiqua"/>
          <w:sz w:val="32"/>
          <w:szCs w:val="32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" cy="1943100"/>
                <wp:effectExtent l="508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92600 h 1101600"/>
                            <a:gd name="textAreaBottom" fmla="*/ 798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36pt;margin-top:-9pt;width:35.95pt;height:15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685800" cy="1600200"/>
                <wp:effectExtent l="635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0pt;margin-top:0pt;width:53.95pt;height:12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32"/>
          <w:szCs w:val="32"/>
          <w:lang w:eastAsia="ru-RU"/>
        </w:rPr>
        <w:t xml:space="preserve">ФОРМЫ ОРГАНИЗАЦИИ  СОВМЕСТНОЙ ФИЗКУЛЬТУРНО-ОЗДОРОВИТЕЛЬНОЙ РАБОТЫ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w:t>С ДЕТЬМИ И РОДИТЕЛЯМИ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w:t>ДЕВИЗ: Родителей «расшевелить» трудно, но возмож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РАДИ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РАДИ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204470</wp:posOffset>
                </wp:positionV>
                <wp:extent cx="228600" cy="40894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6.1pt" to="656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0900</wp:posOffset>
                </wp:positionH>
                <wp:positionV relativeFrom="paragraph">
                  <wp:posOffset>90170</wp:posOffset>
                </wp:positionV>
                <wp:extent cx="0" cy="228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1pt" to="567pt,187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sz w:val="32"/>
          <w:szCs w:val="32"/>
          <w:lang w:eastAsia="ru-RU"/>
        </w:rPr>
        <w:t>А для нас это не сложно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971800" cy="1028700"/>
                <wp:effectExtent l="0" t="5080" r="190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557.95pt,82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1257300" cy="11430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584.95pt,95.2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3771900" cy="331470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566.95pt,266.2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18415</wp:posOffset>
                </wp:positionV>
                <wp:extent cx="1600200" cy="221996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45pt" to="737.95pt,176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sz w:val="32"/>
          <w:szCs w:val="32"/>
          <w:lang w:eastAsia="ru-RU"/>
        </w:rPr>
        <w:t>Часто в гости ходят к нам,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w:t>Обучаем пап и ма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152400</wp:posOffset>
                </wp:positionV>
                <wp:extent cx="2752090" cy="1266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 родителей формам и методам физического воспитания детей. Апробирование на практике предлагаемых упражнений, пособий, методов способствующих формированию ЗО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2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учение родителей формам и методам физического воспитания детей. Апробирование на практике предлагаемых упражнений, пособий, методов способствующих формированию ЗО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w:t>Как детей растить,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w:t>Как их можно закалить,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711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6pt" to="64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sz w:val="32"/>
          <w:szCs w:val="32"/>
          <w:lang w:eastAsia="ru-RU"/>
        </w:rPr>
        <w:t>Чтоб здоровыми им бы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33020</wp:posOffset>
                </wp:positionV>
                <wp:extent cx="2180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Клуб интересных встре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71.7pt;height:27.7pt;mso-wrap-distance-left:9.05pt;mso-wrap-distance-right:9.05pt;mso-wrap-distance-top:0pt;mso-wrap-distance-bottom:0pt;margin-top:2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Клуб интересных встр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94945</wp:posOffset>
                </wp:positionV>
                <wp:extent cx="18376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лощадка успеш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4.7pt;height:27.7pt;mso-wrap-distance-left:9.05pt;mso-wrap-distance-right:9.05pt;mso-wrap-distance-top:0pt;mso-wrap-distance-bottom:0pt;margin-top:1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лощадка успеш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74295</wp:posOffset>
                </wp:positionV>
                <wp:extent cx="11518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27.7pt;mso-wrap-distance-left:9.05pt;mso-wrap-distance-right:9.05pt;mso-wrap-distance-top:0pt;mso-wrap-distance-bottom:0pt;margin-top:5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95pt" to="468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2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3190</wp:posOffset>
                </wp:positionV>
                <wp:extent cx="16090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ДИ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27.7pt;mso-wrap-distance-left:9.05pt;mso-wrap-distance-right:9.05pt;mso-wrap-distance-top:0pt;mso-wrap-distance-bottom:0pt;margin-top: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ДИ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503555</wp:posOffset>
                </wp:positionV>
                <wp:extent cx="1257300" cy="457200"/>
                <wp:effectExtent l="141605" t="0" r="2216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8400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6600" stroked="t" o:allowincell="f" style="position:absolute;margin-left:31.55pt;margin-top:39.6pt;width:98.95pt;height:35.95pt;mso-wrap-style:none;v-text-anchor:middle;rotation:124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8890</wp:posOffset>
                </wp:positionV>
                <wp:extent cx="2294890" cy="1609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рганизуем общение  родителей и детей с интересными людьми, знакомимся с их жизненной позицией, личным опытом работы по формированию ЗОЖ у самого себя и детей. Демонстрация своего опы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рганизуем общение  родителей и детей с интересными людьми, знакомимся с их жизненной позицией, личным опытом работы по формированию ЗОЖ у самого себя и детей. Демонстрация своего опы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</wp:posOffset>
                </wp:positionV>
                <wp:extent cx="1600200" cy="914400"/>
                <wp:effectExtent l="5080" t="5080" r="5715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в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рев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5.3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вле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ревн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15240</wp:posOffset>
                </wp:positionV>
                <wp:extent cx="1837690" cy="1037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одители делятся своим опытом, находками, методами по формированию ЗОЖ у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1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одители делятся своим опытом, находками, методами по формированию ЗОЖ у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67855</wp:posOffset>
                </wp:positionH>
                <wp:positionV relativeFrom="paragraph">
                  <wp:posOffset>165735</wp:posOffset>
                </wp:positionV>
                <wp:extent cx="12661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Выпуск газ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27.7pt;mso-wrap-distance-left:9.05pt;mso-wrap-distance-right:9.05pt;mso-wrap-distance-top:0pt;mso-wrap-distance-bottom:0pt;margin-top:13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Выпуск газ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81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65pt" to="60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80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27.7pt;mso-wrap-distance-left:9.05pt;mso-wrap-distance-right:9.05pt;mso-wrap-distance-top:0pt;mso-wrap-distance-bottom:0pt;margin-top:0.3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21272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6.75pt" to="711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77075</wp:posOffset>
                </wp:positionH>
                <wp:positionV relativeFrom="paragraph">
                  <wp:posOffset>203200</wp:posOffset>
                </wp:positionV>
                <wp:extent cx="11620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товки, букл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товки, бук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27520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утешествие по стране «здоров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16.7pt;height:27.7pt;mso-wrap-distance-left:9.05pt;mso-wrap-distance-right:9.05pt;mso-wrap-distance-top:0pt;mso-wrap-distance-bottom:0pt;margin-top:5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утешествие по стране «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342900" cy="1143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77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342900" cy="9144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77.95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800100" cy="10287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143.95pt,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2255</wp:posOffset>
                </wp:positionH>
                <wp:positionV relativeFrom="paragraph">
                  <wp:posOffset>136525</wp:posOffset>
                </wp:positionV>
                <wp:extent cx="1837690" cy="1266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тречи со специалистами: медработниками, физработниками, работа консультационн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0.7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тречи со специалистами: медработниками, физработниками, работа консультационн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60655</wp:posOffset>
                </wp:positionV>
                <wp:extent cx="1837690" cy="466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минары по организаци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минары по организаци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342900" cy="2286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97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36525</wp:posOffset>
                </wp:positionV>
                <wp:extent cx="18376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скурсии совместно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кскурсии совместно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203200</wp:posOffset>
                </wp:positionV>
                <wp:extent cx="2294890" cy="466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я-отчеты за неделю на сайте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ация-отчеты за неделю на сайте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79070</wp:posOffset>
                </wp:positionV>
                <wp:extent cx="3094990" cy="4660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астие родителей в совместных спортивно-оздоровитель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астие родителей в совместных спортивно-оздоровитель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0245</wp:posOffset>
                </wp:positionH>
                <wp:positionV relativeFrom="paragraph">
                  <wp:posOffset>179070</wp:posOffset>
                </wp:positionV>
                <wp:extent cx="21805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ализация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4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ализация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32"/>
          <w:szCs w:val="32"/>
          <w:lang w:eastAsia="ru-RU"/>
        </w:rPr>
        <w:t xml:space="preserve">                                                    </w:t>
      </w:r>
      <w:r>
        <w:rPr>
          <w:rFonts w:cs="Arial" w:ascii="Book Antiqua" w:hAnsi="Book Antiqua"/>
          <w:sz w:val="32"/>
          <w:szCs w:val="32"/>
          <w:lang w:eastAsia="ru-RU"/>
        </w:rPr>
        <w:t>СПОРТИВНО-ОЗДОРОВИТЕЛЬНЫЕ ФОР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94945</wp:posOffset>
                </wp:positionV>
                <wp:extent cx="2190750" cy="476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портивное направл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5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Спортивное направле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04470</wp:posOffset>
                </wp:positionV>
                <wp:extent cx="571500" cy="1028700"/>
                <wp:effectExtent l="5080" t="5080" r="76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7pt;margin-top:16.1pt;width:44.95pt;height:8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9775</wp:posOffset>
                </wp:positionH>
                <wp:positionV relativeFrom="paragraph">
                  <wp:posOffset>57150</wp:posOffset>
                </wp:positionV>
                <wp:extent cx="2190750" cy="4762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Оздоровительное направл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Оздоровительное направле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342900" cy="1143000"/>
                <wp:effectExtent l="5080" t="508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5.7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79170</wp:posOffset>
                </wp:positionV>
                <wp:extent cx="342900" cy="1143000"/>
                <wp:effectExtent l="5080" t="508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77.1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2922270</wp:posOffset>
                </wp:positionV>
                <wp:extent cx="342900" cy="2171700"/>
                <wp:effectExtent l="5080" t="571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230.1pt;width:26.95pt;height:17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2533650" cy="122999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пуляризировать физкультуру и спо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общение детей к спорту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сохранять и укреплять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6.8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опуляризировать физкультуру и спо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иобщение детей к спорту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сохранять и укреплять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6875</wp:posOffset>
                </wp:positionH>
                <wp:positionV relativeFrom="paragraph">
                  <wp:posOffset>123190</wp:posOffset>
                </wp:positionV>
                <wp:extent cx="2990850" cy="19621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ть положительное отношение детей к физкультурным занятиям, мероприятиям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широко использовать естественные факторы природы;- обеспечивать гигиенический и четко организованный режим дня;- создавать благоприятные условия для разнообразной деятельности и прежде всего для двигательного аппарат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4.5pt;mso-wrap-distance-left:9.05pt;mso-wrap-distance-right:9.05pt;mso-wrap-distance-top:0pt;mso-wrap-distance-bottom:0pt;margin-top:9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формировать положительное отношение детей к физкультурным занятиям, мероприятиям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широко использовать естественные факторы природы;- обеспечивать гигиенический и четко организованный режим дня;- создавать благоприятные условия для разнообразной деятельности и прежде всего для двигательного аппарат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2419350" cy="30587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едства спортивного направ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основные движения (строевые упражнения, ходьба, бег, прыжки, упражнения в равновесии, ползание и лазанье, бросание, метание, ритм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ортивные упражнения (гимнастика, катание на самокате, легкая атлетик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спортивные игры (элементы баскетбола, футбола, волейбола, город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0.85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редства спортивного направл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- основные движения (строевые упражнения, ходьба, бег, прыжки, упражнения в равновесии, ползание и лазанье, бросание, метание, ритми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ортивные упражнения (гимнастика, катание на самокате, легкая атлетика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спортивные игры (элементы баскетбола, футбола, волейбола, город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-10795</wp:posOffset>
                </wp:positionV>
                <wp:extent cx="342900" cy="1143000"/>
                <wp:effectExtent l="5080" t="508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7pt;margin-top:-0.85pt;width:26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32"/>
          <w:szCs w:val="32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2575</wp:posOffset>
                </wp:positionH>
                <wp:positionV relativeFrom="paragraph">
                  <wp:posOffset>160655</wp:posOffset>
                </wp:positionV>
                <wp:extent cx="3105150" cy="18237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едства оздоровительного направл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ссаж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калив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 общего назнач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 для развития двигательных способ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, формирующие положительные свойства псих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3.6pt;mso-wrap-distance-left:9.05pt;mso-wrap-distance-right:9.05pt;mso-wrap-distance-top:0pt;mso-wrap-distance-bottom:0pt;margin-top:12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редства оздоровительного направл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ассаж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калива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 общего назнач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 для развития двигательных способно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, формирующие положительные свойства психи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685800" cy="1257300"/>
                <wp:effectExtent l="5080" t="5080" r="76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1pt;margin-top:14.85pt;width:53.95pt;height:9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83515</wp:posOffset>
                </wp:positionV>
                <wp:extent cx="3200400" cy="1371600"/>
                <wp:effectExtent l="5080" t="5080" r="5715" b="977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8000"/>
                                <w:lang w:val="ru-RU" w:bidi="ar-SA"/>
                              </w:rPr>
                              <w:t>Занятия в физкультурном зал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8000"/>
                                <w:lang w:val="ru-RU" w:bidi="ar-SA"/>
                              </w:rPr>
                              <w:t>Динамический час на свежем воздухе (занятие спортом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8000"/>
                                <w:lang w:val="ru-RU" w:bidi="ar-SA"/>
                              </w:rPr>
                              <w:t>Физкультурное занятие на стадио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4.45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8000"/>
                          <w:lang w:val="ru-RU" w:bidi="ar-SA"/>
                        </w:rPr>
                        <w:t>Занятия в физкультурном зал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8000"/>
                          <w:lang w:val="ru-RU" w:bidi="ar-SA"/>
                        </w:rPr>
                        <w:t>Динамический час на свежем воздухе (занятие спортом)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8000"/>
                          <w:lang w:val="ru-RU" w:bidi="ar-SA"/>
                        </w:rPr>
                        <w:t>Физкультурное занятие на стадио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3657600" cy="1257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8000"/>
                                <w:lang w:val="ru-RU" w:bidi="ar-SA"/>
                              </w:rPr>
                              <w:t>Утрення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8000"/>
                                <w:lang w:val="ru-RU" w:bidi="ar-SA"/>
                              </w:rPr>
                              <w:t>Физкультминут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8000"/>
                                <w:lang w:val="ru-RU" w:bidi="ar-SA"/>
                              </w:rPr>
                              <w:t>Ритмическая 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45pt;width:28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8000"/>
                          <w:lang w:val="ru-RU" w:bidi="ar-SA"/>
                        </w:rPr>
                        <w:t>Утренняя гимнас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8000"/>
                          <w:lang w:val="ru-RU" w:bidi="ar-SA"/>
                        </w:rPr>
                        <w:t>Физкультминут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8000"/>
                          <w:lang w:val="ru-RU" w:bidi="ar-SA"/>
                        </w:rPr>
                        <w:t>Ритмическая гимна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32"/>
          <w:szCs w:val="32"/>
          <w:lang w:eastAsia="ru-RU"/>
        </w:rPr>
        <w:t xml:space="preserve">                       </w:t>
      </w:r>
      <w:r>
        <w:rPr>
          <w:rFonts w:cs="Arial" w:ascii="Book Antiqua" w:hAnsi="Book Antiqua"/>
          <w:sz w:val="32"/>
          <w:szCs w:val="32"/>
          <w:lang w:eastAsia="ru-RU"/>
        </w:rPr>
        <w:t xml:space="preserve">ИННОВАЦИОННЫЕ ФОРМЫ РАБОТЫ ПО ОЗДОРОВЛЕНИЮ ДЕТЕЙ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2533650" cy="4762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от 2 до 3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от 2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5575</wp:posOffset>
                </wp:positionH>
                <wp:positionV relativeFrom="paragraph">
                  <wp:posOffset>94615</wp:posOffset>
                </wp:positionV>
                <wp:extent cx="2533650" cy="5905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от 3 до 7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7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от 3 до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685800" cy="1828800"/>
                <wp:effectExtent l="5080" t="508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16.8pt;width:53.95pt;height:14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5400</wp:posOffset>
                </wp:positionH>
                <wp:positionV relativeFrom="paragraph">
                  <wp:posOffset>213360</wp:posOffset>
                </wp:positionV>
                <wp:extent cx="685800" cy="1714500"/>
                <wp:effectExtent l="635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02pt;margin-top:16.8pt;width:53.95pt;height:13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9215</wp:posOffset>
                </wp:positionV>
                <wp:extent cx="3105150" cy="10477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здоровительный игровой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5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здоровительный игрово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2876550" cy="9334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инамический час на свежем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инамический час на свеже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028700" cy="3086100"/>
                <wp:effectExtent l="5080" t="508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862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306000 h 1749600"/>
                            <a:gd name="textAreaBottom" fmla="*/ 12686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4.2pt;width:80.95pt;height:24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0</wp:posOffset>
                </wp:positionH>
                <wp:positionV relativeFrom="paragraph">
                  <wp:posOffset>58420</wp:posOffset>
                </wp:positionV>
                <wp:extent cx="1371600" cy="3200400"/>
                <wp:effectExtent l="635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0"/>
                        </a:xfrm>
                        <a:custGeom>
                          <a:avLst/>
                          <a:gdLst>
                            <a:gd name="textAreaLeft" fmla="*/ 104040 w 777600"/>
                            <a:gd name="textAreaRight" fmla="*/ 673560 w 777600"/>
                            <a:gd name="textAreaTop" fmla="*/ 317520 h 1814400"/>
                            <a:gd name="textAreaBottom" fmla="*/ 1315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57pt;margin-top:4.6pt;width:107.95pt;height:25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0</wp:posOffset>
                </wp:positionV>
                <wp:extent cx="685800" cy="228600"/>
                <wp:effectExtent l="10160" t="1587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198pt;margin-top:32pt;width:53.95pt;height:17.95pt;mso-wrap-style:none;v-text-anchor:middle;rotation:90" type="_x0000_t9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3543300" cy="15443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минка и тренировка через игровые сказочные сю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8pt;width:278.95pt;height:1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минка и тренировка через игровые сказочные сюж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-1270</wp:posOffset>
                </wp:positionV>
                <wp:extent cx="5162550" cy="16624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Час двигательного творчества в групп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при плохой пого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30.9pt;mso-wrap-distance-left:9.05pt;mso-wrap-distance-right:9.05pt;mso-wrap-distance-top:0pt;mso-wrap-distance-bottom:0pt;margin-top:-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Час двигательного творчества в групп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при плохой пого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  <w:lang w:eastAsia="ru-RU"/>
        </w:rPr>
      </w:pPr>
      <w:r>
        <w:rPr>
          <w:rFonts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обретение опыта нравственно-эстетического восприятия мира, проживания событий,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довлетворенность естественными потребностями в движении, развивающееся двигательн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крепление психофизического здоровья детей, снижение заболеваемости в летний период на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личие интереса к миру природы, любознательность, проявление гуманных и охранительных способов взаимодействия с природным ми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оявление творческих способностей в различных видах детской деятельности, интереса причинно-следственными связями, склоностей наблюдать, экспериментировать, способностей 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 1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     образовательной деятельности  дошкольных  групп  МБОУ СОШ с.Большая Поляна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66"/>
        <w:gridCol w:w="995"/>
        <w:gridCol w:w="5061"/>
      </w:tblGrid>
      <w:tr>
        <w:trPr>
          <w:trHeight w:val="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иды 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приоритетных образовательных областей</w:t>
            </w:r>
          </w:p>
        </w:tc>
      </w:tr>
      <w:tr>
        <w:trPr>
          <w:trHeight w:val="9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-льни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Двигате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Физ. культура»</w:t>
            </w:r>
            <w:r>
              <w:rPr/>
              <w:t xml:space="preserve"> «Здоровье», «Социализация»,«Коммуникация», «Безопасность»,«Познание»</w:t>
            </w:r>
          </w:p>
        </w:tc>
      </w:tr>
      <w:tr>
        <w:trPr>
          <w:trHeight w:val="13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Изобразительная</w:t>
            </w:r>
            <w:r>
              <w:rPr>
                <w:sz w:val="28"/>
                <w:szCs w:val="28"/>
              </w:rPr>
              <w:t xml:space="preserve"> (лепка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Музык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9.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Художественное творчест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Коммуникация»,«Познани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«Музыка»,</w:t>
            </w:r>
            <w:r>
              <w:rPr/>
              <w:t>«Коммуникация»,«Социализа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Двигате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 «Физ. культура»</w:t>
            </w:r>
            <w:r>
              <w:rPr/>
              <w:t xml:space="preserve"> «Здоров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циализация»,«Коммуника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езопасность», «Познание»</w:t>
            </w:r>
          </w:p>
        </w:tc>
      </w:tr>
      <w:tr>
        <w:trPr>
          <w:trHeight w:val="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Музык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9.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«Музыка»,</w:t>
            </w:r>
            <w:r>
              <w:rPr/>
              <w:t xml:space="preserve">«Коммуникация», «Социализация»,«Познание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-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Изобразительная</w:t>
            </w:r>
            <w:r>
              <w:rPr>
                <w:sz w:val="28"/>
                <w:szCs w:val="28"/>
              </w:rPr>
              <w:t xml:space="preserve">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Двигате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9.5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Художественное творчество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Коммуникация»,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. «Физ. культура»</w:t>
            </w:r>
            <w:r>
              <w:rPr/>
              <w:t xml:space="preserve"> «Здоров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циализация»,«Коммуника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езопасность»,«Познание»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: 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лето 2015 (старшая группа)</w:t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        образовательной деятельности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школьных  групп МБОУ СОШ с.Большая Поляна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лето 2015</w:t>
      </w:r>
      <w:r>
        <w:rPr/>
        <w:t xml:space="preserve">  (младшая  группа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67"/>
        <w:gridCol w:w="1004"/>
        <w:gridCol w:w="510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иды 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приоритетных образовательных областей</w:t>
            </w:r>
          </w:p>
        </w:tc>
      </w:tr>
      <w:tr>
        <w:trPr>
          <w:trHeight w:val="8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вигате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 «Физ. культура»</w:t>
            </w:r>
            <w:r>
              <w:rPr/>
              <w:t xml:space="preserve"> «Здоровье», «Социализация»,«Коммуникация», «Безопасность»,«Познание»</w:t>
            </w:r>
          </w:p>
        </w:tc>
      </w:tr>
      <w:tr>
        <w:trPr>
          <w:trHeight w:val="13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зобразительная</w:t>
            </w:r>
            <w:r>
              <w:rPr>
                <w:sz w:val="28"/>
                <w:szCs w:val="28"/>
              </w:rPr>
              <w:t xml:space="preserve"> (леп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узык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10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Художественное творчест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Коммуникация»,«Познани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«Музыка»,</w:t>
            </w:r>
            <w:r>
              <w:rPr/>
              <w:t>«Коммуникация»,«Социализа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знание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вигате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 «Физ. культура»</w:t>
            </w:r>
            <w:r>
              <w:rPr/>
              <w:t xml:space="preserve"> «Здоров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циализация»,«Коммуника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езопасность», «Познание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узык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9.4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«Музыка»,</w:t>
            </w:r>
            <w:r>
              <w:rPr/>
              <w:t xml:space="preserve">«Коммуникация», «Социализация»,«Познание»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Изобразительная</w:t>
            </w:r>
            <w:r>
              <w:rPr>
                <w:sz w:val="28"/>
                <w:szCs w:val="28"/>
              </w:rPr>
              <w:t xml:space="preserve"> (рисова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Двигате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.30 – 9.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Художественное творчество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Коммуникация»,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. «Физ. культура»</w:t>
            </w:r>
            <w:r>
              <w:rPr/>
              <w:t xml:space="preserve"> «Здоров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циализация»,«Коммуника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езопасность»,«Познание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: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 2</w:t>
      </w:r>
    </w:p>
    <w:p>
      <w:pPr>
        <w:pStyle w:val="TableContents"/>
        <w:spacing w:lineRule="auto" w:line="360"/>
        <w:jc w:val="center"/>
        <w:rPr/>
      </w:pPr>
      <w:r>
        <w:rPr>
          <w:rFonts w:cs="Times New Roman"/>
        </w:rPr>
        <w:t>Режим  дня  воспитанников  дошкольных  групп МБОУ  СОШ  с.Большая Поляна  на  лето 2015 года (2-ая младшая</w:t>
      </w:r>
      <w:r>
        <w:rPr/>
        <w:t xml:space="preserve"> подгруппа (3-4 года))</w:t>
      </w:r>
    </w:p>
    <w:tbl>
      <w:tblPr>
        <w:tblW w:w="10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9"/>
        <w:gridCol w:w="3758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7.00(07.30)-08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чреждении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8.00-08.2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20-08.5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Игры, самостоятельная деятельность, ОД, подготовка к прогулке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0-09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Прогулка.</w:t>
            </w:r>
            <w:r>
              <w:rPr>
                <w:rFonts w:cs="Times New Roman"/>
              </w:rPr>
              <w:t xml:space="preserve"> Игры, наблюдения, ОД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9.30-10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Подготовка ко 2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15-10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</w:rPr>
              <w:t xml:space="preserve">Подготовка к прогулке. </w:t>
            </w:r>
            <w:r>
              <w:rPr>
                <w:rFonts w:cs="Times New Roman"/>
                <w:bCs/>
              </w:rPr>
              <w:t>Прогулка.</w:t>
            </w:r>
            <w:r>
              <w:rPr>
                <w:rFonts w:cs="Times New Roman"/>
              </w:rPr>
              <w:t xml:space="preserve"> Игры, наблюдения, самостоятельная деятельность, воз</w:t>
              <w:softHyphen/>
              <w:t xml:space="preserve">душные и солнечные процедуры.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30- 12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озвращение с прогулки, водные процедуры, закаливани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2.00-12.1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 обеду, обед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2.10-12.4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о сну. Днев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40-15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степенный подъем, закаливание, полдни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4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амостоятельная деятельность, игры, подготовка к прогулк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5.45-16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рогулка, самостоятельная деятельность, уход детей домой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6.15-18.00</w:t>
            </w:r>
          </w:p>
        </w:tc>
      </w:tr>
      <w:tr>
        <w:trPr>
          <w:trHeight w:val="373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8.00-20.30(21.00)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оч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 xml:space="preserve">20.30(21.00)-07.00(07.30) 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ableContents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Режим  дня  воспитанников  дошкольных  групп МБОУ  СОШ  с.Большая Поляна  на  лето 2015 года (средняя подгруппа (4-5 лет))</w:t>
      </w:r>
    </w:p>
    <w:tbl>
      <w:tblPr>
        <w:tblW w:w="98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409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ероприят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ремя проведения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7.00(07.30)-08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преждении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П</w:t>
            </w:r>
            <w:r>
              <w:rPr>
                <w:rFonts w:cs="Times New Roman"/>
              </w:rPr>
              <w:t>рием  детей, прогулка, игры, утрен</w:t>
              <w:softHyphen/>
              <w:t>няя гимнастик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00-08.2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8.20-08.5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Игры,  самостоятельная деятельность, ОД, подготовка к прогулке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8.50-09.3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Прогулка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игры, наблюдения, ОД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9.30-10.15</w:t>
            </w:r>
          </w:p>
        </w:tc>
      </w:tr>
      <w:tr>
        <w:trPr/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Подготовка ко 2 завтраку, завтрак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15-10.3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дготовка к прогулке. </w:t>
            </w:r>
            <w:r>
              <w:rPr>
                <w:rFonts w:cs="Times New Roman"/>
                <w:bCs/>
              </w:rPr>
              <w:t>Прогулка.</w:t>
            </w:r>
            <w:r>
              <w:rPr>
                <w:rFonts w:cs="Times New Roman"/>
              </w:rPr>
              <w:t xml:space="preserve"> Игры, наблюдения, самостоятельная деятельность, воз</w:t>
              <w:softHyphen/>
              <w:t>душные и солнечные процедуры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0.30-12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озвращение с прогулки, водные процедуры, закаливание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00-12.1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 обеду, обед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2.10-12.4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 дневному сну, сон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2.40-15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степенный подъем, закаливание, полдник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45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амостоятельная деятельность, игры, подготовка к прогулке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45-16.15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рогулка: игры, самостоятельная деятельность детей. Уход детей домой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6.15-18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8.00-20.30(21.00)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очной сон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 xml:space="preserve">20.30(21.00)-07.00(07.30) </w:t>
            </w:r>
          </w:p>
        </w:tc>
      </w:tr>
    </w:tbl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ableContents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spacing w:lineRule="auto" w:line="360"/>
        <w:jc w:val="center"/>
        <w:rPr/>
      </w:pPr>
      <w:r>
        <w:rPr>
          <w:rFonts w:cs="Times New Roman"/>
        </w:rPr>
        <w:t>Режим  дня  воспитанников  дошкольных  групп МБОУ  СОШ  с.Большая Поляна  на  лето 2015  года (старшая подгруппа (5-6 лет</w:t>
      </w:r>
      <w:r>
        <w:rPr/>
        <w:t>)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420"/>
      </w:tblGrid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ъем, утренний туа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6.30(07.00)-08.0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6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рием на улице, осмотр, игры, утренняя 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08.00-8.3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одготовка к завтраку, завтра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8.30-8.5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Игры, самостоятельная деятельность,</w:t>
            </w:r>
            <w:r>
              <w:rPr>
                <w:rFonts w:cs="Times New Roman"/>
              </w:rPr>
              <w:t xml:space="preserve"> ОД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8.50-9.30</w:t>
            </w:r>
          </w:p>
        </w:tc>
      </w:tr>
      <w:tr>
        <w:trPr>
          <w:trHeight w:val="8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одготовка к прогулке, общественно полезный труд, прогулка, игры, наблюдения, ОД, самостоятельная  деятель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9.30-10.15</w:t>
            </w:r>
          </w:p>
        </w:tc>
      </w:tr>
      <w:tr>
        <w:trPr>
          <w:trHeight w:val="4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о 2 завтраку, завтра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0.15-10.3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одготовка к прогулке, прогулка, общественно полезный труд, игры, наблюдения, возвращение с прогул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0.30-</w:t>
            </w:r>
            <w:r>
              <w:rPr/>
              <w:t>12.0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одные процедуры, закали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00-12.1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одготовка к обеду, обе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12.10-12.4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одготовка ко сну, дневной с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12.40-15.0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остепенный подъем, закаливание, полд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15.00-15.45</w:t>
            </w:r>
          </w:p>
        </w:tc>
      </w:tr>
      <w:tr>
        <w:trPr>
          <w:trHeight w:val="8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i/>
                <w:i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амостоятельная деятельность, игры, подготовка к прогулке,</w:t>
            </w:r>
            <w:r>
              <w:rPr/>
              <w:t xml:space="preserve"> общественно полезный тру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15.45-16.15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Прогулка, игры, самостоятельная деятельность детей. Уход детей домой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 xml:space="preserve">16.15-18.00 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18.00-20.45 (21.00)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Ночной с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/>
              <w:t>20.45(21.00)-6.30 (7.00)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ableContents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Режим  дня  воспитанников  дошкольных  групп МБОУ  СОШ  с.Большая Поляна  на  лето 2015  года  (подготовительная  подгруппа (6-7 лет))</w:t>
      </w:r>
    </w:p>
    <w:tbl>
      <w:tblPr>
        <w:tblW w:w="96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425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Дома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ъем, утренний туалет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6.30(07.00)-08.0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преждени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П</w:t>
            </w:r>
            <w:r>
              <w:rPr>
                <w:rFonts w:cs="Times New Roman"/>
              </w:rPr>
              <w:t>рием детей на улице, игры, утренняя гимнастика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00-08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30-08.5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Игры, самостоятельная деятельность,</w:t>
            </w:r>
            <w:r>
              <w:rPr>
                <w:rFonts w:cs="Times New Roman"/>
              </w:rPr>
              <w:t xml:space="preserve"> ОД.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0-09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 xml:space="preserve">Подготовка  к  прогулке, прогулка, </w:t>
            </w:r>
            <w:r>
              <w:rPr>
                <w:rFonts w:cs="Times New Roman"/>
              </w:rPr>
              <w:t>игры, наблюдения, ОД, самостоятельная деятельность, воздушные и солнечные процедуры, общественно полезный труд .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30-10.1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Подготовка ко 2 завтраку, завтрак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0.15-10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  <w:bCs/>
              </w:rPr>
            </w:pPr>
            <w:r>
              <w:rPr/>
              <w:t>Подготовка к прогулке, прогулка, общественно полезный труд, игры, наблюдения, возвращение с прогулк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30-12.0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озвращение с прогулки, водные процедуры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2.00-12.1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  обеду, обед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2.10-12.4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дготовка к дневному сну, сон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2.40-15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степенный подъем, бодрящая гимнастика, полдник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4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</w:rPr>
              <w:t>Самостоятельная деятельность, игры, подготовка к прогулке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5.45-16.1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Игры. Вечерняя прогулка.</w:t>
            </w:r>
            <w:r>
              <w:rPr/>
              <w:t xml:space="preserve"> Общественно полезный труд</w:t>
            </w:r>
            <w:r>
              <w:rPr>
                <w:rFonts w:cs="Times New Roman"/>
              </w:rPr>
              <w:t xml:space="preserve"> Уход детей домой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6.15-18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8.00-21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очной сон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21.00-06.30 (07.00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ИНЯТ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 учетом  мнения Совета  школ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протокол № __от __.__.2015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Заместитель директора школы по УВ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 В.П.Астаф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ИНЯТ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 учетом  мнения Совета  обучающихс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протокол № __ от __.__.2015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 О.В.Кры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ИНЯТ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 учетом  мнения Совета  родите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протокол № __ от __.__.2015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 Л.В.Са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i/>
      <w:sz w:val="28"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dnie;Courier New" w:hAnsi="Sydnie;Courier New" w:cs="Sydnie;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i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7:00Z</dcterms:created>
  <dc:creator>User</dc:creator>
  <dc:description/>
  <cp:keywords/>
  <dc:language>en-US</dc:language>
  <cp:lastModifiedBy>Admin</cp:lastModifiedBy>
  <cp:lastPrinted>2013-06-06T11:43:00Z</cp:lastPrinted>
  <dcterms:modified xsi:type="dcterms:W3CDTF">2015-05-12T09:17:00Z</dcterms:modified>
  <cp:revision>24</cp:revision>
  <dc:subject/>
  <dc:title/>
</cp:coreProperties>
</file>