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96"/>
          <w:szCs w:val="144"/>
        </w:rPr>
      </w:pPr>
      <w:r>
        <w:rPr>
          <w:rFonts w:cs="Times New Roman" w:ascii="Times New Roman" w:hAnsi="Times New Roman"/>
          <w:b/>
          <w:sz w:val="96"/>
          <w:szCs w:val="144"/>
        </w:rPr>
        <w:t>Экзамены на нос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Советы родителям.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23609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9" r="-121" b="-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sz w:val="28"/>
        </w:rPr>
        <w:t xml:space="preserve">Очнь многие, я думаю, испытывали тревожное чувство перед сдачей экзаменов. Сердце начинает чаще стучать, дыхание учащается, на лбу испарина, а в теле дрожь…  Бывало? И все вы согласитесь со мной, что, как оказалось позже, экзамены совсем не кусаются и даже совсем не страшные. А сейчас, когда эти испытания проходят дети, мы опять переживаем – и сердце предательски вырывается из груди, и дыхание не ровное…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Calibri"/>
          <w:spacing w:val="5"/>
          <w:sz w:val="28"/>
        </w:rPr>
        <w:t xml:space="preserve"> </w:t>
      </w:r>
      <w:r>
        <w:rPr>
          <w:spacing w:val="5"/>
          <w:sz w:val="28"/>
        </w:rPr>
        <w:t>Успешность сдачи экзамена нашими детьми во многом зависит от на</w:t>
      </w:r>
      <w:r>
        <w:rPr>
          <w:sz w:val="28"/>
        </w:rPr>
        <w:t>строя и отношения к этому нас родителей. Мы должны правильно настроить своего ребенка. Помните, что главное – это позитивный настрой – настрой на успех и удач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>Не тревожьтесь о количестве баллов, которые ребенок получит на экза</w:t>
      </w:r>
      <w:r>
        <w:rPr>
          <w:spacing w:val="8"/>
          <w:sz w:val="28"/>
        </w:rPr>
        <w:t>мене. Внушайте ему мысль, что количество баллов не является совер</w:t>
      </w:r>
      <w:r>
        <w:rPr>
          <w:spacing w:val="5"/>
          <w:sz w:val="28"/>
        </w:rPr>
        <w:t>шенным измерением его возможностей. Выполнить все 100% заданий не реально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8"/>
        </w:rPr>
        <w:t>Не повышайте тревожность ребенка накануне экзаменов - это отрица</w:t>
      </w:r>
      <w:r>
        <w:rPr>
          <w:spacing w:val="5"/>
          <w:sz w:val="28"/>
        </w:rPr>
        <w:t xml:space="preserve">тельно скажется на результате тестирования. Ребенок в силу возрастных </w:t>
      </w:r>
      <w:r>
        <w:rPr>
          <w:spacing w:val="4"/>
          <w:sz w:val="28"/>
        </w:rPr>
        <w:t>особенностей может не справиться со своими эмоциями и «сорватьс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Обеспечьте дома удобное место для занятий, проследите, чтобы никто </w:t>
      </w:r>
      <w:r>
        <w:rPr>
          <w:spacing w:val="4"/>
          <w:sz w:val="28"/>
        </w:rPr>
        <w:t>из домашних не меш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пределите вместе с ребенком его «золотые </w:t>
      </w:r>
      <w:r>
        <w:rPr>
          <w:color w:val="000000"/>
          <w:spacing w:val="-2"/>
          <w:sz w:val="28"/>
        </w:rPr>
        <w:t xml:space="preserve">часы» («жаворонок» он или «сова»). Сложные темы лучше изучать в часы подъема, хорошо </w:t>
      </w:r>
      <w:r>
        <w:rPr>
          <w:color w:val="000000"/>
          <w:sz w:val="28"/>
        </w:rPr>
        <w:t>знакомые — в часы спада.  «Жаворонки» работают лучше всего по утрам, а «совы» - по вечер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>Помогите детям распределить темы подготовки по дн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pacing w:val="-7"/>
          <w:sz w:val="28"/>
        </w:rPr>
        <w:t xml:space="preserve">Во время тренировки по тестовым заданиям приучайте ребенка ориентироваться во времени и уметь его распределять. Если ребенок не носит </w:t>
      </w:r>
      <w:r>
        <w:rPr>
          <w:spacing w:val="-4"/>
          <w:sz w:val="28"/>
        </w:rPr>
        <w:t>часов, обязательно дайте ему часы на экзам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>Подбадривайте детей, повышайте их уверенность в себе. Чаще хвалите и говорите о его успехах. Не допускайте мысли не у себя, не у ребенка о провале, а напротив, мысленно рисуйте картину триумфа. А после сдачи устройте небольшой праздник, чтобы снять напряжение – и свое, и ребе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Контролируйте режим подготовки ребенка к экзаменам, не допускайте </w:t>
      </w:r>
      <w:r>
        <w:rPr>
          <w:spacing w:val="-6"/>
          <w:sz w:val="28"/>
        </w:rPr>
        <w:t>перегруз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pacing w:val="-5"/>
          <w:sz w:val="28"/>
        </w:rPr>
      </w:pPr>
      <w:r>
        <w:rPr>
          <w:sz w:val="28"/>
        </w:rPr>
        <w:t>Обратите внимание на питание ребенка. Такие продукты, как рыба, тво</w:t>
      </w:r>
      <w:r>
        <w:rPr>
          <w:spacing w:val="-5"/>
          <w:sz w:val="28"/>
        </w:rPr>
        <w:t>рог, орехи, курага и т.д. стимулируют работу головного мозга.  Не стоит прибегать к стимулирующим напиткам – кофе или крепкому чаю. Перед экзаменом нервная система  и так на взводе, и поэтому употребление этих напитков     может привести к беспокойству, рассеиванию внимания и необходимости частого посещения туал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 xml:space="preserve">Накануне экзамена обеспечьте ребенку полноценный отдых, он должен </w:t>
      </w:r>
      <w:r>
        <w:rPr>
          <w:spacing w:val="-5"/>
          <w:sz w:val="28"/>
        </w:rPr>
        <w:t>отдохнуть и как следует выспаться. Утром не надо повторять. Может случиться так, что на экзамене  память предательски будет воспроизводить лишь повторенный утром материа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sz w:val="28"/>
        </w:rPr>
      </w:pPr>
      <w:r>
        <w:rPr>
          <w:sz w:val="28"/>
        </w:rPr>
        <w:t>Не критикуйте ребенка после экзаме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sz w:val="28"/>
        </w:rPr>
        <w:t>Помните: главное - снизить напряжение и тревожность ребенка и обес</w:t>
      </w:r>
      <w:r>
        <w:rPr>
          <w:spacing w:val="-5"/>
          <w:sz w:val="28"/>
        </w:rPr>
        <w:t>печить ему подходящие условия для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spacing w:val="-5"/>
          <w:sz w:val="28"/>
        </w:rPr>
      </w:pPr>
      <w:r>
        <w:rPr>
          <w:spacing w:val="-5"/>
          <w:sz w:val="28"/>
        </w:rPr>
        <w:t>Помните, что не мысли управляют нами, а мы ими!!! Успехов и удачи вам и вашим детям!!! Верьте и у вас все получится!!!</w:t>
      </w:r>
    </w:p>
    <w:p>
      <w:pPr>
        <w:pStyle w:val="Heading1"/>
        <w:ind w:firstLine="567"/>
        <w:jc w:val="center"/>
        <w:rPr>
          <w:i/>
          <w:i/>
          <w:spacing w:val="-5"/>
          <w:sz w:val="28"/>
        </w:rPr>
      </w:pPr>
      <w:r>
        <w:rPr>
          <w:i/>
          <w:spacing w:val="-5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Ляховскоя 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а Светлана Юрьев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1:00Z</dcterms:created>
  <dc:creator>User</dc:creator>
  <dc:description/>
  <dc:language>en-US</dc:language>
  <cp:lastModifiedBy>User</cp:lastModifiedBy>
  <dcterms:modified xsi:type="dcterms:W3CDTF">2011-06-16T06:11:00Z</dcterms:modified>
  <cp:revision>2</cp:revision>
  <dc:subject/>
  <dc:title/>
</cp:coreProperties>
</file>