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Коррекция речевого развития детей младшего дошкольного возраста с общим недоразвитием реч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речевого развития)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ставитель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дыкова Анна Юр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Коррекция речевого развития детей младшего дошкольного возраста с общим недоразвитием речи 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ровень речевого развития)» </w:t>
      </w:r>
      <w:r>
        <w:rPr>
          <w:rFonts w:cs="Times New Roman" w:ascii="Times New Roman" w:hAnsi="Times New Roman"/>
          <w:sz w:val="24"/>
          <w:szCs w:val="24"/>
        </w:rPr>
        <w:t>имеет коррекционно-развивающую направленность и рассчитана на один год обучения (36 часов)  детей 3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т с </w:t>
      </w:r>
      <w:r>
        <w:rPr>
          <w:rFonts w:cs="Times New Roman" w:ascii="Times New Roman" w:hAnsi="Times New Roman"/>
          <w:sz w:val="24"/>
          <w:szCs w:val="24"/>
        </w:rPr>
        <w:t xml:space="preserve">общим </w:t>
      </w:r>
      <w:r>
        <w:rPr>
          <w:rFonts w:eastAsia="Times New Roman" w:cs="Times New Roman" w:ascii="Times New Roman" w:hAnsi="Times New Roman"/>
          <w:sz w:val="24"/>
          <w:szCs w:val="24"/>
        </w:rPr>
        <w:t>недоразвитием реч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ень речевого развития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рограмма составлена с учетом нормативно-правовой базы, СанПиН и Ф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pacing w:val="5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коррекция общего недоразвития речи и формирование активной сознательной деятельности в области речевых фактов у детей дошкольного возраста 3-4 лет (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уровень речевого развит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азделы: пояснительная записка, календарно-тематический план, содержание программы, механизм отслеживания результатов, условия реализации программы, список литературы и приложени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ступна к применению на логопедических занятиях в условиях ГБУ ГППЦ Дог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quare721 B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5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sz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quare721 BT" w:hAnsi="Square721 BT" w:cs="Square72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9:00Z</dcterms:created>
  <dc:creator>Ткачева И А</dc:creator>
  <dc:description/>
  <dc:language>en-US</dc:language>
  <cp:lastModifiedBy>Анна</cp:lastModifiedBy>
  <dcterms:modified xsi:type="dcterms:W3CDTF">2015-01-16T20:34:00Z</dcterms:modified>
  <cp:revision>9</cp:revision>
  <dc:subject/>
  <dc:title/>
</cp:coreProperties>
</file>