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РАДУЖНИНСКАЯ ШКОЛА ДЛЯ  ОБУЧАЮЩИХСЯ</w:t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ОГРАНИЧЕННЫМИ ВОЗМОЖНОСТЯМИ ЗДОРОВЬ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№059 от 31.03.2015г.</w:t>
      </w:r>
      <w:bookmarkStart w:id="0" w:name="_GoBack"/>
      <w:bookmarkEnd w:id="0"/>
    </w:p>
    <w:p>
      <w:pPr>
        <w:pStyle w:val="Normal"/>
        <w:tabs>
          <w:tab w:val="clear" w:pos="708"/>
          <w:tab w:val="left" w:pos="6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едагогический проек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Салют Победы!»</w:t>
      </w:r>
    </w:p>
    <w:p>
      <w:pPr>
        <w:pStyle w:val="Normal"/>
        <w:tabs>
          <w:tab w:val="clear" w:pos="708"/>
          <w:tab w:val="left" w:pos="694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Авторы проекта:</w:t>
      </w:r>
    </w:p>
    <w:p>
      <w:pPr>
        <w:pStyle w:val="Normal"/>
        <w:tabs>
          <w:tab w:val="clear" w:pos="708"/>
          <w:tab w:val="left" w:pos="6940" w:leader="none"/>
        </w:tabs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Е.С.Харченко – педагог дополнительного образования</w:t>
      </w:r>
    </w:p>
    <w:p>
      <w:pPr>
        <w:pStyle w:val="Normal"/>
        <w:tabs>
          <w:tab w:val="clear" w:pos="708"/>
          <w:tab w:val="left" w:pos="694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А.С.Краснова –  учитель-дефектолог </w:t>
      </w:r>
    </w:p>
    <w:p>
      <w:pPr>
        <w:pStyle w:val="Normal"/>
        <w:tabs>
          <w:tab w:val="clear" w:pos="708"/>
          <w:tab w:val="left" w:pos="694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.Ю.Петунина – учитель – дефектолог</w:t>
      </w:r>
    </w:p>
    <w:p>
      <w:pPr>
        <w:pStyle w:val="Normal"/>
        <w:tabs>
          <w:tab w:val="clear" w:pos="708"/>
          <w:tab w:val="left" w:pos="694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А.В.Имашева – учитель логопед</w:t>
      </w:r>
    </w:p>
    <w:p>
      <w:pPr>
        <w:pStyle w:val="Normal"/>
        <w:tabs>
          <w:tab w:val="clear" w:pos="708"/>
          <w:tab w:val="left" w:pos="694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Т.Н.Быстрова – воспитатель ГПД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2015 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дефектолог  С.Ю.Петунин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ПД Т.Н.Быстров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- логопед А.В.Имашев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Е.С.Харченко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- дефектолог А.С.Краснов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в классах со сложной структурой дефекта (2 «Б», 3 «Б», 6 «Б»)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бучающихс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еализации проекта</w:t>
      </w:r>
      <w:r>
        <w:rPr>
          <w:rFonts w:cs="Times New Roman" w:ascii="Times New Roman" w:hAnsi="Times New Roman"/>
          <w:sz w:val="28"/>
          <w:szCs w:val="28"/>
        </w:rPr>
        <w:t xml:space="preserve">: КУ «Радужнинская школа для обучающихся с ограниченными возможностями здоровья», логопедический кабинет, кабинет ГПД, учебные кабинеты </w:t>
      </w:r>
      <w:r>
        <w:rPr>
          <w:rFonts w:cs="Times New Roman" w:ascii="Times New Roman" w:hAnsi="Times New Roman"/>
          <w:bCs/>
          <w:iCs/>
          <w:sz w:val="28"/>
          <w:szCs w:val="28"/>
        </w:rPr>
        <w:t>2 «Б», 3 «Б», 6 «Б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екта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оду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ы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ремени проведения</w:t>
      </w:r>
      <w:r>
        <w:rPr>
          <w:rFonts w:cs="Times New Roman" w:ascii="Times New Roman" w:hAnsi="Times New Roman"/>
          <w:sz w:val="28"/>
          <w:szCs w:val="28"/>
        </w:rPr>
        <w:t>: краткосрочный (09.04.2015г. – 09.05.2015г.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числу участников</w:t>
      </w:r>
      <w:r>
        <w:rPr>
          <w:rFonts w:cs="Times New Roman" w:ascii="Times New Roman" w:hAnsi="Times New Roman"/>
          <w:sz w:val="28"/>
          <w:szCs w:val="28"/>
        </w:rPr>
        <w:t>: групп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ктуальность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дея воспитания в детях нравственности, патриотизма, гражданственности,  духовно-нравственных качеств  приобретает все большее общественное значение. </w:t>
      </w:r>
    </w:p>
    <w:p>
      <w:pPr>
        <w:pStyle w:val="Normal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возрасте закладываются основы будущей личности, усвоение норм и правил поведения, общения со сверстниками и взрослыми, привитие любви к своей семье, родственникам, родному дому, осознание себя гражданином своей страны.            </w:t>
      </w:r>
    </w:p>
    <w:p>
      <w:pPr>
        <w:pStyle w:val="Normal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должно быть уделено исследованиям в области образования и воспитания детей с ОВЗ.  Эмоционально-волевая сфера ребенка с ОВЗ отличается качественным своеобразием, значительно беднее, чем у нормального ребенка (Д.И. Азбукин, Т.А. Власова, Л.С. Выготский, И.И. Данюшевский, Г.М. Дульнев, А.Н. Граборов, Л.В. Занков, В.И. Лубовский, М.С. Певзнер, В.Г. Петрова, Ж. И. Шиф). А так же данная категория детей характеризуется несформированностью эмоционально-личностной сферы, инфантилизмом, трудностями  в произвольной регуляции деятельности и поведения, отсутствием познавательных интересов, инертностью мыслительных процессов, им  необходим  особый подход, применение специфических методов и средств обучения и воспитания (Г.И. Щукина, 1971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уховно-нравственного, патриотического  воспитания является духовная культура той среды, в которой живет ребенок, в которой происходит его становление и развитие - в первую очередь, духовная культура семьи.</w:t>
      </w:r>
    </w:p>
    <w:p>
      <w:pPr>
        <w:pStyle w:val="Normal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обытия, над которыми время не властно, и, чем дальше в прошлое уходят годы, тем яснее становятся их величие. К таким событиям относится Великая Отечественная война. Нет семьи, которую бы не затронула Великая Отечественная война, семьи, которая не ощутила бы на себе ужас войны, слезы горя и потерь родных и близких.  Война не обошла и семьи наших воспитанников. Поэтому мы в своей работе по воспитанию патриотизма, духовно-нравственных качеств  решили на конкретных фактах из жизни старших членов семьи (дедушек и бабушек, прадедушек и прабабушек,  участников Великой Отечественной войны, их фронтовых и трудовых подвигов) прививать детям такие важные понятия, как «долг перед  Родиной», «любовь к Отечеству», «трудовой подвиг», «толерантность»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ли следующие направлени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стории своей страны через изучение  истории своей семь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Родин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боевым и трудовым традициям народ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сторической памяти, чувства гордости за защитников Отече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ытаемся определить, как формирование духовно-нравственного воспитания  школьников с ОВЗ зависит от сотрудничества семьи и школы, с учетом специфических особенностей детей данной категор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ценность этой проблемы и отсутствие прямых работ, позволяют нам определить выбранную тему исследования как остроактуальную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духовно-нравственное воспитание детей с ОВЗ на основе взаимодействия с семьей в контексте гражданско-патриотического направ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: </w:t>
      </w:r>
      <w:r>
        <w:rPr>
          <w:rFonts w:cs="Times New Roman" w:ascii="Times New Roman" w:hAnsi="Times New Roman"/>
          <w:sz w:val="28"/>
          <w:szCs w:val="28"/>
        </w:rPr>
        <w:t xml:space="preserve">процесс формирования гражданской сознательности и толерантного поведения детей с ОВЗ через сотрудничество семьи и школы.  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eastAsia="Times New Roman" w:cs="Times New Roman" w:ascii="Times New Roman" w:hAnsi="Times New Roman"/>
          <w:sz w:val="28"/>
          <w:szCs w:val="28"/>
        </w:rPr>
        <w:t>Создать условия для ознакомления школьников со сложной структурой дефекта  с героическим подвигом русского народа в Великой Отечественной войне; укрепление их  нравственно – патриотических чувств  через совместные мероприятия с участием детей, их родителей, педагогов, социальных партнёров.</w:t>
      </w:r>
    </w:p>
    <w:p>
      <w:pPr>
        <w:pStyle w:val="Normal"/>
        <w:spacing w:lineRule="auto" w:line="240" w:before="0" w:after="0"/>
        <w:ind w:firstLine="7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ть элементарные знания детей о событиях  Великой Отечественной  войны на основе ярких представлений, конкретных исторических фактов, доступных детям  </w:t>
      </w:r>
      <w:r>
        <w:rPr>
          <w:rFonts w:cs="Times New Roman" w:ascii="Times New Roman" w:hAnsi="Times New Roman"/>
          <w:sz w:val="28"/>
          <w:szCs w:val="28"/>
        </w:rPr>
        <w:t>через совместную деятельность  с семье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чтения и уважения к своим предкам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возможность почувствовать целостность и общность истории своей семьи, страны;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гащать и развивать словарный запас детей со сложной структурой дефекта, ознакомление с произведениями художественной литературы, живописи, музык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потребность к здоровому образу жизн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одуктам своего и чужого труд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толерантный опыт общения в социум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степень заинтересованности семьи в образовательном процессе.</w:t>
      </w:r>
    </w:p>
    <w:p>
      <w:pPr>
        <w:pStyle w:val="Normal"/>
        <w:suppressAutoHyphens w:val="false"/>
        <w:spacing w:lineRule="auto" w:line="240" w:before="0" w:after="0"/>
        <w:ind w:firstLine="7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ипотеза: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результате целенаправленной и системной работы по воспитанию нравственно-патриотических чувств детей с ОВЗ младшего школьного возраста, возможно, развитие у детей чувства любви к семье, к своей стране, к окружающим людям, гордость и ответственность за свою семью, за память перед своими предками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овизна проект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лючается в том, проект реализован с детьми, обучающимися в классах со сложной структурой дефекта. Исходя из индивидуальных психофизиологических особенностей детей данной категории, педагогами была проведена огромная коррекционная работа по формированию основ духовно-нравственного воспитания детей с ОВЗ.</w:t>
      </w:r>
    </w:p>
    <w:p>
      <w:pPr>
        <w:pStyle w:val="Normal"/>
        <w:spacing w:lineRule="auto" w:line="240" w:before="0" w:after="0"/>
        <w:ind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екта</w:t>
      </w:r>
      <w:r>
        <w:rPr>
          <w:rFonts w:cs="Times New Roman" w:ascii="Times New Roman" w:hAnsi="Times New Roman"/>
          <w:sz w:val="28"/>
          <w:szCs w:val="28"/>
        </w:rPr>
        <w:t>: апрель - май 2015 г.</w:t>
      </w:r>
    </w:p>
    <w:p>
      <w:pPr>
        <w:pStyle w:val="Normal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реализации проекта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(06.04.2015. – 11.04.2015.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бор информации, работа с методической литературой, составление плана работы над проект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предметно-развивающей сред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учение литератур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журналы, книги, Интернет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бор подвижных, речевых, настольно-печатных, дидактических и др. игр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бор иллюстративного материала по теме, материалов, атрибутов для игр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бор методической литературы, художественной литературы для чтения, аудиозапис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кетирование родител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деятельности родителе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учивание стихотворений с детьми.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й этап</w:t>
      </w:r>
      <w:r>
        <w:rPr>
          <w:rFonts w:cs="Times New Roman" w:ascii="Times New Roman" w:hAnsi="Times New Roman"/>
          <w:sz w:val="28"/>
          <w:szCs w:val="28"/>
        </w:rPr>
        <w:t xml:space="preserve"> (13.04.2015. – 30.04.2015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готовление атрибу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готовление деталей костюм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готовление цветов, открыто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щение музея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 детей с историей ВОВ, беседы о войне, фронтовиках, детях войны, об орденах и медал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атривание и обсуждение иллюстраций альбомов “Города герои”, “Ордена и медали ВОВ”, “Военная техника ВОВ”, “Дети – герои войны”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ение художественной литературы о В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ображение военных сражений, в изодеятельност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лепка, рисование, аппликация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шание песен военных лет и песен о войн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мотр познавательных видеороликов о В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дидактических  игр: “Кто защищает наши границы? ”, “Отгадай военную профессию? ” “Составь карту”, “Соберем картину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 подвижных игр </w:t>
      </w:r>
      <w:r>
        <w:rPr>
          <w:rFonts w:cs="Times New Roman" w:ascii="Times New Roman" w:hAnsi="Times New Roman"/>
          <w:sz w:val="28"/>
          <w:szCs w:val="28"/>
        </w:rPr>
        <w:t>«Защитники отечества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ая деятельность родителей и детей в кругу семьи по оформлению материалов о членах семьи, участвующих в В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бщающий этап</w:t>
      </w:r>
      <w:r>
        <w:rPr>
          <w:rFonts w:cs="Times New Roman" w:ascii="Times New Roman" w:hAnsi="Times New Roman"/>
          <w:sz w:val="28"/>
          <w:szCs w:val="28"/>
        </w:rPr>
        <w:t xml:space="preserve"> (04.05.2015. – 08.05.2015.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дение итогов, презентация работы над проект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здник, «Салют Победы», посвященный 70-й годовщине Победы в Великой Отечественной войне 1941 — 1945 год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«Аллеи Славы»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зентация «Книги Памяти» (созданной из архивных материалов семей обучающихся)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презентации проекта.</w:t>
      </w:r>
    </w:p>
    <w:p>
      <w:pPr>
        <w:pStyle w:val="Normal"/>
        <w:spacing w:lineRule="auto" w:line="240" w:before="0" w:after="0"/>
        <w:ind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 CYR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sz w:val="28"/>
          <w:szCs w:val="28"/>
        </w:rPr>
        <w:t>Принципы реализации проекта</w:t>
      </w:r>
    </w:p>
    <w:p>
      <w:pPr>
        <w:pStyle w:val="Normal"/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В основу реализации проекта положены следующие общедидактические принцип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изма, через сотрудничество учитель – ученик – родитель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" w:hAnsi="Times New Roman"/>
          <w:sz w:val="28"/>
          <w:szCs w:val="28"/>
        </w:rPr>
        <w:t>научно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" w:hAnsi="Times New Roman"/>
          <w:sz w:val="28"/>
          <w:szCs w:val="28"/>
        </w:rPr>
        <w:t>учет индивидуальных особенностей и возможностей обучающихся с ОВЗ со сложной структурой дефек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" w:hAnsi="Times New Roman"/>
          <w:sz w:val="28"/>
          <w:szCs w:val="28"/>
        </w:rPr>
        <w:t>уважение к ребенку, к процессу и результатам его деятельности в сочетании с разумной требовательность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" w:hAnsi="Times New Roman"/>
          <w:sz w:val="28"/>
          <w:szCs w:val="28"/>
        </w:rPr>
        <w:t>комплексный подход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" w:hAnsi="Times New Roman"/>
          <w:sz w:val="28"/>
          <w:szCs w:val="28"/>
        </w:rPr>
        <w:t>систематичность и последовательность в подборе, изложении, усвоении нового материал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" w:hAnsi="Times New Roman"/>
          <w:sz w:val="28"/>
          <w:szCs w:val="28"/>
        </w:rPr>
        <w:t>воспитывающий характер обуч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" w:hAnsi="Times New Roman"/>
          <w:sz w:val="28"/>
          <w:szCs w:val="28"/>
        </w:rPr>
        <w:t>наглядность в подаче материала и его доступность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467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" w:hAnsi="Times New Roman"/>
          <w:sz w:val="28"/>
          <w:szCs w:val="28"/>
        </w:rPr>
        <w:t>практическая направленность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467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" w:hAnsi="Times New Roman"/>
          <w:sz w:val="28"/>
          <w:szCs w:val="28"/>
        </w:rPr>
        <w:t>компетентностный подход.</w:t>
      </w:r>
    </w:p>
    <w:p>
      <w:pPr>
        <w:pStyle w:val="Normal"/>
        <w:spacing w:lineRule="auto" w:line="240" w:before="0" w:after="0"/>
        <w:ind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Формы и методы реализации проект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наблюд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, спортивные мероприятия и игр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, этические бесед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продуктов деятельности.</w:t>
      </w:r>
    </w:p>
    <w:p>
      <w:pPr>
        <w:pStyle w:val="Normal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1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 для реализации проект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 для проведения занятий с детьми и родителям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  по теме исследования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- как источник необходимой информаци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Microsoft Office Power Point - как средство структурирования, оформления и систематизации информаци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нформационные ресур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ей боевой славы, городской музей г. Отрадно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ая Детской Библиоте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н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иотека методического кабинета ДОУ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одительская помощ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готовление костюмов и атрибу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борка игрушек, художественной литера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фотовыстав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совместных работ для выставки “Спасибо, что живем”.</w:t>
      </w:r>
    </w:p>
    <w:p>
      <w:pPr>
        <w:pStyle w:val="Style15"/>
        <w:spacing w:lineRule="auto" w:line="360" w:before="280" w:after="0"/>
        <w:jc w:val="both"/>
        <w:rPr/>
      </w:pPr>
      <w:r>
        <w:rPr/>
        <w:t>Возможные риски и способы их устранения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left="142" w:hanging="0"/>
              <w:jc w:val="both"/>
              <w:rPr>
                <w:lang w:val="en-US"/>
              </w:rPr>
            </w:pPr>
            <w:r>
              <w:rPr>
                <w:rFonts w:cs="Times New Roman CYR" w:ascii="Times New Roman" w:hAnsi="Times New Roman"/>
                <w:b/>
                <w:bCs/>
                <w:sz w:val="28"/>
                <w:szCs w:val="28"/>
              </w:rPr>
              <w:t>Негативные фак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ind w:left="142" w:hanging="0"/>
              <w:jc w:val="both"/>
              <w:rPr>
                <w:lang w:val="en-US"/>
              </w:rPr>
            </w:pPr>
            <w:r>
              <w:rPr>
                <w:rFonts w:cs="Times New Roman CYR" w:ascii="Times New Roman" w:hAnsi="Times New Roman"/>
                <w:b/>
                <w:bCs/>
                <w:sz w:val="28"/>
                <w:szCs w:val="28"/>
              </w:rPr>
              <w:t>Способы устранени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граниченные возможности здоровья воспитанник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Разработка учителем заданий и упражнений исходя из индивидуальных психофизиологических особенностей детей имеющих комплексные нарушения в развитии.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ы с материально-техническим обеспечением.</w:t>
            </w:r>
          </w:p>
          <w:p>
            <w:pPr>
              <w:pStyle w:val="Normal"/>
              <w:spacing w:lineRule="auto" w:line="360" w:before="28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еобходимых дидактических материалов совместно с учащимися и их родителями (законными представителями).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айне низкий уровень мотивации у воспитанник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color w:val="FF0000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Использование игровых, занимательных упражнений, нетрадиционных форм работы, повышающих интерес, работоспособность учащихся  и  мотивацию выполнения заданий.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даленность родителей (законных представителей) от учебно – воспитательного процесс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ивлечение родителей (законных представителей) обучающихся к совместной деятельности по реализации проек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16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буждение  интереса и уважения  детей с ОВЗ к истории России через историю своей семьи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16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 уважительного отношения к участникам войны, труженикам тыла; бережного отношения  к семейным фотографиям и реликвиям (медали, грамоты и др.)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16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ение и систематизация  знаний обучающихся  о Великой Отечественной войне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16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родителями (законными представителями) важности:  патриотического воспитания школьников с ОВЗ. </w:t>
      </w:r>
    </w:p>
    <w:p>
      <w:pPr>
        <w:pStyle w:val="Normal"/>
        <w:suppressAutoHyphens w:val="false"/>
        <w:spacing w:lineRule="auto" w:line="240" w:before="0" w:after="0"/>
        <w:ind w:left="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учебно – воспитательном процессе школы.</w:t>
      </w:r>
    </w:p>
    <w:p>
      <w:pPr>
        <w:pStyle w:val="Normal"/>
        <w:suppressAutoHyphens w:val="false"/>
        <w:spacing w:lineRule="auto" w:line="240" w:before="0" w:after="0"/>
        <w:ind w:left="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деятельности с детьми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16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цента посещаемости родителями (законными представителями) школьных мероприятий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16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выставки   детского творчества ко Дню Победы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16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льно-спортивный праздник «Салют  Побе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дукты проектной деятельности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нига Памяти</w:t>
      </w:r>
      <w:r>
        <w:rPr>
          <w:rFonts w:cs="Times New Roman" w:ascii="Times New Roman" w:hAnsi="Times New Roman"/>
          <w:sz w:val="28"/>
          <w:szCs w:val="28"/>
        </w:rPr>
        <w:t xml:space="preserve"> – «Моя семья в годы Великой отечественной войны»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тельные открытки для к Дню Побед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 (аудио, наглядный) по тем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художественно-публицистической литературы по тем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в формате Microsoft PowerPoint проекта «Салют Победы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здание  аллеи «Славы» на пришкольном участке.</w:t>
      </w:r>
    </w:p>
    <w:p>
      <w:pPr>
        <w:pStyle w:val="Normal"/>
        <w:suppressAutoHyphens w:val="false"/>
        <w:spacing w:lineRule="auto" w:line="360" w:before="0" w:after="0"/>
        <w:ind w:left="142" w:right="253" w:hanging="0"/>
        <w:jc w:val="both"/>
        <w:rPr/>
      </w:pPr>
      <w:r>
        <w:rPr/>
        <w:t>Содержание проекта</w:t>
      </w:r>
    </w:p>
    <w:tbl>
      <w:tblPr>
        <w:tblW w:w="104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883"/>
        <w:gridCol w:w="2503"/>
        <w:gridCol w:w="2330"/>
      </w:tblGrid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sz w:val="28"/>
                <w:szCs w:val="28"/>
              </w:rPr>
              <w:t>Этапы и сроки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bCs/>
                <w:sz w:val="28"/>
                <w:szCs w:val="28"/>
              </w:rPr>
              <w:t>реализации проек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lang w:val="en-US"/>
              </w:rPr>
            </w:pPr>
            <w:r>
              <w:rPr>
                <w:rFonts w:cs="Times New Roman CYR" w:ascii="Times New Roman" w:hAnsi="Times New Roman"/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spacing w:lineRule="auto" w:line="240" w:before="0" w:after="0"/>
              <w:ind w:left="142" w:hanging="0"/>
              <w:jc w:val="center"/>
              <w:rPr>
                <w:lang w:val="en-US"/>
              </w:rPr>
            </w:pPr>
            <w:r>
              <w:rPr>
                <w:rFonts w:cs="Times New Roman CYR" w:ascii="Times New Roman" w:hAnsi="Times New Roman"/>
                <w:b/>
                <w:bCs/>
                <w:sz w:val="28"/>
                <w:szCs w:val="28"/>
              </w:rPr>
              <w:t>Результа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8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b/>
                <w:sz w:val="28"/>
                <w:szCs w:val="28"/>
              </w:rPr>
              <w:t>этап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 этап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5. – 11.04.201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кетирование родителе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Моя семья в годы  ВОВ» (приложение 1)</w:t>
            </w:r>
            <w:r>
              <w:rPr>
                <w:rFonts w:cs="Times New Roman CYR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с детьми «Что я знаю о войне?»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бор и анализ литературы по данной теме проекта.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аботка содержания  проекта.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плана работ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Беседа с родителями о необходимости участия в совместной деятельности учитель – ученик – родитель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Копилка данных о семьях обучающихся в годы ВОВ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редставление педагогов о имеющихся знаниях у воспитанников о ВОВ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Систематизация материала по теме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Содержание проект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лан мероприятий реализации проект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Усвоение родителями (законными представителями) цели и задач совмест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нина С.Ю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ш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нина С.Ю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ш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нин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Е.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нина С.Ю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</w:tc>
      </w:tr>
      <w:tr>
        <w:trPr>
          <w:trHeight w:val="1062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b/>
                <w:sz w:val="28"/>
                <w:szCs w:val="28"/>
              </w:rPr>
              <w:t>этап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sz w:val="28"/>
                <w:szCs w:val="28"/>
              </w:rPr>
              <w:t>Основной этап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15. – 30.04.201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0" w:righ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художественными произведениями о ВОВ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в школьную библиотеку на книжную выставку: «Священная война»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шание песен о войне: «Священная война» сл. В. Лебедева-Кумача, «День Победы» Д. Тухманова, М. Блантера «Катюша», В.Алкина «Прощание славянки»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о ВОВ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вижных игр: «Защитники отечества»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в школьную библиотеку на занятие «Мы – наследники Великой Победы»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учивание стихов о ВОВ, чистоговорок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здравительных открыток для ветеранов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с детьми «Подвиг на войне»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вижных игр: «Защитники отечества»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е «День Победы», демонстрация презентации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 час: «Урок мужества»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праздник «Салют Победы»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uppressAutoHyphens w:val="false"/>
              <w:spacing w:lineRule="auto" w:line="240" w:before="0" w:after="0"/>
              <w:ind w:left="33"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в музей, ознакомление с экспозицией «ВОВ»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родителей и детей в кругу семьи по оформлению материалов о членах семьи, участвующих в ВО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Усвоение детьми знаний о ВОВ, умений и навыков в соответствии с задачами заняти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Чтение стихов на празднике «Салют Победы!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здравительные открытк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детьми знаний о ВОВ, умений и навыков в соответствии с задачами зан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их качеств воспитаннико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детьми знаний о ВОВ, умений и навыков в соответствии с задачами зан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детьми знаний о ВОВ, умений и навыков в соответствии с задачами зан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их качеств воспитаннико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детьми знаний о ВОВ, умений и навыков в соответствии с задачами зан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создания «книги памяти участникам ВОВ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шева А.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нина С.Ю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А.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унина С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а Т.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унина С.Ю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Краснова А.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Харченко Е.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унина С.Ю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Быстрова Т.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Имашева А.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Краснова А.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унина С.Ю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Быстрова Т.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Краснова А.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унина С.Ю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Быстрова Т.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Харченко Е.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Имашева А.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Краснова А.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етунина С.Ю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Харченко Е.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ш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нин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нин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b/>
                <w:sz w:val="28"/>
                <w:szCs w:val="28"/>
              </w:rPr>
              <w:t>этап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sz w:val="28"/>
                <w:szCs w:val="28"/>
              </w:rPr>
              <w:t>Обобщающий этап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15. – 08.05.201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мероприятие по итогам проекта «Салют победы»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вященному 70-й годовщине Победы в Великой Отечественной войне 1941 — 1945 г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ind w:left="7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0" w:right="-25" w:hanging="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езентации проекта.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right="-25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вышение эффективности усвоения материал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Оценка эффективности проект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ш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нина С.Ю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ш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нин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 CYR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 CYR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sz w:val="28"/>
          <w:szCs w:val="28"/>
        </w:rPr>
        <w:t>Перспективы дальнейшего развития проект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Систематизация полученного материала и использование данного материала  в учебно-воспитательном  процессе.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42" w:hanging="0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 xml:space="preserve">Пополнение Книги Памяти </w:t>
      </w:r>
      <w:r>
        <w:rPr>
          <w:rFonts w:cs="Times New Roman" w:ascii="Times New Roman" w:hAnsi="Times New Roman"/>
          <w:sz w:val="28"/>
          <w:szCs w:val="28"/>
        </w:rPr>
        <w:t xml:space="preserve">«Моя семья в годы Великой отечественной войны».   </w:t>
      </w:r>
      <w:r>
        <w:rPr>
          <w:rFonts w:cs="Times New Roman CYR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убликации, распространение опыта (в интернет источниках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Участие в различных педагогических конференциях, семинарах, конкур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 CYR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 CYR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254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лександрова Е.Ю.</w:t>
      </w:r>
      <w:r>
        <w:rPr>
          <w:rFonts w:eastAsia="Times New Roman" w:cs="Times New Roman" w:ascii="Times New Roman" w:hAnsi="Times New Roman"/>
          <w:sz w:val="28"/>
          <w:szCs w:val="28"/>
        </w:rPr>
        <w:t> Система патриотического воспитания в ДОУ. – Волгоград: Учитель, 2007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254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лёшина, Н.В. </w:t>
      </w:r>
      <w:r>
        <w:rPr>
          <w:rFonts w:eastAsia="Times New Roman" w:cs="Times New Roman" w:ascii="Times New Roman" w:hAnsi="Times New Roman"/>
          <w:sz w:val="28"/>
          <w:szCs w:val="28"/>
        </w:rPr>
        <w:t>Патриотическое воспитание дошкольников: методическое пособие. – М.: ЦГЛ, 2004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254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лябьева Е.А. </w:t>
      </w:r>
      <w:r>
        <w:rPr>
          <w:rFonts w:eastAsia="Times New Roman" w:cs="Times New Roman" w:ascii="Times New Roman" w:hAnsi="Times New Roman"/>
          <w:sz w:val="28"/>
          <w:szCs w:val="28"/>
        </w:rPr>
        <w:t>Нравственно-эстетические беседы и игры с дошкольниками. – М.: ТЦ “Сфера”, 2004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254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асильченко Н.Р.</w:t>
      </w:r>
      <w:r>
        <w:rPr>
          <w:rFonts w:eastAsia="Times New Roman" w:cs="Times New Roman" w:ascii="Times New Roman" w:hAnsi="Times New Roman"/>
          <w:sz w:val="28"/>
          <w:szCs w:val="28"/>
        </w:rPr>
        <w:t> Нравственно-патриотическое воспитание средствами музейной педагогики. / /Дошкольная педагогика.- 2009. №5 – с. 6–8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254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анилина Г.Н.</w:t>
      </w:r>
      <w:r>
        <w:rPr>
          <w:rFonts w:eastAsia="Times New Roman" w:cs="Times New Roman" w:ascii="Times New Roman" w:hAnsi="Times New Roman"/>
          <w:sz w:val="28"/>
          <w:szCs w:val="28"/>
        </w:rPr>
        <w:t> Дошкольнику – об истории и культуре России: пособие для реализации государственной программы “Патриотическое воспитание граждан Российской Федерации на 2001-2005 годы”. – М.:Аркти, 2005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254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школьникам о защитниках отечества: методическое пособие по патриотическому воспитанию/ Под редакцией Кондрыкинской. – М.: ТЦ “Сфера”, 2006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254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Журавлёва В.Н.</w:t>
      </w:r>
      <w:r>
        <w:rPr>
          <w:rFonts w:eastAsia="Times New Roman" w:cs="Times New Roman" w:ascii="Times New Roman" w:hAnsi="Times New Roman"/>
          <w:sz w:val="28"/>
          <w:szCs w:val="28"/>
        </w:rPr>
        <w:t> Проектная деятельность старших дошкольников. – Волгоград: Учитель, 2011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254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иселёва Л.С., Данилина Т.А.</w:t>
      </w:r>
      <w:r>
        <w:rPr>
          <w:rFonts w:eastAsia="Times New Roman" w:cs="Times New Roman" w:ascii="Times New Roman" w:hAnsi="Times New Roman"/>
          <w:sz w:val="28"/>
          <w:szCs w:val="28"/>
        </w:rPr>
        <w:t> и др. Проектный метод в деятельности дошкольного учреждения: Пособие для руководителей и практических работников ДОУ. – М.: 2006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254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валева Г.А. 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 маленького гражданина: практическое пособие для работников ДОУ. – М.: Аркти, 2005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254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роткова Н.</w:t>
      </w:r>
      <w:r>
        <w:rPr>
          <w:rFonts w:eastAsia="Times New Roman" w:cs="Times New Roman" w:ascii="Times New Roman" w:hAnsi="Times New Roman"/>
          <w:sz w:val="28"/>
          <w:szCs w:val="28"/>
        </w:rPr>
        <w:t> Познавательно–исследовательская деятельность старших дошкольников// Ребенок в детском саду. 2003. – № 5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254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общения дошкольников со сверстниками/ Под ред.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.Г.Рузской</w:t>
      </w:r>
      <w:r>
        <w:rPr>
          <w:rFonts w:eastAsia="Times New Roman" w:cs="Times New Roman" w:ascii="Times New Roman" w:hAnsi="Times New Roman"/>
          <w:sz w:val="28"/>
          <w:szCs w:val="28"/>
        </w:rPr>
        <w:t>. – М.: Педагогика, 1989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254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Чумалова Т.</w:t>
      </w:r>
      <w:r>
        <w:rPr>
          <w:rFonts w:eastAsia="Times New Roman" w:cs="Times New Roman" w:ascii="Times New Roman" w:hAnsi="Times New Roman"/>
          <w:sz w:val="28"/>
          <w:szCs w:val="28"/>
        </w:rPr>
        <w:t> “Живой” музей в дошкольном учреждении. // Дошкольное воспитание. 2010. №7 – с.32 – 39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254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Шаламова Е.И.</w:t>
      </w:r>
      <w:r>
        <w:rPr>
          <w:rFonts w:eastAsia="Times New Roman" w:cs="Times New Roman" w:ascii="Times New Roman" w:hAnsi="Times New Roman"/>
          <w:sz w:val="28"/>
          <w:szCs w:val="28"/>
        </w:rPr>
        <w:t> Организационно-методическая работа в ДОУ по реализации задач патриотического воспитания детей. //Дошкольная педагогика. 2009. – №4 – с. 29 – 33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254" w:hanging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Шаламова Е.И.</w:t>
      </w:r>
      <w:r>
        <w:rPr>
          <w:rFonts w:eastAsia="Times New Roman" w:cs="Times New Roman" w:ascii="Times New Roman" w:hAnsi="Times New Roman"/>
          <w:sz w:val="28"/>
          <w:szCs w:val="28"/>
        </w:rPr>
        <w:t> Патриотическое воспитание: создание развивающей среды. //Ребенок в детском саду. 2009. – №5 – с.26 –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280" w:after="0"/>
        <w:ind w:left="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ind w:firstLine="71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1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1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1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1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</w:rPr>
        <w:t xml:space="preserve">Анкета для родителей (законных представителей)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важаемые (ая) ____________________________________________________________!</w:t>
      </w:r>
    </w:p>
    <w:p>
      <w:pPr>
        <w:pStyle w:val="Normal"/>
        <w:suppressAutoHyphens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ся наша страна готовится к проведению Праздника – 70-летия Победы в Великой Отечественной войне. Нами принято решение о реализации проекта «Салют победы». Результатом данного проекта станут новые знания о далёком военном прошлом, воссоздание летописи конкретной семьи, выпуски материалов, проведение совместного праздничного мероприятия в школе с презентацией собранного материала.</w:t>
      </w:r>
    </w:p>
    <w:p>
      <w:pPr>
        <w:pStyle w:val="Normal"/>
        <w:suppressAutoHyphens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ы просим Вас принять активное участие в совместном проекте и, сначала, ответить на несколько наших вопросов. Очень надеемся на взаимопонимание и плодотворное сотрудни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читаете ли Вы необходимым в доступной форме разговаривать дома  с ребёнком о ВОВ?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) Д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б) Нет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) Пока рано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) Не задумывались раньше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) Другие варианты ответ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 </w:t>
      </w: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ак потомки воинов-освободителей, Вы ощущаете свою причастность к Великому празднику, чувствуете гордость за свою Родину?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) Д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б) Нет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) Не задумывались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) Другие варианты ответ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 </w:t>
      </w: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оевал ли кто-нибудь из Ваших родственников в ВОВ?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) Д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б) Нет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) Не знаем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) Другие варианты ответ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 </w:t>
      </w: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акова судьба тех, кто воевал?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) Возвратился с фронт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б) Погиб в боях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) Пропал без вести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) Не можем ответить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) Другие варианты ответ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 </w:t>
      </w: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наете ли Вы, где воевал Ваш родственник (родственники)?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) Д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б) Нет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) Точно не знаем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) Другие варианты ответ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 </w:t>
      </w: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Если в данный момент Вы не располагаете необходимой информацией, каким образом поступите?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) Узнаете информацию у родственников (людей старшего поколения)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б) Обратитесь в военкомат по месту жительства (призыва) ветеран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) Поищите данные через Интернет-ресурсы или напишите письмо в Центральный архив Министерства Обороны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) Откажитесь от поиска, оставив всё, как есть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) Другие варианты ответ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 </w:t>
      </w: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наете ли Вы, кто из родственников во время войны трудился в тылу и был впоследствии награждён как участник трудового фронта?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) Д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б) Нет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) Не знаю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) Другие варианты ответ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 </w:t>
      </w: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хранились ли какие-либо документы того времени?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) Д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б) Нет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) Другие варианты ответ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 семье у Вас (у старших родственников) и сейчас хранятся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) Военные или послевоенные фотографии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б) Письма с фронта (на фронт)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) Вырезки из газет того времени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) Награды (боевые, юбилейные и т. д.)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) Другие варианты ответ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 </w:t>
      </w: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читаете ли Вы возможным поделиться историей своей семьи, рассказать о боевых и трудовых подвигах ваших родных в годы ВОВ?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) Д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б) Нет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) Надо подумать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) Другие варианты ответ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важаемые взрослые! Мы очень надеемся, что дело, начатое сегодня, будет полезно не только школе, но и каждой конкретной семье. Проходят годы, и остаётся всё меньше ветеранов. Пожалуйста, сообщите, есть ли в ваших семьях ветераны войны или участники трудового фронта, которые могли бы ещё прийти к детям и рассказать о том трудном военном времени. Мы с благодарностью пригласим всех на праздничное мероприятие в школу.</w:t>
      </w:r>
    </w:p>
    <w:p>
      <w:pPr>
        <w:pStyle w:val="Normal"/>
        <w:suppressAutoHyphens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ация, собранная в результате работы над проектом будет беречься, и передаваться дальше из поколения в покол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4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9:00Z</dcterms:created>
  <dc:creator>Cool</dc:creator>
  <dc:description/>
  <cp:keywords/>
  <dc:language>en-US</dc:language>
  <cp:lastModifiedBy>Админ</cp:lastModifiedBy>
  <dcterms:modified xsi:type="dcterms:W3CDTF">2016-02-11T07:08:00Z</dcterms:modified>
  <cp:revision>21</cp:revision>
  <dc:subject/>
  <dc:title/>
</cp:coreProperties>
</file>