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709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Дифференцированный зачёт </w:t>
      </w:r>
    </w:p>
    <w:p>
      <w:pPr>
        <w:pStyle w:val="Style15"/>
        <w:ind w:hanging="709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по литературе (</w:t>
      </w:r>
      <w:r>
        <w:rPr>
          <w:rFonts w:cs="Cambria" w:ascii="Cambria" w:hAnsi="Cambria"/>
          <w:b/>
          <w:lang w:val="en-US"/>
        </w:rPr>
        <w:t>II</w:t>
      </w:r>
      <w:r>
        <w:rPr>
          <w:rFonts w:cs="Cambria" w:ascii="Cambria" w:hAnsi="Cambria"/>
          <w:b/>
        </w:rPr>
        <w:t xml:space="preserve"> курс)</w:t>
      </w:r>
    </w:p>
    <w:p>
      <w:pPr>
        <w:pStyle w:val="Style15"/>
        <w:ind w:hanging="709"/>
        <w:rPr>
          <w:rFonts w:ascii="Cambria" w:hAnsi="Cambria" w:cs="Cambria"/>
        </w:rPr>
      </w:pPr>
      <w:r>
        <w:rPr>
          <w:rFonts w:cs="Cambria" w:ascii="Cambria" w:hAnsi="Cambria"/>
        </w:rPr>
        <w:t xml:space="preserve">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рукция по выполнению тестовых заданий</w:t>
      </w:r>
    </w:p>
    <w:p>
      <w:pPr>
        <w:pStyle w:val="Style15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Cambria" w:cs="Cambria" w:ascii="Cambria" w:hAnsi="Cambria"/>
          <w:b/>
        </w:rPr>
        <w:t xml:space="preserve">   </w:t>
      </w:r>
      <w:r>
        <w:rPr>
          <w:rFonts w:cs="Cambria" w:ascii="Cambria" w:hAnsi="Cambria"/>
          <w:b/>
        </w:rPr>
        <w:t xml:space="preserve">Дифференцированный зачёт  </w:t>
      </w:r>
      <w:r>
        <w:rPr>
          <w:rFonts w:cs="Times New Roman" w:ascii="Times New Roman" w:hAnsi="Times New Roman"/>
          <w:sz w:val="24"/>
          <w:szCs w:val="24"/>
        </w:rPr>
        <w:t xml:space="preserve">по литературе состоит из 2-х частей.  На её выполнение даётся 2 урока (90 минут).  </w:t>
      </w:r>
    </w:p>
    <w:p>
      <w:pPr>
        <w:pStyle w:val="Style15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Часть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остоит из 20 заданий.   К каждому заданию дано 4 ответа, один из которых является правильным.   Внимательно  прочитайте каждое задание и проанализируйте варианты ответа.    Выбранный Вами ответ укажите в бланке ответов в соответствии с номером задания (А 1  –  А 20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Часть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состоит из  10 заданий, на которые надо дать собственный краткий ответ (слово или сочетание слов).   Свой ответ запишите в бланке ответов в соответствии с номером задания (В1 – В10)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Для экономии времени при выполнении данных заданий пропускайте те из них, которые вызывают у Вас затруднения. К ним Вы сможете вернуться после выполнения всей работы, если останется время.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ы можете выполнять работу, начиная с любой её части.   Максимальный первичный балл за часть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равен 20, за часть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– 10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Баллы, полученные Вами за выполненные задания, суммируются.   Постарайтесь выполнить как можно больше заданий и набрать наибольшее количество баллов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ступайте к выполнению работы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Желаю успеха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Шкала перерасчёта первичного балла за выполнение зачётной работы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отметку по 5-балльной шкал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5"/>
        <w:gridCol w:w="2085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метка по 5-балльной шкал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2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3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4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5»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вичный бал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0 – 15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6 – 22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3 – 27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8 – 30 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Style15"/>
        <w:jc w:val="center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Style15"/>
        <w:jc w:val="center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Style15"/>
        <w:jc w:val="center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Style15"/>
        <w:jc w:val="center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Style15"/>
        <w:jc w:val="center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Style15"/>
        <w:jc w:val="center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Style15"/>
        <w:jc w:val="center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Style15"/>
        <w:jc w:val="center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Style15"/>
        <w:jc w:val="center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Style15"/>
        <w:jc w:val="center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ариан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1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 1. Назовите годы жизни  А.С. Пушкина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1802-1841                           2. 1789-1828                 3. 1799-1837         4.  1805-1840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А 2.  Назовите основной мотив в творчестве М. Ю. Лермонтова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Зависть                 2. 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бода       3.Усталость         4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иночество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А 3. Героиню пьесы Островского «Гроза», Кабаниху, звали: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1.Анна Петровна                                        3.Катерина Львовна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2.Марфа Игнатьевна                                  4.Анастасия Семеновн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А 4. Что завершает последнюю, двадцать восьмую,  главу романа И. С. Тургенева «Отцы и дети»?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поминание о дальнейшей судьбе Павла Кирсанов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писание посещений стариками Базаровыми могилы сын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Рассказ о событиях в доме Николая Кирсанов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Сведения о «нигилистах» Ситникове и Кукшиной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А 5.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то был автором «Сказок для детей изрядного возраста»?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А. Н. Островский       2.Ф. М. Достоевский        3.М. Е. Салтыков-Щедрин       4.Л. Н. Толстой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А 6. Кто из героев романа Ф.М.Достоевского задавался вопросом «Тварь ли я дрожащая или право имею»?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1.Соня Мармеладова       2.Родион Раскольников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3.Петр Лужин        4.Лебезятников                 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 7. Укажите, кто из русских писателей принимал участие в обороне Севастополя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Ф. М. Достоевский       2.Ф. И. Тютчев                 3.Л. Н. Толстой            4.И. А. Гончаров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А 8. Действие романа «Война и мир» начинается: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В январе 1812 года     2.  В мае  1807 года         3.В  июле  1805 года     4.В  апреле  1801 года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 9. Укажите лишний персонаж: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Наташа Ростова           2.Элен Курагина        3.Анна Павловна Шерер     4.Маша Миронов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 10. Темой пьесы «Вишнёвый сад» являетс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1.Судьба России, её будущее   3.Судьба Раневской 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2.Судьба Гаева                           4.Вторжение в жизнь поместного дворянства капиталиста Лопахин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А 11. Кто из героев И.А.Бунина « ехал в старый свет на целых два года с женой и дочерью, единственно ради развлечения»?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1. Арсений                                                       3. Малютин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осподин из Сан-Франциско                    4.  Корнет Елагин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 12. Кто из героев произведений А. Куприна в своём монологе несколько раз повторяет евангельское « Да святится имя Твое»? Кому адресованы эти слова?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1. Соломон – Суламифи                               3. Желтков - Богу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2. Желтков – Вере Шеиной                          4. Ромашов – Шурочк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 13. Кто из поэтов не принадлежит к Серебряному веку русской поэзии: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Н.Гумилев          2. В.Маяковский             3. Ф.Тютчев            4. А.Блок</w:t>
        <w:tab/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 14. Пьеса «На дне» написана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.Н.Островским                                        3. А.С.Грибоедовым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А.П.Чеховым                                             4. А.М.Горьким       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 15. С каким крупным литературным течением русского модернизма начала XX века связывают имя А.Блока?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Реализм              2. Классицизм             3. Символизм            4. Акмеизм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 16. Какой из рассказов </w:t>
      </w:r>
      <w:r>
        <w:rPr>
          <w:rFonts w:cs="Times New Roman" w:ascii="Times New Roman" w:hAnsi="Times New Roman"/>
          <w:b/>
          <w:u w:val="single"/>
        </w:rPr>
        <w:t>принадлежит</w:t>
      </w:r>
      <w:r>
        <w:rPr>
          <w:rFonts w:cs="Times New Roman" w:ascii="Times New Roman" w:hAnsi="Times New Roman"/>
          <w:b/>
        </w:rPr>
        <w:t xml:space="preserve"> перу М.А.Шолохова: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«Анна на шее»                                               3. «Макар Чудра»              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2. «Судьба человека»                                        4.  «Тёмные аллеи»         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 17. Назовите настоящую фамилию А.А. Ахматовой: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Менделеева           2. Ларина                        3. Горенко                   4. Снегин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 18. Автор романа «Мастер и Маргарита»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М.А.Шолохов       2. А.М. Горький            3. И.А.Бунин           </w:t>
      </w:r>
      <w:r>
        <w:rPr>
          <w:rFonts w:cs="Times New Roman" w:ascii="Times New Roman" w:hAnsi="Times New Roman"/>
          <w:lang w:val="en-US"/>
        </w:rPr>
        <w:t xml:space="preserve">    </w:t>
      </w:r>
      <w:r>
        <w:rPr>
          <w:rFonts w:cs="Times New Roman" w:ascii="Times New Roman" w:hAnsi="Times New Roman"/>
        </w:rPr>
        <w:t xml:space="preserve">4. М.А.Булгаков 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А 19. Укажите верное определение: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Антитеза –</w:t>
      </w:r>
      <w:r>
        <w:rPr>
          <w:rFonts w:cs="Times New Roman" w:ascii="Times New Roman" w:hAnsi="Times New Roman"/>
        </w:rPr>
        <w:t xml:space="preserve"> это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ечь действующего лица, обращённая к себе или к другим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тивопоставление понятий, положений, образов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меренное преувеличени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ысшее напряжение действий в художественном произведени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А 20. Вымышленное имя писателя (поэта) – это</w:t>
      </w:r>
    </w:p>
    <w:p>
      <w:pPr>
        <w:pStyle w:val="Style15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Кульминация       2. Экспозиция            3. Псевдоним            4. Гипербол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II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В 1. Укажите жанр следующих произведений М. Е. Салтыкова-Щедрина:</w:t>
      </w:r>
      <w:r>
        <w:rPr>
          <w:rFonts w:cs="Times New Roman" w:ascii="Times New Roman" w:hAnsi="Times New Roman"/>
          <w:sz w:val="24"/>
          <w:szCs w:val="24"/>
        </w:rPr>
        <w:t xml:space="preserve"> «Дикий помещик», «Премудрый пескарь»,  «Медведь на воеводстве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2.  Кому из русских поэтов принадлежат слова</w:t>
      </w:r>
      <w:r>
        <w:rPr>
          <w:rFonts w:cs="Times New Roman" w:ascii="Times New Roman" w:hAnsi="Times New Roman"/>
          <w:sz w:val="24"/>
          <w:szCs w:val="24"/>
        </w:rPr>
        <w:t xml:space="preserve"> «Умом Россию не понять»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3. Назовите литературное течение</w:t>
      </w:r>
      <w:r>
        <w:rPr>
          <w:rFonts w:cs="Times New Roman" w:ascii="Times New Roman" w:hAnsi="Times New Roman"/>
          <w:sz w:val="24"/>
          <w:szCs w:val="24"/>
        </w:rPr>
        <w:t>, к которому относится раннее творчество А.А.Ахматовой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4. Кто из русских писателей </w:t>
      </w:r>
      <w:r>
        <w:rPr>
          <w:rFonts w:cs="Times New Roman" w:ascii="Times New Roman" w:hAnsi="Times New Roman"/>
          <w:sz w:val="24"/>
          <w:szCs w:val="24"/>
        </w:rPr>
        <w:t>был убит на  Кавказе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В 5. Чей это портрет</w:t>
      </w:r>
      <w:r>
        <w:rPr>
          <w:rFonts w:cs="Times New Roman" w:ascii="Times New Roman" w:hAnsi="Times New Roman"/>
          <w:sz w:val="24"/>
          <w:szCs w:val="24"/>
        </w:rPr>
        <w:t xml:space="preserve"> (рассказ «Господин из Сан-Франциско»)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…высокая, тонкая, с великолепными волосами, прелестно убранными, с ароматическим от фиалковых лепешечек дыханием и с нежнейшими розовыми прыщиками возле губ и между лопаток, чуть припудренных»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6. Кому принадлежат эти строки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елая берёза под моим окном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накрылась снегом, точно серебром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7. Определите автора, название, жанр произведения, из которого взят этот отрывок: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«А Туркины? Иван Петрович не постарел, нисколько не изменился и по-прежнему все острит и рассказывает анекдоты; Вера Иосифовна читает гостям свои романы по-прежнему охотно, с сердечной простотой. А Котик играет на рояле каждый день, часа по четыре. Она заметно постарела, похварывает и каждую осень уезжает с матерью в Крым»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8. . Кто из героев романа  М.А.Булгакова «Мастер и Маргарита» произносит эти слова: </w:t>
      </w:r>
      <w:r>
        <w:rPr>
          <w:rFonts w:cs="Times New Roman" w:ascii="Times New Roman" w:hAnsi="Times New Roman"/>
          <w:sz w:val="24"/>
          <w:szCs w:val="24"/>
        </w:rPr>
        <w:t>«Любовь выскочила перед нами, как из-под земли выскакивает убийца в переулке, и поразила нас сразу обоих! Так поражает молния, так поражает финский нож!»?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9. Какой рассказ А.Куприна</w:t>
      </w:r>
      <w:r>
        <w:rPr>
          <w:rFonts w:cs="Times New Roman" w:ascii="Times New Roman" w:hAnsi="Times New Roman"/>
          <w:sz w:val="24"/>
          <w:szCs w:val="24"/>
        </w:rPr>
        <w:t xml:space="preserve"> носит название драгоценного камня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10. Соедините имена и отчества известных русских писателей с их фамилиями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едор Иванович                                                             А) Шукшин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2. Михаил Афанасьевич                                                     Б) Чехов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3. Сергей Александрович                                                   В) Толстой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4. Василий  Макарович                                                       Г) Достоевский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5. Владимир Владимирович                                               Д) Фет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6. Афанасий Афанасьевич                                                  Е) Салтыков-Щедрин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Александр Трифонович                                                  Ж) Тютчев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Михаил Евграфович                                                        З)  Булгаков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Федор Михайлович                                                         И)  Лермонтов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Лев Николаевич                                                              К)  Есенин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Михаил Юрьевич                                                            Л)  Твардовский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Антон Павлович                                                              М) Маяковский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лючи к тесту (вариант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485"/>
        <w:gridCol w:w="485"/>
        <w:gridCol w:w="485"/>
        <w:gridCol w:w="485"/>
        <w:gridCol w:w="485"/>
        <w:gridCol w:w="485"/>
        <w:gridCol w:w="485"/>
        <w:gridCol w:w="485"/>
        <w:gridCol w:w="595"/>
        <w:gridCol w:w="595"/>
        <w:gridCol w:w="595"/>
        <w:gridCol w:w="595"/>
        <w:gridCol w:w="595"/>
        <w:gridCol w:w="595"/>
        <w:gridCol w:w="595"/>
        <w:gridCol w:w="595"/>
        <w:gridCol w:w="595"/>
        <w:gridCol w:w="595"/>
        <w:gridCol w:w="601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</w:rPr>
              <w:t>А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1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1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1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1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1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1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1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1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2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В1.  Сказка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2.  Ф.И.Тютчеву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3.  Акмеизм     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4.  М.Ю.Лермонтов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5.  Дочери господина из Сан-Франциско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6.  С.А.Есенину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7.  А.П.Чехов. Рассказ «Ионыч»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8.  Мастер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9.  «Гранатовый браслет»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10.  1Ж,  2З, 3К, 4А, 5М, 6Д, 7Л, 8Е, 9Г, 10В, 11И, 12Б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лючи к тесту (вариант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I)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485"/>
        <w:gridCol w:w="485"/>
        <w:gridCol w:w="485"/>
        <w:gridCol w:w="485"/>
        <w:gridCol w:w="485"/>
        <w:gridCol w:w="485"/>
        <w:gridCol w:w="485"/>
        <w:gridCol w:w="485"/>
        <w:gridCol w:w="595"/>
        <w:gridCol w:w="595"/>
        <w:gridCol w:w="595"/>
        <w:gridCol w:w="595"/>
        <w:gridCol w:w="595"/>
        <w:gridCol w:w="595"/>
        <w:gridCol w:w="595"/>
        <w:gridCol w:w="595"/>
        <w:gridCol w:w="595"/>
        <w:gridCol w:w="595"/>
        <w:gridCol w:w="601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1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1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1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1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1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1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1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1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2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1.  Роман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2.  Н.А.Некрасов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3.  Футуризм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4.  И.А.Бунин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5.  «Господин из Сан-Франциско»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6.  А.Блоку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7.  А.П.Чехов. Рассказ «Ионыч»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8.  Воланд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9.  «Василий Тёркин»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10.  1Ж,  2З, 3К, 4А, 5М, 6Д, 7Л, 8Е, 9Г, 10В, 11И, 12Б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ариан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асть 1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 1. В стихотворениях  «На холмах Грузии лежит ночная мгла…»,  «Мадонна», «Пущину»,  «19 октября 1825 года», «Я помню чудное мгновенье» А. С. Пушкин  раскрыл тему: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1. Любви и дружбы         2. Поэта и поэзии        3. Смысла жизни               4. Природы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 2.  Кто является героем своего времени в романе М. Ю. Лермонтова?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Грушницкий              2. Максим Максимыч             3. Вернер                  4. Печорин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 3. В каком из перечисленных произведений действие протекает на фоне панорамы Волги?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1.«Вишневый сад»       2. «Мертвые души»                  3. «Гроза»                4. «Крыжовник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 4.  В каком произведении русской литературы появляется герой-нигилист?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А.Н.Островский «Гроза»                              3.Ф.М.Достоевский «Преступление и наказание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И.С.Тургенев «Отцы и дети»                       4.И.А.Гончаров «Обломов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 5. М. Е. Салтыков-Щедрин использовал в своём творчестве жанр сказки, потому что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1. Стремился приблизить литературу к народу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2. Очерк, фельетон, рассказ исчерпали свои возможности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3. Герои народных сказок привлекали своей удачливостью и неуязвимостью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4. Сказка – аллегорический жанр, позволяющий в сжатой, лаконичной форме поставить и решить самые сложные, а порой и запретные проблемы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 6. Укажите автора и название произведения, в котором дан психологический отчет одного преступления?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1. А.Н.Островский «Гроза»                                             3. Л.Н.Толстой «Живой труп»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2. Ф.М.Достоевский «Преступление и наказание»      4. Н.С.Лесков «Очарованный странник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А 7. Определите жанр произведения Л. Н. Толстого «Война и мир»: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1. Роман-эпопея          2. Повесть           3. Роман            4. Историческая хроник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 8. Почему князь Андрей идёт на войну 1805 года?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тремление к славе                                3. Представления об офицерском долге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Стремление защищать Родину             4. Желание продвинуться по служебной лестнице 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 9. Укажите лишний персонаж: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1. Андрей Болконский          2. Евгений Базаров        3. Пьер Безухов     4. Петя Ростов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 10. Пьеса «Вишнёвый сад» насыщена символами: вишнёвый сад, город, угадывающийся вдали, прохожий… Дополните этот ряд: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1. Брошка в виде пчёлки    2. Звук лопнувшей струны   3. Бильярд        4. Звук топор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 11. Что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е принадлежит</w:t>
      </w:r>
      <w:r>
        <w:rPr>
          <w:rFonts w:cs="Times New Roman" w:ascii="Times New Roman" w:hAnsi="Times New Roman"/>
          <w:b/>
          <w:sz w:val="24"/>
          <w:szCs w:val="24"/>
        </w:rPr>
        <w:t xml:space="preserve"> перу И.А.Бунина: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1.«Господин  из Сан-Франциско»                  2. «Тёмные аллеи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«Антоновские яблоки»                                4. «Евгений Онегин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 12. Желтков, герой рассказа  А.И.Куприна «Гранатовый браслет», в финале произведени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окончил жизнь самоубийством               2. Уехал из города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Женился на Вере Николаевне Шеиной     4. Попал в сумасшедший до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 13. Кто из поэтов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е принадлежит</w:t>
      </w:r>
      <w:r>
        <w:rPr>
          <w:rFonts w:cs="Times New Roman" w:ascii="Times New Roman" w:hAnsi="Times New Roman"/>
          <w:b/>
          <w:sz w:val="24"/>
          <w:szCs w:val="24"/>
        </w:rPr>
        <w:t xml:space="preserve"> к Серебряному веку русской поэзии: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1. Н.Гумилев          2. В.Маяковский             3. Ф.Тютчев            4. А.Блок</w:t>
        <w:tab/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 14. Кто из героев произведений М.Горького  «разорвал себе грудь и вырвал из неё своё сердце», «горящее факелом великой любви к людям»?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1. Ларра                 2. Дед Архип                    3. Данко                   4. Челкаш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 15. К какому литературному направлению принадлежит творчество В.Маяковского: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Имажинизм        2. Футуризм                     3. Символизм           4.Акмеизм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 16. Укажите,  автором какого произведения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е является</w:t>
      </w:r>
      <w:r>
        <w:rPr>
          <w:rFonts w:cs="Times New Roman" w:ascii="Times New Roman" w:hAnsi="Times New Roman"/>
          <w:b/>
          <w:sz w:val="24"/>
          <w:szCs w:val="24"/>
        </w:rPr>
        <w:t xml:space="preserve">  М.А. Шолохов: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« Тихий Дон»                                              3.  « Архипелаг ГУЛАГ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«Судьба человека»                                     4.  « Они сражались за Родину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 17. Укажите романс, написанный на стихи М.И.Цветаевой: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« Примитивный романс»                                        3.  « Оплавляются свечи…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« Мне нравится, что вы больны не мной…»       4. « Заметался пожар голубой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А 18. Автор повести   «Собачье сердце»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1. М.А.Шолохов       2. Б.Л.Пастернак              3. В.М Шукшин         4. М.А.Булгаков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 19. Укажите верное определение: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Гипербола – это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Художественный приём, основанный на преувеличении тех или иных свойств изображаемого предмета или  явлени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тивопоставление понятий, положений, образов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меренное преувеличени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ысшее напряжение действий в художественном произведени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 20. История жизни человека – это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Монолог              2.Псевдоним            3. Пейзаж          4. Биографи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Часть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1. Укажите жанр следующих произведений  Достоевского:</w:t>
      </w:r>
      <w:r>
        <w:rPr>
          <w:rFonts w:cs="Times New Roman" w:ascii="Times New Roman" w:hAnsi="Times New Roman"/>
          <w:sz w:val="24"/>
          <w:szCs w:val="24"/>
        </w:rPr>
        <w:t xml:space="preserve"> «Братья Карамазовы», «Идиот», «Бесы», «Преступление и наказание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2.  Кому из русских поэтов принадлежат слова</w:t>
      </w:r>
      <w:r>
        <w:rPr>
          <w:rFonts w:cs="Times New Roman" w:ascii="Times New Roman" w:hAnsi="Times New Roman"/>
          <w:sz w:val="24"/>
          <w:szCs w:val="24"/>
        </w:rPr>
        <w:t xml:space="preserve"> «Поэтом можешь ты не быть, но гражданином быть обязан»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3. Назовите литературное течение</w:t>
      </w:r>
      <w:r>
        <w:rPr>
          <w:rFonts w:cs="Times New Roman" w:ascii="Times New Roman" w:hAnsi="Times New Roman"/>
          <w:sz w:val="24"/>
          <w:szCs w:val="24"/>
        </w:rPr>
        <w:t>, к которому относится творчество В.В.Маяковского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 4. Кто из русских писателей</w:t>
      </w:r>
      <w:r>
        <w:rPr>
          <w:rFonts w:cs="Times New Roman" w:ascii="Times New Roman" w:hAnsi="Times New Roman"/>
          <w:sz w:val="24"/>
          <w:szCs w:val="24"/>
        </w:rPr>
        <w:t xml:space="preserve"> стал первым лауреатом Нобелевской премии?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В 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Чей это портрет</w:t>
      </w:r>
      <w:r>
        <w:rPr>
          <w:rFonts w:cs="Times New Roman" w:ascii="Times New Roman" w:hAnsi="Times New Roman"/>
          <w:sz w:val="24"/>
          <w:szCs w:val="24"/>
        </w:rPr>
        <w:t xml:space="preserve"> (рассказ «Господин из Сан-Франциско»)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ечто монгольское было в его желтоватом лице с подстриженными серебряными усами, золотыми пломбами блестели его крупные зубы, старой слоновой костью – крепкая лысая голова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6. Кому принадлежат эти строки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очь, улица, фонарь, аптека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Бессмысленный и тусклый свет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7. Определите автора, название, жанр произведения, из которого взят этот отрывок: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«Вероятно, оттого, что горло заплыло жиром, голос у него изменился, стал тонким и резким. Характер у него тоже изменился: стал тяжелым, раздражительным. Принимая больных, он обыкновенно сердится, нетерпеливо стучит палкой о пол и кричит своим неприятным голосом: «Извольте отвечать только на вопросы!»  Он одинок. Живется ему скучно, ничто его не интересует»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8. Кто из героев романа  М.А.Булгакова «Мастер и Маргарита»</w:t>
      </w:r>
      <w:r>
        <w:rPr>
          <w:rFonts w:cs="Times New Roman" w:ascii="Times New Roman" w:hAnsi="Times New Roman"/>
          <w:sz w:val="24"/>
          <w:szCs w:val="24"/>
        </w:rPr>
        <w:t xml:space="preserve"> произносит эти слова: «Никогда и ничего не просите!  Никогда и ничего, и в особенности у тех, кто сильнее вас. Сами предложат и сами всё дадут!»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9. Назовите поэму А.Т.Твардовского «про бойца», </w:t>
      </w:r>
      <w:r>
        <w:rPr>
          <w:rFonts w:cs="Times New Roman" w:ascii="Times New Roman" w:hAnsi="Times New Roman"/>
          <w:sz w:val="24"/>
          <w:szCs w:val="24"/>
        </w:rPr>
        <w:t>написанную в годы Великой Отечественной войны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В 10. Соедините имена и отчества известных русских писателей и поэтов  с их фамилиями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1. Федор Иванович                                                             А) Шукшин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2. Михаил Афанасьевич                                                     Б)  Чехов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3. Сергей Александрович                                                   В) Толстой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4. Василий Макарович                                                        Г)  Достоевский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5. Владимир Владимирович                                               Д) Фет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6. Афанасий Афанасьевич                                                  Е) Салтыков-Щедрин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7. Александр Трифонович                                                  Ж) Тютчев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8. Михаил Евграфович                                                        З)  Булгаков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9. Федор Михайлович                                                         И) Лермонтов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10.Лев Николаевич                                                              К) Есенин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11.Михаил Юрьевич                                                            Л) Твардовский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Антон Павлович                                                              М) Маяковский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ый лист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ифференцированного  зачёта по дисциплине «Литература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Ф. И. О. учащегося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уппа_________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__________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Дата проведения тестирования  «_____» __________2013 г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асть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</w:p>
    <w:p>
      <w:pPr>
        <w:pStyle w:val="Style15"/>
        <w:ind w:lef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485"/>
        <w:gridCol w:w="485"/>
        <w:gridCol w:w="485"/>
        <w:gridCol w:w="485"/>
        <w:gridCol w:w="485"/>
        <w:gridCol w:w="485"/>
        <w:gridCol w:w="485"/>
        <w:gridCol w:w="485"/>
        <w:gridCol w:w="595"/>
        <w:gridCol w:w="595"/>
        <w:gridCol w:w="595"/>
        <w:gridCol w:w="595"/>
        <w:gridCol w:w="595"/>
        <w:gridCol w:w="595"/>
        <w:gridCol w:w="595"/>
        <w:gridCol w:w="595"/>
        <w:gridCol w:w="595"/>
        <w:gridCol w:w="595"/>
        <w:gridCol w:w="601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</w:rPr>
              <w:t>А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</w:rPr>
              <w:t>А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</w:rPr>
              <w:t>А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</w:rPr>
              <w:t>А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</w:rPr>
              <w:t>А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</w:rPr>
              <w:t>А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</w:rPr>
              <w:t>А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</w:rPr>
              <w:t>А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</w:rPr>
              <w:t>А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</w:rPr>
              <w:t>А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</w:rPr>
              <w:t>А1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</w:rPr>
              <w:t>А1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</w:rPr>
              <w:t>А1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</w:rPr>
              <w:t>А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</w:rPr>
              <w:t>А1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</w:rPr>
              <w:t>А1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</w:rPr>
              <w:t>А1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</w:rPr>
              <w:t>А1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</w:rPr>
              <w:t>А1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</w:rPr>
              <w:t>А2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асть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1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В 2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3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4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5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6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7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8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9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В 10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4"/>
        <w:gridCol w:w="3474"/>
      </w:tblGrid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баллов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аст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аст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Преподаватель</w:t>
      </w:r>
      <w:r>
        <w:rPr>
          <w:rFonts w:cs="Times New Roman" w:ascii="Times New Roman" w:hAnsi="Times New Roman"/>
          <w:sz w:val="24"/>
          <w:szCs w:val="24"/>
        </w:rPr>
        <w:t xml:space="preserve">____________________  </w:t>
      </w:r>
      <w:r>
        <w:rPr>
          <w:rFonts w:cs="Times New Roman" w:ascii="Times New Roman" w:hAnsi="Times New Roman"/>
          <w:b/>
          <w:sz w:val="24"/>
          <w:szCs w:val="24"/>
        </w:rPr>
        <w:t>Понкратова Л.Н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70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8:12:00Z</dcterms:created>
  <dc:creator>user</dc:creator>
  <dc:description/>
  <dc:language>en-US</dc:language>
  <cp:lastModifiedBy>user</cp:lastModifiedBy>
  <cp:lastPrinted>2013-01-28T03:34:00Z</cp:lastPrinted>
  <dcterms:modified xsi:type="dcterms:W3CDTF">2015-06-15T18:12:00Z</dcterms:modified>
  <cp:revision>2</cp:revision>
  <dc:subject/>
  <dc:title>Дифференцированный зачёт</dc:title>
</cp:coreProperties>
</file>