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16" w:firstLine="708"/>
        <w:rPr>
          <w:lang w:eastAsia="ru-RU"/>
        </w:rPr>
      </w:pPr>
      <w:r>
        <w:rPr>
          <w:lang w:eastAsia="ru-RU"/>
        </w:rPr>
        <w:t xml:space="preserve">Муниципальное общеобразовательное бюджетное учреждени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№1» пгт. Пойковск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>
          <w:trHeight w:val="3613" w:hRule="atLeast"/>
        </w:trPr>
        <w:tc>
          <w:tcPr>
            <w:tcW w:w="330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е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Руководитель методического объединени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енко Е. Б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29»  августа 2015г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базов В. В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«31» августа 2015г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 школ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корев В. Н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№ 350-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«31»  августа 2015 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ПЕДАГОГА</w:t>
      </w:r>
    </w:p>
    <w:p>
      <w:pPr>
        <w:pStyle w:val="Normal"/>
        <w:suppressAutoHyphens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ЛИТЕРАТУР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(наименование учебного предмета)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u w:val="single"/>
          <w:lang w:eastAsia="en-US"/>
        </w:rPr>
        <w:t>5 КЛАСС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5-2016 УЧЕБНЫЙ ГОД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рок реализации программы)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Программа</w:t>
      </w:r>
      <w:r>
        <w:rPr>
          <w:lang w:eastAsia="ru-RU"/>
        </w:rPr>
        <w:t>. Литература: программа для общеобразовательных учреждений 5-11 кл./Т. Ф. Курдюмова и др.; под редакцией Т. Ф. Курдюмовой – 5-е изд. – М.: Дрофа, 2011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ебник</w:t>
      </w:r>
      <w:r>
        <w:rPr>
          <w:b/>
          <w:kern w:val="2"/>
          <w:lang w:eastAsia="ru-RU"/>
        </w:rPr>
        <w:t>.</w:t>
      </w:r>
      <w:r>
        <w:rPr>
          <w:kern w:val="2"/>
          <w:lang w:eastAsia="ru-RU"/>
        </w:rPr>
        <w:t xml:space="preserve"> Литература. 9 кл. В 2-х частях: учебник-хрестоматия для общеобразовательных учреждений\авт-сост. Т. Ф. Курдюмова, С. А. Леонов, О. Б. Марьина, Е. Н. Колокольцеа; под ред. Т. Ф. Курдюмовой – М.: Дрофа, 2013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Количество часов. Всего 105, в неделю 3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Ф.И.О. учителя, составившего рабочую учебную программу.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Александрова С. М.,учитель русского языка и литературы первой квалификационной категори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гт. Пойковск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5- 2016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(Примерные программы по учебным предметам. Основная школа. В 2-х частях, М.: «Просвещение», 2011 год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граммой  Т. Ф. Курдюмовой. УМК состоит прежде всего из учебника 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 5 кл. Учебник-хрестоматия для общеобразовательных учреждений. Комплект из 2-х частей / Автор-составитель Курдюмова Т.Ф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обучения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ей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цели обусловливают решение следующих зада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 следующих основных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</w:t>
        <w:softHyphen/>
        <w:t xml:space="preserve">тельной программы требованиям ФГОС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</w:t>
        <w:softHyphen/>
        <w:t xml:space="preserve">щего. основного общего, среднего (полного) общего образования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>ного базиса с учетом не только знаний, но и 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</w:t>
        <w:softHyphen/>
        <w:t>ного процесса, в:заимодействия всех его участ</w:t>
        <w:softHyphen/>
        <w:t xml:space="preserve">ников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создании и развитии вну</w:t>
        <w:softHyphen/>
        <w:t xml:space="preserve">тришкольной социальной среды, школьного уклада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ня приоб</w:t>
        <w:softHyphen/>
        <w:t>ретения опыта реального управления и действия; 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 в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ле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но-деятельностный подход, который предполагает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, отвечающей требованиям современного общества, иннова</w:t>
        <w:softHyphen/>
        <w:t xml:space="preserve">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ответствующей целям обще</w:t>
        <w:softHyphen/>
        <w:t>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</w:t>
        <w:softHyphen/>
        <w:t xml:space="preserve">ния.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достижение основного результа</w:t>
        <w:softHyphen/>
        <w:t xml:space="preserve">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 xml:space="preserve">можностями здоровья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 учеб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 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идея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 проблема изучения литературы в 5 классе</w:t>
      </w:r>
      <w:r>
        <w:rPr>
          <w:rFonts w:cs="Times New Roman" w:ascii="Times New Roman" w:hAnsi="Times New Roman"/>
          <w:sz w:val="24"/>
          <w:szCs w:val="24"/>
        </w:rPr>
        <w:t xml:space="preserve"> – внимание к книг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Литература» в базисном учебном (образовательном) план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, в том числе: в 5 классе — 105 ч.</w:t>
        <w:br/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предмета «Литература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остоят в следующем:</w:t>
        <w:br/>
        <w:br/>
        <w:t>1) в познавательной сфере:</w:t>
        <w:b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t>2) в ценностно-ориентационной сфере:</w:t>
        <w:b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t>3) в коммуникативной сфере:</w:t>
        <w:b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t>4) в эстетической сфере:</w:t>
        <w:b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FFFFFF" w:val="clear"/>
        <w:ind w:left="0" w:right="3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ебования к уровню освоения обучающимися (</w:t>
      </w:r>
      <w:r>
        <w:rPr>
          <w:b/>
          <w:sz w:val="28"/>
          <w:szCs w:val="28"/>
        </w:rPr>
        <w:t>личностных, метапредметных и предметных) результатов конкретного учебного предмета</w:t>
      </w:r>
    </w:p>
    <w:p>
      <w:pPr>
        <w:pStyle w:val="14"/>
        <w:shd w:fill="FFFFFF" w:val="clear"/>
        <w:ind w:left="0" w:right="3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Личност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выраженной устойчивой учебно-познавательной мотивации и интереса к уче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личности и её достоинств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эмпатии как осознанного понимания и сопереживания чувствам других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риентироваться в системе моральных норм и ценностей и их иерархиз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истор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гражданский патриотизм, любовь к Родине, чувство гордости за свою стран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пособствовать развитию культурной и этнической толерант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ефлексию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тапредметные УУД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Регуля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учение целеполага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формулировать тему, проблему и цели уро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анализировать условия достижения цел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целевые приоритет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инимать решения в проблемной ситу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ставить новые учебные цели и зада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Коммуника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мнение и позицию, аргументировать её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казывать и обосновывать свою точку з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тексты определённого жанр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тупать перед аудиторией сверстников с сообщения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Познаватель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давать определения понятиям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общать понят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вычитывать все виды текстовой информ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ользоваться изучающим видом чт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роить рассуж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существлять сравнение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злагать содержание прочитанного текста выборочно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причинно-следственные связ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анализ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классификацию.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: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- знать биографические сведения о писател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ятие о приключенческой литературе и литературном геро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я вымысла и авторского замысла в литератур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: что такое литературный портрет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отличительные признаки стихотворной ре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изученные теоретико-литературные понятия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характеризова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роль портретной характеристики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идеть в тексте средства создания характера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знавать приключен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исать сочинения разных жанро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анализировать литературное произведение;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- уметь определять принадлежность произведения к одному из литературных родов и жанров;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онимать и формулировать тему, идею, нравственный пафос литературного произвед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устное монологическое высказывани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литературный портрет от обычной биограф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пределять в произведении элементы сюжета, компози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вечать на вопросы по прочитанному тексту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онимать ключевые проблемы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читать выразительно наизусть стихотво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фантасти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детектив по его жанровым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повесть и рассказ по их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в произведении автора и рассказчи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стихотворный разме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русское слово в его эстетической фун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 класс (105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– искусство слова (1 час)</w:t>
      </w:r>
    </w:p>
    <w:p>
      <w:pPr>
        <w:pStyle w:val="Normal"/>
        <w:jc w:val="both"/>
        <w:rPr/>
      </w:pPr>
      <w:r>
        <w:rPr/>
        <w:t>Искусство как одна из форм освоения мира. Происхождение литературы. Роль литературы в образовании и воспитании человека. Особенности художественного слова. Тропы и фигуры художественной речи: метафора, сравнение, эпитет, риторическое обращение, риторический вопрос и т.д. Труд писателя и труд чит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фы народов мира(5 часов)</w:t>
      </w:r>
    </w:p>
    <w:p>
      <w:pPr>
        <w:pStyle w:val="Normal"/>
        <w:jc w:val="both"/>
        <w:rPr/>
      </w:pPr>
      <w:r>
        <w:rPr/>
        <w:t>Мифы разных времён и разных народов. Мифы, изученные на уроках истории. Связь мифов с ритуалами. Календарные мифы и календарные праздники. Персонажи славянской миф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 (фольклор)(14 часов)</w:t>
      </w:r>
    </w:p>
    <w:p>
      <w:pPr>
        <w:pStyle w:val="Normal"/>
        <w:jc w:val="both"/>
        <w:rPr/>
      </w:pPr>
      <w:r>
        <w:rPr/>
        <w:t>Богатство отражения мира в произведениях фольклора. Жанровое многообразие фольклорных произведений. Детский фольклор. Национальное восприятие мира, отражённое в фольклоре.</w:t>
      </w:r>
    </w:p>
    <w:p>
      <w:pPr>
        <w:pStyle w:val="Normal"/>
        <w:jc w:val="both"/>
        <w:rPr/>
      </w:pPr>
      <w:r>
        <w:rPr>
          <w:b/>
        </w:rPr>
        <w:t>Былины.</w:t>
      </w:r>
      <w:r>
        <w:rPr/>
        <w:t xml:space="preserve"> Русский народный эпос – былины. Циклы былин. Герои и события былин. Старшие богатыри. Патриотический пафос былины. Художественные особенности. Исполнители былин.</w:t>
      </w:r>
    </w:p>
    <w:p>
      <w:pPr>
        <w:pStyle w:val="Normal"/>
        <w:jc w:val="both"/>
        <w:rPr/>
      </w:pPr>
      <w:r>
        <w:rPr>
          <w:b/>
        </w:rPr>
        <w:t>Русские народные сказки.</w:t>
      </w:r>
      <w:r>
        <w:rPr/>
        <w:t xml:space="preserve"> Сказка как популярный жанр народного творчества. Нравственная взыскательность и эстетическое совершенство народных сказок. Рассказчики и слушатели сказок. Сказка «Лягушка- царевна».</w:t>
      </w:r>
    </w:p>
    <w:p>
      <w:pPr>
        <w:pStyle w:val="Normal"/>
        <w:jc w:val="both"/>
        <w:rPr/>
      </w:pPr>
      <w:r>
        <w:rPr>
          <w:b/>
        </w:rPr>
        <w:t>Сказки народов мира.</w:t>
      </w:r>
      <w:r>
        <w:rPr/>
        <w:t xml:space="preserve"> Богатство отражения жизни в сказках народов мира. Утверждение нравственных идеалов в лучших сказках разных народов. Смелость, трусость, трудолюбие, честность, доброта, находчивость, изобретательность как главное достоинство героев сказок. Сказка «Тысяча и одна ночь».</w:t>
      </w:r>
    </w:p>
    <w:p>
      <w:pPr>
        <w:pStyle w:val="Normal"/>
        <w:jc w:val="both"/>
        <w:rPr/>
      </w:pPr>
      <w:r>
        <w:rPr>
          <w:b/>
        </w:rPr>
        <w:t>Малые жанры фольклора</w:t>
      </w:r>
      <w:r>
        <w:rPr/>
        <w:t>. 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jc w:val="both"/>
        <w:rPr/>
      </w:pPr>
      <w:r>
        <w:rPr>
          <w:b/>
        </w:rPr>
        <w:t>Русский народный театр</w:t>
      </w:r>
      <w:r>
        <w:rPr/>
        <w:t>. Народный театр в истории русской литературы. Кукольный театр русских ярмарок и гуляний. Самый популярный герой русских ярмарок и гуляний. Самый популярный герой кукольных пьес – Петрушка. Синкретический характер представлений народного театра. Тесная связь народного театра с другими формами фольклора; насыщенность народных пьес малыми формами фольклора. Пьеса «Озорник Петрушка».</w:t>
      </w:r>
    </w:p>
    <w:p>
      <w:pPr>
        <w:pStyle w:val="Normal"/>
        <w:jc w:val="center"/>
        <w:rPr/>
      </w:pPr>
      <w:r>
        <w:rPr>
          <w:b/>
        </w:rPr>
        <w:t>ЛИТЕРАТУРА X</w:t>
      </w:r>
      <w:r>
        <w:rPr>
          <w:b/>
          <w:lang w:val="en-US"/>
        </w:rPr>
        <w:t>I</w:t>
      </w:r>
      <w:r>
        <w:rPr>
          <w:b/>
        </w:rPr>
        <w:t>X ВЕКА(35 часов)</w:t>
      </w:r>
    </w:p>
    <w:p>
      <w:pPr>
        <w:pStyle w:val="Normal"/>
        <w:rPr/>
      </w:pPr>
      <w:r>
        <w:rPr/>
        <w:t xml:space="preserve">Русская классическая литература 19 века. Славные имена русских писателей 19 в. Популярность русской класс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й век русской поэзии</w:t>
      </w:r>
    </w:p>
    <w:p>
      <w:pPr>
        <w:pStyle w:val="Normal"/>
        <w:rPr/>
      </w:pPr>
      <w:r>
        <w:rPr/>
        <w:t xml:space="preserve"> </w:t>
      </w:r>
      <w:r>
        <w:rPr/>
        <w:t xml:space="preserve">И.А. Крылов «Свинья под дубом», «Зеркало и обезьяна», «Осёл и мужик». А.С. Пушкин. «Няне», «Зимнее утро», «Зимний вечер», «Зимняя дорога», «Бесы», поэма «Руслан и Людмила». </w:t>
      </w:r>
    </w:p>
    <w:p>
      <w:pPr>
        <w:pStyle w:val="Normal"/>
        <w:rPr/>
      </w:pPr>
      <w:r>
        <w:rPr/>
        <w:t xml:space="preserve">М.Ю. Лермонтов. « И вижу я себя ребёнком…», «Парус», « Листок», «Из Гёте». </w:t>
      </w:r>
    </w:p>
    <w:p>
      <w:pPr>
        <w:pStyle w:val="Normal"/>
        <w:rPr/>
      </w:pPr>
      <w:r>
        <w:rPr/>
        <w:t>Н.В. Гоголь. «Пропавшая грамота». Цикл повестей «Вечера на хуторе близ Диканьки».</w:t>
      </w:r>
    </w:p>
    <w:p>
      <w:pPr>
        <w:pStyle w:val="Normal"/>
        <w:rPr/>
      </w:pPr>
      <w:r>
        <w:rPr/>
        <w:t xml:space="preserve"> </w:t>
      </w:r>
      <w:r>
        <w:rPr/>
        <w:t>И.С. Тургенев. «Мум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образ Род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С. Никитин « Русь»; </w:t>
      </w:r>
    </w:p>
    <w:p>
      <w:pPr>
        <w:pStyle w:val="Normal"/>
        <w:jc w:val="both"/>
        <w:rPr/>
      </w:pPr>
      <w:r>
        <w:rPr/>
        <w:t>М.Ю. Лермонтов «Москва, Москва! Люблю тебя, как сын…» (Из поэмы «Сашк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В. Кольцов «Косарь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К. Толстой «Край ты мой…»; </w:t>
      </w:r>
    </w:p>
    <w:p>
      <w:pPr>
        <w:pStyle w:val="Normal"/>
        <w:jc w:val="both"/>
        <w:rPr/>
      </w:pPr>
      <w:r>
        <w:rPr/>
        <w:t xml:space="preserve">Н.А. Некрасов «Соловьи»; </w:t>
      </w:r>
    </w:p>
    <w:p>
      <w:pPr>
        <w:pStyle w:val="Normal"/>
        <w:jc w:val="both"/>
        <w:rPr/>
      </w:pPr>
      <w:r>
        <w:rPr/>
        <w:t>Ф. И. Тютчев. «Весенняя гроза», « Летний вечер», «Есть в осени первоначальной...», «Листь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А. Фет. «Весенний дождь», «Учись у них - у дуба, у березы...». «Я пришел к тебе с приветом...», «Летний вечер тих и ясен...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ое прошлое России</w:t>
      </w:r>
    </w:p>
    <w:p>
      <w:pPr>
        <w:pStyle w:val="Normal"/>
        <w:rPr/>
      </w:pPr>
      <w:r>
        <w:rPr/>
        <w:t>М. Ю. Лермонтов. «Бородино».</w:t>
      </w:r>
    </w:p>
    <w:p>
      <w:pPr>
        <w:pStyle w:val="Normal"/>
        <w:rPr/>
      </w:pPr>
      <w:r>
        <w:rPr/>
        <w:t xml:space="preserve"> </w:t>
      </w:r>
      <w:r>
        <w:rPr/>
        <w:t>Л. Н. Толстой. «Петя Ростов». Отрывки из романа «Война и мир».</w:t>
      </w:r>
    </w:p>
    <w:p>
      <w:pPr>
        <w:pStyle w:val="Normal"/>
        <w:rPr/>
      </w:pPr>
      <w:r>
        <w:rPr/>
        <w:t xml:space="preserve"> </w:t>
      </w:r>
      <w:r>
        <w:rPr/>
        <w:t>М. А. Булгаков. «Петя Ростов». Отрывок из инсценировки романа Л. Н. Толстого «Война и ми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XX ВЕКА(26 часов)</w:t>
      </w:r>
    </w:p>
    <w:p>
      <w:pPr>
        <w:pStyle w:val="Normal"/>
        <w:rPr/>
      </w:pPr>
      <w:r>
        <w:rPr/>
        <w:t>Век 19 и век 20. Связь веков. И. А. Бунин. «26-е мая». А. А. Ахматова. «В Царском Селе». В. А. Рождественский. «Памятник юноше Пушкину». К.Д. Бальмонт «Пушки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е сказки XX века</w:t>
      </w:r>
    </w:p>
    <w:p>
      <w:pPr>
        <w:pStyle w:val="Normal"/>
        <w:rPr/>
      </w:pPr>
      <w:r>
        <w:rPr/>
        <w:t>К. Г. Паустовский. «Рождение сказки».</w:t>
      </w:r>
    </w:p>
    <w:p>
      <w:pPr>
        <w:pStyle w:val="Normal"/>
        <w:rPr/>
      </w:pPr>
      <w:r>
        <w:rPr/>
        <w:t xml:space="preserve"> </w:t>
      </w:r>
      <w:r>
        <w:rPr/>
        <w:t xml:space="preserve">X. К. Андерсен. «Снежная королева». </w:t>
      </w:r>
    </w:p>
    <w:p>
      <w:pPr>
        <w:pStyle w:val="Normal"/>
        <w:rPr/>
      </w:pPr>
      <w:r>
        <w:rPr/>
        <w:t>А. П. Платонов. «Волшебное кольцо».</w:t>
      </w:r>
    </w:p>
    <w:p>
      <w:pPr>
        <w:pStyle w:val="Normal"/>
        <w:rPr/>
      </w:pPr>
      <w:r>
        <w:rPr/>
        <w:t xml:space="preserve"> </w:t>
      </w:r>
      <w:r>
        <w:rPr/>
        <w:t>Дж. Родари. «Сказки по телефону».</w:t>
      </w:r>
    </w:p>
    <w:p>
      <w:pPr>
        <w:pStyle w:val="Normal"/>
        <w:rPr/>
      </w:pPr>
      <w:r>
        <w:rPr/>
        <w:t xml:space="preserve"> </w:t>
      </w:r>
      <w:r>
        <w:rPr/>
        <w:t xml:space="preserve">В. В. Набоков. «Аня в Стране чудес». </w:t>
      </w:r>
    </w:p>
    <w:p>
      <w:pPr>
        <w:pStyle w:val="Normal"/>
        <w:rPr/>
      </w:pPr>
      <w:r>
        <w:rPr/>
        <w:t>Дж. Р. Р. Толкин. «Хоббит, или Туда и обратн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 русских писателей XX столетия</w:t>
      </w:r>
    </w:p>
    <w:p>
      <w:pPr>
        <w:pStyle w:val="Normal"/>
        <w:rPr/>
      </w:pPr>
      <w:r>
        <w:rPr/>
        <w:t>И. С. Шмелев. «Как я встречался с Чеховым». «За карасями».</w:t>
      </w:r>
    </w:p>
    <w:p>
      <w:pPr>
        <w:pStyle w:val="Normal"/>
        <w:rPr/>
      </w:pPr>
      <w:r>
        <w:rPr/>
        <w:t xml:space="preserve"> </w:t>
      </w:r>
      <w:r>
        <w:rPr/>
        <w:t xml:space="preserve">Е. И.Замятин. «Огненное «А». </w:t>
      </w:r>
    </w:p>
    <w:p>
      <w:pPr>
        <w:pStyle w:val="Normal"/>
        <w:rPr/>
      </w:pPr>
      <w:r>
        <w:rPr/>
        <w:t xml:space="preserve">А. И. Куприн. «Мой полет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образ Родины</w:t>
      </w:r>
    </w:p>
    <w:p>
      <w:pPr>
        <w:pStyle w:val="Normal"/>
        <w:rPr/>
      </w:pPr>
      <w:r>
        <w:rPr/>
        <w:t xml:space="preserve"> </w:t>
      </w:r>
      <w:r>
        <w:rPr/>
        <w:t xml:space="preserve">А. А. Блок. «На лугу». «Ворона». </w:t>
      </w:r>
    </w:p>
    <w:p>
      <w:pPr>
        <w:pStyle w:val="Normal"/>
        <w:rPr/>
      </w:pPr>
      <w:r>
        <w:rPr/>
        <w:t xml:space="preserve">И. А. Бунин. «Сказка». </w:t>
      </w:r>
    </w:p>
    <w:p>
      <w:pPr>
        <w:pStyle w:val="Normal"/>
        <w:rPr/>
      </w:pPr>
      <w:r>
        <w:rPr/>
        <w:t>К. Д. Бальмонт. «Снежинка». «Фейные сказки».</w:t>
      </w:r>
    </w:p>
    <w:p>
      <w:pPr>
        <w:pStyle w:val="Normal"/>
        <w:rPr/>
      </w:pPr>
      <w:r>
        <w:rPr/>
        <w:t xml:space="preserve"> </w:t>
      </w:r>
      <w:r>
        <w:rPr/>
        <w:t>С. А. Есенин. «Пороша». «Черемуха».</w:t>
      </w:r>
    </w:p>
    <w:p>
      <w:pPr>
        <w:pStyle w:val="Normal"/>
        <w:rPr/>
      </w:pPr>
      <w:r>
        <w:rPr/>
        <w:t xml:space="preserve"> </w:t>
      </w:r>
      <w:r>
        <w:rPr/>
        <w:t xml:space="preserve">М. М. Пришвин. «Времена года». Отрывки. </w:t>
      </w:r>
    </w:p>
    <w:p>
      <w:pPr>
        <w:pStyle w:val="Normal"/>
        <w:rPr/>
      </w:pPr>
      <w:r>
        <w:rPr/>
        <w:t>Н. А. Заболоцкий. «Оттепель».</w:t>
      </w:r>
    </w:p>
    <w:p>
      <w:pPr>
        <w:pStyle w:val="Normal"/>
        <w:rPr/>
      </w:pPr>
      <w:r>
        <w:rPr/>
        <w:t xml:space="preserve"> </w:t>
      </w:r>
      <w:r>
        <w:rPr/>
        <w:t>Д. Б. Кедрин. «Скинуло кафтан зеленый лето…».</w:t>
      </w:r>
    </w:p>
    <w:p>
      <w:pPr>
        <w:pStyle w:val="Normal"/>
        <w:rPr/>
      </w:pPr>
      <w:r>
        <w:rPr/>
        <w:t xml:space="preserve"> </w:t>
      </w:r>
      <w:r>
        <w:rPr/>
        <w:t>Н. М. Рубцов. «В горнице».</w:t>
      </w:r>
    </w:p>
    <w:p>
      <w:pPr>
        <w:pStyle w:val="Normal"/>
        <w:rPr/>
      </w:pPr>
      <w:r>
        <w:rPr/>
        <w:t xml:space="preserve">Мир наших братьев меньших. С. А. Есенин. «Песнь о собаке». </w:t>
      </w:r>
    </w:p>
    <w:p>
      <w:pPr>
        <w:pStyle w:val="Normal"/>
        <w:rPr/>
      </w:pPr>
      <w:r>
        <w:rPr/>
        <w:t>В. В. Маяковский. «Хорошее отношение к лошадя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ое прошлое России</w:t>
      </w:r>
    </w:p>
    <w:p>
      <w:pPr>
        <w:pStyle w:val="Normal"/>
        <w:jc w:val="both"/>
        <w:rPr/>
      </w:pPr>
      <w:r>
        <w:rPr/>
        <w:t>А. И. Фатьянов. «Соловьи. А. Т. Твардовский. «Я убит подо Ржевом». А. А. Ахматова. «Мужество». Р. Г. Гамзатов. «Журав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ая литература(5 часов)</w:t>
      </w:r>
    </w:p>
    <w:p>
      <w:pPr>
        <w:pStyle w:val="Normal"/>
        <w:rPr/>
      </w:pPr>
      <w:r>
        <w:rPr/>
        <w:t xml:space="preserve"> </w:t>
      </w:r>
      <w:r>
        <w:rPr/>
        <w:t xml:space="preserve">В. П. Астафьев. «Васюткино озеро». </w:t>
      </w:r>
    </w:p>
    <w:p>
      <w:pPr>
        <w:pStyle w:val="Normal"/>
        <w:rPr>
          <w:b/>
          <w:b/>
        </w:rPr>
      </w:pPr>
      <w:r>
        <w:rPr/>
        <w:t>Т. Янссен. «Последний в мире драк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Я И ПРИКЛЮЧЕНИЯ(10 часов)</w:t>
      </w:r>
    </w:p>
    <w:p>
      <w:pPr>
        <w:pStyle w:val="Normal"/>
        <w:jc w:val="both"/>
        <w:rPr/>
      </w:pPr>
      <w:r>
        <w:rPr/>
        <w:t>Покорение пространства и времени. Д. Дефо. «Робинзон Крузо». Глава шест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. Э. Распэ. «Приключения барона Мюнхгаузена». </w:t>
      </w:r>
    </w:p>
    <w:p>
      <w:pPr>
        <w:pStyle w:val="Normal"/>
        <w:jc w:val="both"/>
        <w:rPr/>
      </w:pPr>
      <w:r>
        <w:rPr/>
        <w:t xml:space="preserve">М. Твен. «Приключения Тома Сойера». Глава первая. </w:t>
      </w:r>
    </w:p>
    <w:p>
      <w:pPr>
        <w:pStyle w:val="Normal"/>
        <w:jc w:val="both"/>
        <w:rPr/>
      </w:pPr>
      <w:r>
        <w:rPr/>
        <w:t xml:space="preserve">А. Линдгрен. «Приключения Калле Блюмквиста». </w:t>
      </w:r>
    </w:p>
    <w:p>
      <w:pPr>
        <w:pStyle w:val="Normal"/>
        <w:jc w:val="both"/>
        <w:rPr/>
      </w:pPr>
      <w:r>
        <w:rPr/>
        <w:t xml:space="preserve">Новая жизнь знакомых героев. Н. С. Гумилев. «Орел Синдбада». </w:t>
      </w:r>
    </w:p>
    <w:p>
      <w:pPr>
        <w:pStyle w:val="Normal"/>
        <w:jc w:val="both"/>
        <w:rPr/>
      </w:pPr>
      <w:r>
        <w:rPr/>
        <w:t>Б. Лесьмян. «Новые приключения Синдбада-морехода».</w:t>
      </w:r>
    </w:p>
    <w:p>
      <w:pPr>
        <w:pStyle w:val="Normal"/>
        <w:jc w:val="center"/>
        <w:rPr/>
      </w:pPr>
      <w:r>
        <w:rPr>
          <w:b/>
        </w:rPr>
        <w:t>Ито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южеты изученных произведений. Сюжет и ге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летом. М. И. Цветаева. «Книги в красном перепл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560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утешествия и при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овая жизнь знаком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lang w:eastAsia="ru-RU"/>
        </w:rPr>
      </w:pPr>
      <w:r>
        <w:rPr>
          <w:b/>
          <w:lang w:eastAsia="ru-RU"/>
        </w:rPr>
        <w:t>РАСПРЕДЕЛЕНИЕ ЧАСОВ ПО ЧЕТВЕРТЯМ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режения ил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2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lightGray"/>
                <w:lang w:eastAsia="ru-RU"/>
              </w:rPr>
            </w:pPr>
            <w:r>
              <w:rPr>
                <w:highlight w:val="lightGray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highlight w:val="lightGray"/>
                <w:lang w:eastAsia="ru-RU"/>
              </w:rPr>
            </w:pPr>
            <w:r>
              <w:rPr>
                <w:lang w:eastAsia="ru-RU"/>
              </w:rPr>
              <w:t>Итого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lightGray"/>
                <w:lang w:eastAsia="ru-RU"/>
              </w:rPr>
            </w:pPr>
            <w:r>
              <w:rPr>
                <w:highlight w:val="lightGray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lightGray"/>
                <w:lang w:eastAsia="ru-RU"/>
              </w:rPr>
            </w:pPr>
            <w:r>
              <w:rPr>
                <w:highlight w:val="lightGray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lightGray"/>
                <w:lang w:eastAsia="ru-RU"/>
              </w:rPr>
            </w:pPr>
            <w:r>
              <w:rPr>
                <w:highlight w:val="lightGray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lightGray"/>
                <w:lang w:eastAsia="ru-RU"/>
              </w:rPr>
            </w:pPr>
            <w:r>
              <w:rPr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30"/>
        <w:gridCol w:w="10"/>
        <w:gridCol w:w="856"/>
        <w:gridCol w:w="1985"/>
        <w:gridCol w:w="2409"/>
        <w:gridCol w:w="4253"/>
        <w:gridCol w:w="163"/>
        <w:gridCol w:w="1680"/>
        <w:gridCol w:w="1842"/>
      </w:tblGrid>
      <w:tr>
        <w:trPr>
          <w:trHeight w:val="13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3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/>
              <w:t>Художественные приемы искусства сло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pacing w:val="-2"/>
                <w:w w:val="102"/>
              </w:rPr>
            </w:pPr>
            <w:r>
              <w:rPr>
                <w:b/>
                <w:spacing w:val="-2"/>
                <w:w w:val="10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</w:t>
            </w:r>
            <w:r>
              <w:rPr/>
              <w:t>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 xml:space="preserve">      </w:t>
            </w:r>
            <w:r>
              <w:rPr/>
              <w:t xml:space="preserve">Познавательные: Уметь искать и выделять необходимую информацию из учебника, определять понятия, создавать обобщения.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>РРегулятивные: Выбирать действия в соответствии с поставленной задачей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 xml:space="preserve">   </w:t>
            </w:r>
            <w:r>
              <w:rPr/>
              <w:t>Коммуникативные: Уметь ставить вопросы и обращаться за помощью к учебн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 </w:t>
            </w:r>
            <w:r>
              <w:rPr/>
              <w:t>Формирование стартовой мотивации к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0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  <w:t>Мифы и мифолог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 сюжетно-композиционные признаки миф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полнять учебные действия в громко-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К.:  строить монологические высказывания, овладеть умениями диалогической реч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целостного социально-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.09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алендарные мифы. Маслениц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 сюжетно-композиционные признаки миф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полнять учебные действия в громко-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 строить монологические высказывания, овладеть умениями диалогическо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целостного социально-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7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Мифы Древней Греции .</w:t>
            </w:r>
            <w:r>
              <w:rPr>
                <w:b/>
              </w:rPr>
              <w:t xml:space="preserve"> </w:t>
            </w:r>
            <w:r>
              <w:rPr/>
              <w:t>О происхождении мира и богов.  «Олимп», «Ночь, Луна, Заря и Солнце», «Подвиги Геракла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сюжетные особенности древнегреческих миф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станавливать аналогии, ориентироваться в разнообразии способов решения задач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ировать и удерживать учебную задачу, планировать и регулировать свою деятельность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9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 «Золотые яблоки Гесперид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роев мифов, их авторов; своеобразие, особенности стихотворно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 уметь распознавать отличия и сходства мифов и сказок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улировать учебную задачу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0.09</w:t>
            </w:r>
          </w:p>
        </w:tc>
      </w:tr>
      <w:tr>
        <w:trPr>
          <w:trHeight w:val="1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.А.Кун «Легенды и мифы Древней Греции». Итоговый урок по мифам Древней Грец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w w:val="106"/>
              </w:rPr>
            </w:pPr>
            <w:r>
              <w:rPr>
                <w:b/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роев мифов, их авторов; своеобразие, особенности стихотворно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 уметь распознавать отличия и сходства мифов и сказок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улировать учебную задачу</w:t>
            </w:r>
          </w:p>
          <w:p>
            <w:pPr>
              <w:pStyle w:val="Normal"/>
              <w:snapToGrid w:val="false"/>
              <w:rPr/>
            </w:pPr>
            <w:r>
              <w:rPr/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4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лор- устное народное твор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учебной стат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риводить примеры фольклорных произведений разных жанров, видеть общее и различное в фольклорных произведениях разных нар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/>
              <w:t>Р.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>К.: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6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усские народные сказки </w:t>
            </w:r>
          </w:p>
          <w:p>
            <w:pPr>
              <w:pStyle w:val="Normal"/>
              <w:rPr/>
            </w:pPr>
            <w:r>
              <w:rPr/>
              <w:t>Виды народных сказок (сказки о животных, волшебные и бытовые). Сказка как жанр фольклора.  Отличие сказки от миф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сказки от былин, выделять структурные элементы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 уметь устанавливать жанр сказки, виды сказок.</w:t>
            </w:r>
          </w:p>
          <w:p>
            <w:pPr>
              <w:pStyle w:val="Normal"/>
              <w:snapToGrid w:val="false"/>
              <w:rPr/>
            </w:pPr>
            <w:r>
              <w:rPr/>
              <w:t>Р.: формулировать учебную задачу, планировать и регулировать свою дея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7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сказка «Царевна-лягушк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ести беседу по прочитанному произведе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пользовать при сказывании характерные обороты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, владение устной и письменн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1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идеалы в сюжете и образах сказки «Царевна –лягушк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учиться характеризовать героев сказки и их поступки, определять соотношение реальности и вымы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находить в тексте изобразительно-выразительные средства и определять их роль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, владение устной и письменн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3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народов мира. Арабские сказки. Рассказ о первом путешествии Синдбада-мореход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Научиться понимать и выразительно читать текст, выполнять его устное рецен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, эмоциональных состояний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Формирование устойчивой мотивации к обучению и самосовершенствован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4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Сказки братьев Грим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w w:val="10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w w:val="10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Научиться понимать и выразительно читать текст, выполнять его устное рецензиров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, эмоциональных состояний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.: уметь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обучению и самосовершенств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8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е жанры фольклора.</w:t>
            </w:r>
          </w:p>
          <w:p>
            <w:pPr>
              <w:pStyle w:val="Normal"/>
              <w:rPr/>
            </w:pPr>
            <w:r>
              <w:rPr/>
              <w:t>Небылицы, загадки, пословицы и поговорки. Пословицы и поговорки народов мир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бъяснять смысл пословиц и поговорок, определять их т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выделять и формулировать позновательную цель.</w:t>
            </w:r>
          </w:p>
          <w:p>
            <w:pPr>
              <w:pStyle w:val="Normal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рок-заг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признаки загад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 Уметь объяснять процесс создания загадок.</w:t>
            </w:r>
          </w:p>
          <w:p>
            <w:pPr>
              <w:pStyle w:val="Normal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екдоты. Сказка –анекдо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Научиться объяснять процесс создания анекдо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Выделять признаки анекдота</w:t>
            </w:r>
          </w:p>
          <w:p>
            <w:pPr>
              <w:pStyle w:val="Normal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5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и-частушки. Урок-концер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рок-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тличать частушки от пес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: Уметь объяснять процесс создания песен и частушек.</w:t>
            </w:r>
          </w:p>
          <w:p>
            <w:pPr>
              <w:pStyle w:val="Normal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7.1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8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кукольный театр</w:t>
            </w:r>
          </w:p>
          <w:p>
            <w:pPr>
              <w:pStyle w:val="Normal"/>
              <w:rPr/>
            </w:pPr>
            <w:r>
              <w:rPr/>
              <w:t>Сатира в кукольной комедии.  « Озорник Петрушка 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4"/>
                <w:w w:val="102"/>
              </w:rPr>
            </w:pPr>
            <w:r>
              <w:rPr>
                <w:iCs/>
                <w:color w:val="000000"/>
                <w:spacing w:val="-4"/>
                <w:w w:val="102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характеризовать героя и его поступки и определять жанровые особенности народной дра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Находить в тексте драмы примеры других жанров фольклор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2.1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4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ый урок по теме  «Фольклор»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характеризовать героев и их поступки. Находить в тексте изобразительно-выразительные сре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П.: выделять и формулировать познавательную цель. </w:t>
            </w:r>
          </w:p>
          <w:p>
            <w:pPr>
              <w:pStyle w:val="Normal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5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усская классическая литера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.</w:t>
            </w:r>
            <w:r>
              <w:rPr>
                <w:b/>
                <w:i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. конмп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строить развернутое высказывание на основе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пересказывать сюжеты произведений 19 века, характеризовать героев и их поступк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аргументировать свою позицию и коорлинировать ее с позиции партнеров при выработке общего решения и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. А. Крылов. Жанр басни. Басни Крылова « Свинья под дубом». «Осел и мужик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жанрово-композиционные особенности басен Кры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выделять аллегорический смысл и злободневность басен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выразительно читать бас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1.1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2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-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Вн чтение. Жанр басни в мировой лит-р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жанрово-композиционные особенности басен Кры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выделять аллегорический смысл и злободневность басен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выразительно читать бас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6.1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8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  <w:t>А.С. Пушкин. Детство, юность, начало творческого пут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едения о семье и детстве Пушк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выделять влияние народного творчества на будущего  поэ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планировать алгоритм отве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 Уметь моделировать монологическое высказывание на основе ранее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9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Пушкин (3). 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  (фрагменты). Сказочные образы и мотивы в произведен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сюжет и композицию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сюжет и героев поэ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кать и выделять необходимую информацию в поэм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планировать алгоритм отве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опоставлять произведения литературы и музыки. Уметь определять общую цель и пути ее дост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пособностей вести диалог с другими людьми и достигать в нем взаимопоним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ествование, описание, рассуждени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тест типы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типы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практически применять знания о типах реч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нализировать текст с точки зрения типов реч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практически применять знания о типах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2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природа и мир народной фантазии в лирике Пушкина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и проз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онимать роль пейзажа в стихотворении, выявлять настроения и чувства лирического героя.</w:t>
            </w:r>
          </w:p>
          <w:p>
            <w:pPr>
              <w:pStyle w:val="Normal"/>
              <w:snapToGrid w:val="false"/>
              <w:rPr/>
            </w:pPr>
            <w:r>
              <w:rPr/>
              <w:t>Научиться определять между прозаической и стихотворной реч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находить в поэтических текстах изобразительно-выразительные средства, уметь извлекать информацию из прочитанного текс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нализировать стихотворный текст, объяснять значение слов и выражений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 и понимать прочитанное, уметь создавать созданное стихотворение по заданным рифм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 и самоконтроля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6.1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8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</w:t>
            </w:r>
            <w:r>
              <w:rPr>
                <w:b/>
              </w:rPr>
              <w:t xml:space="preserve"> </w:t>
            </w:r>
            <w:r>
              <w:rPr/>
              <w:t>Сведения о жизни поэта. Стихотворение «Парус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анализировать поэтический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ировать ситуацию саморегуляции эмоциональных состояний, т.е. формировать операциоанальный опыт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 и понимать прочитан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9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Лермонтов. Стихотворения «Листок», «Из Гете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интонационно-сюжетный рисунок стихотвор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знавать, называть и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,  в том числе с помощью компьютерных средств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коллективного взаимодействия при самодиагност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3.11</w:t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. Цикл повестей «Вечера на хуторе близ Диканьк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южет и герои повести Гоголя «Пропавшая грамот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биографические сведения. Научиться анализировать текст был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Уметь извлекать необходимую информацию из прочитанного текс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:уметь самостоятельно ставить новые цели и задач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уметь формулировать собственное мнение и позицию, аргументировать е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 и самоконтроля; способствовать развитию культурной и этнической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5.1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6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стическое и реальное в повести «Пропавшая грамот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прочитанного текста. Научиться правильно и четко давать ответы на поставленные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давать определения понятиям. Уметь отличать литературный портрет от обычной биографи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: Уметь самостоятельно формулировать тему, проблему, цель уро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Уметь делать анализ текста, используя изученную терминологию и полученные зн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. С. Тургенев</w:t>
            </w:r>
            <w:r>
              <w:rPr>
                <w:b/>
              </w:rPr>
              <w:t xml:space="preserve"> </w:t>
            </w:r>
            <w:r>
              <w:rPr/>
              <w:t>Сведения о жизни писателя. «Муму». История создания рассказ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биографические сведения об авто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твечать на вопросы по прочитанному тексту, уметь синтезировать полученную информацию для составления портрет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самостоятельно формулировать тему, проблему, цели уро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ступать перед аудиторией сверстников с сообщени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.12</w:t>
            </w:r>
          </w:p>
        </w:tc>
      </w:tr>
      <w:tr>
        <w:trPr>
          <w:trHeight w:val="3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 в доме бары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ерасим и Татья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определять и формулировать роль пейзажа, сравнений; знать компози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опоставлять героев, отвечать на вопросы по прочитанному тексту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Уметь строить монологическое высказывание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уважение к личности и ее достоин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.1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7.12</w:t>
            </w:r>
          </w:p>
        </w:tc>
      </w:tr>
      <w:tr>
        <w:trPr>
          <w:trHeight w:val="3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 и Мум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Богатырский поступо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eastAsia="ru-RU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ый замысел расска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бобщать понятия, искать и выделять необходимую информацию из учебни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бирать действия в соответствии с поставленной задачей, принимать решения в проблемной ситуаци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сказывать и обосновывать свою точку зрения, устанавливать причинно-следственные связ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9.1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 к сочинению по рассказу Тургенева. Сочинени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бобща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и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4.1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6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ческий образ Родины в лирике русских поэтов 19 ве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1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ные размеры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мб, хорей, ритм, рифм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стихотворные разме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стихотворный размер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ставить вопросы, обращаться за помощью, формулировать свои затру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3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. Ю. Лермонтов. «Бородино» История создания, особенности повество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о-эмоциональное содерж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пис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 Уметь различать произведение автора и рассказчи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декватно самостоятельно оценивать свои сужде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 и понимать прочитанное, аргументиро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4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Композиция и идейное содержание  стихотворения Лермонтова «Бородино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выявлять авторское отношение к героям произве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элементы сюжета; определять стихотворный размер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выразительного чтения, коллективного взаимо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1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Толстой. «Петя Ростов» Анализ эпизод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 эпиз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пределять в произведении элементы сюжета композиции, уметь понимать ключевые проблемы произведе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: уметь определять меру усвоения изученного материал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работать в группе, уметь делать анализ текста используя полученные зна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деятельности, приемов самодиагно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3.0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4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. Булгаков «Петя Ростов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40"/>
              <w:rPr/>
            </w:pPr>
            <w:r>
              <w:rPr/>
              <w:t>Научиться определять особенности драматургии Булг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опоставлять произведения, понимать ключевые проблемы произведе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роить монологическое высказывание, формулиро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8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по произведениям Л.Н. Толстого и М.А. Булгаков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бобща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и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0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веков в поэзии 20 век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анализировать текст стихотво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</w:t>
            </w:r>
            <w:r>
              <w:rPr>
                <w:lang w:eastAsia="ru-RU"/>
              </w:rPr>
              <w:t xml:space="preserve"> 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ндивидуального выполнения диагностических заданий по алгорит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1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. Паустовский . «Рождение сказки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eastAsia="ru-RU"/>
              </w:rPr>
              <w:t>.анализ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 писателя. Знать содержание прочитанного произве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пределять в произведении элементы сюжета и композиции. уметь понимать ключевые проблемы произведен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самостоятельно формулировать тему, цели, проблему урока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роить монологическое высказывание, работать в групп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5.01</w:t>
            </w:r>
          </w:p>
        </w:tc>
      </w:tr>
      <w:tr>
        <w:trPr>
          <w:trHeight w:val="2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К.Андерсен</w:t>
            </w:r>
          </w:p>
          <w:p>
            <w:pPr>
              <w:pStyle w:val="Normal"/>
              <w:rPr/>
            </w:pPr>
            <w:r>
              <w:rPr/>
              <w:t>Сведения о жизни великого сказочника. «Снежная королева».   Силы добра и зла.</w:t>
            </w:r>
          </w:p>
          <w:p>
            <w:pPr>
              <w:pStyle w:val="Normal"/>
              <w:snapToGrid w:val="false"/>
              <w:rPr/>
            </w:pPr>
            <w:r>
              <w:rPr/>
              <w:t>Герда отправляется на поиски Ка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.выразительное чтение, 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о писателе. Знать понятия вымысла и авторского замы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в произведении элементы сюжета и композиции. Уметь понимать ключевые проблемы сказк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высказывать и обоснов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эмпатии как осознанного понимания и сопереживания чувствам друг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7.0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8.01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ытания продолжаются.</w:t>
            </w:r>
          </w:p>
          <w:p>
            <w:pPr>
              <w:pStyle w:val="Normal"/>
              <w:snapToGrid w:val="false"/>
              <w:rPr/>
            </w:pPr>
            <w:r>
              <w:rPr/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вымысла и авторского замысла. Определять роль портретной характеристики гер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давать определения понятиям, уметь отличать литературный портрет от обычной биографии, уметь сопоставлять героев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и рефлексии, устанавливать целевые приоритеты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мения ориентироваться  в системе моральных норм и це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.0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сказке Г.Х. Андерсена «Снежная королев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бобща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исследовательской и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 П. Платонов «Волшебное кольцо» Традиционное и новое в сказк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?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ресказ эпиз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биографические сведения писателя. Знать понятия вымысла и авторского замысла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казки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знавать сказку по ее признаку, понимать ее ключевые проблем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Адекватно самостоятельно оценивать свои суж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улировать собственное мнение и позицию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Особенности жанра «Сказок по телефону» Джанни Родар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биографические сведения о писателе. Знать содержание прочитанных сказок. 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литературных геро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кать и выделять необходимую информацию в предложенных текстах. Уметь понимать ключевые проблем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пределять общую цель и пути ее дост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0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Вн. чтение. Джанни Родари. «Сказки по телефону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содержание прочитанных сказок. 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литературных геро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кать и выделять необходимую информацию в предложенных текстах. Уметь понимать ключевые проблем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 Уметь определять общую цель и пути ее дост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02</w:t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В. В. Набоков. «Аня в стране чудес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словами в сказке «Аня в стране чудес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выполнять индивидуальное задание в коллективной проектной деятельности, видеть в тексте средства создания характера героя, научиться делать выводы об особенностях художественного мира приключенческой литера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твечать на вопросы по прочитанному тексту, определять в произведении, композиц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,: работать в группе, ставить вопросы, обращаться за помощью, формулировать свои затруд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5.02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7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обенности жанра повести Д.Р. Толкиена «Хоббит, или Туда и Обратно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определять особенности жанра фэнте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исателе и содержание произве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давать определения понятиям, обобщать их, уметь отличать сказку от произведений фантастической литератур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позицию, аргументировать е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8.02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2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сказкам 20 век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бобща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и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4.02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.25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. С. Шмелев. «Как я встречался с Чеховым. За карасями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0" w:hanging="0"/>
              <w:rPr/>
            </w:pPr>
            <w:r>
              <w:rPr/>
              <w:t>Научиться анализировать прозаический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давать определения понятиям, 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 эмоциональных состояни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 собственное мнение и позицию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9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некласное чтение. Рассказ И. С. Шмелева «На святой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анализировать прозаический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давать определения понятиям, 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 эмоциональных состояни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 собственное мнение и позицию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2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. И. Замятин «Огненное «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геро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анализировать  прозаический текст. Определять роль портретной характеристики гер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понимать ключевые проблемы произведения, уметь сопоставлять герое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бирать действия в соответствии с поставленной задаче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авить вопросы и обращаться за помощью к учебной литературе, работать в групп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И.Куприн.  Очерк «Мой полет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. Знать что такое литературный портрет. Научиться элементам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различать повесть и рассказ по их признакам, уметь различать произведения автора и рассказчик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нимать решения в проблемной ситуации. Обучение целеполаганию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выразительного чтения, коллектив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Формирование навыков взаимодействия в группе. Формирование уважения к личности и ее достоин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этический образ Родины в стихотворениях русских поэтов 20 ве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9.03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0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 М. Пришвин  «Времена года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тему и идею расска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уметь осмысленно читать и объяснять значение прочитанного. Уметь понимать ключевые проблемы произве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уметь самостоятельно регулировать тему, проблему, цели урока, анализировать условия достижения цел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строить монологическое высказывание, овладеть умениями диалогической ре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любовь к Родине, ее природе, чувства гордости за свою стр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4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Мир наших братьев меньших(стихотворения С. Есенина «Песнь о собаке», и В. Маяковского «Хорошее отношение к лошадя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нализ лирического текст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6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Героическое прошлое России. Стихи и песни о Великой Отечественной войн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17.03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31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В. П. Астафьев. «Васюткино озеро». Сюжет и композиция рассказ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с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составлять литературный портрет писателя. Знать 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 уметь излагать содержание прочитанного текста выборочно, осуществлять анализ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 формировать навыки выразительного чтения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стойчивой мотивации к индивидуальной и к коллективной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04</w:t>
            </w:r>
          </w:p>
        </w:tc>
      </w:tr>
      <w:tr>
        <w:trPr>
          <w:trHeight w:val="1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ерой рассказа Астафьева «Васюткино озеро»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сказ эпиз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Научиться правильно определять поступки главного геро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самостоятельно вычитывать все виды текстовой информации, строить рассуж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анализировать условия достижения цели, устанавливать целевые приоритет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делать анализ текста, использую изученную терминологию и полученные зн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 навыков взаимодействия в группе по алгоритму выполнения задач при консультативной помощи уч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0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чинение по рассказу Астафьева «Васюткино озеро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П.: уметь обобщать понятия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-2540</wp:posOffset>
                      </wp:positionV>
                      <wp:extent cx="19050" cy="1175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false"/>
              <w:rPr/>
            </w:pPr>
            <w:r>
              <w:rPr/>
              <w:t xml:space="preserve"> </w:t>
            </w:r>
            <w:r>
              <w:rPr/>
              <w:t>Навыков</w:t>
              <w:tab/>
              <w:t>7.0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сследователь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ко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ворческой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деятельности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Туве Янссон «Последний в мире драк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о-тематическое своеобразие рассказа.</w:t>
            </w:r>
            <w:r>
              <w:rPr>
                <w:b/>
              </w:rPr>
              <w:t xml:space="preserve"> </w:t>
            </w:r>
            <w:r>
              <w:rPr/>
              <w:t>Знать понятия вымысла и авторского замы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Знать содержание прочитанного произведения, уметь синтезировать полученную информацию для составления ответ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 Формулировать собственное мнение и позицию, аргументировать е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rPr/>
            </w:pPr>
            <w:r>
              <w:rPr/>
              <w:t xml:space="preserve">устойчивой </w:t>
              <w:tab/>
              <w:t>11.0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отивации </w:t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35</wp:posOffset>
                      </wp:positionV>
                      <wp:extent cx="635" cy="2395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 индивидуаль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о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оллективн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ворческ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ятельности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вый урок по темам «Современная литература» Литература 20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анры современной литера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изученные теоретико-литературные пон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: давать определения понятиям, обобщать их, уметь определять в произведении элементы сюжета композиц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Работать в группе,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false"/>
              <w:rPr/>
            </w:pPr>
            <w:r>
              <w:rPr/>
              <w:t xml:space="preserve">способности </w:t>
              <w:tab/>
              <w:t>13.0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вести диалог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 другим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юдьми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остигать в не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заимопонима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оман «Робинзон Крузо» и его автор. Герой романа «Робинзон Круз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Характеристика, дневник героя, понятие «робинзон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биографические сведения о писателе, понятие о приключенческой литературе и литературном геро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:Излагать содержание прочитанного текста выборочно, строить рассуж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принимать решения в проблемной ситуац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spacing w:val="-3"/>
              </w:rPr>
              <w:t>К.: уметь строить монологическое высказывание, формулировать свою точку зрения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уважения </w:t>
              <w:tab/>
              <w:t>14.0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 личности и ее </w:t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1430</wp:posOffset>
                      </wp:positionV>
                      <wp:extent cx="635" cy="6343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остоин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ab/>
              <w:t>18.0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Э. Распэ. Приключения барона Мюнхгаузена. Правда и вымы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отип героя, автобиографическое произведение, сюжет, гротеск, литота, ир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определять сюжетно-композиционные особенности. Знать биографические сведения о писателе. Понятия о приключенческой литературе и о литературном гер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Строить рассуждения. Осуществлять сравнение, излагать содержание прочитанного текста выборочн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Принимать решение в проблемной ситуации, выбирать действие в соответствии с поставленной задачей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Формулировать собственное мнение и позицию, аргументировать ее, учитывать разные мнения и стремиться к координации различных позиций в сотрудничест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false"/>
              <w:rPr/>
            </w:pPr>
            <w:r>
              <w:rPr/>
              <w:t xml:space="preserve">Формирование </w:t>
              <w:tab/>
              <w:t>20.0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вык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заимодействия в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руппе по алгоритму 21.04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ения задач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ри консультатив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омощи учителя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-  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 Твен. «Приключения Тома Сойера». Герои романа М.Тв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отип героя, приключенческое произведение, характеристика, литературный 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правильно определять идейно-эмоциональный пафос рома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 Уметь осмысленно читать и объяснять значение прочитанного.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.: Самостоятельно формулировать проблему и цели урока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Строить монологические высказывания, овладеть умениями диалогической речи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37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навыков исследовательск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еятельност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отовности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пособности вест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иалог и достигать в нем взаимопонима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стрид Линдгрен «Приключения Калле Блюмквист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ый 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биографические сведения о писателе. Знать понятия о детективной литературе, особенности сюжета и композиции в детек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:Узнавать, называть,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Р.: формировать ситуацию саморегуляции  эмоциональных состояний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Уметь читать вслух, понимать прочитанное и аргументировать свою точку зрения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ойчивой мотив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к обучению и самосовершенствованию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-практикум «Сюжет и композиция художественного произвед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находить элементы сюжета в произведен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троить сообщения исследовательского характера в устной форм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Р.: формировать ситуацию рефлексии и самодиагностики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проявлять активность для решения познавательных задач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стойчивой мотивации к самосовершенствованию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-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индбад-мореход в произведениях Н.С. Гумилева и Б. Лесьмя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о писателях. Понятия о приключенческой литературе и литературном герое. Знать понятие вымысла и авторского замысла в литер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излагать содержание прочитанного текста выборочно, уметь выделять и формулировать познавательную цел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аргументировать свою позицию и координировать ее с позиции партнеров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женной устойчив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ебно-познаватель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отивации и интерес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 учению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-1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вый урок по теме «Путешествия и приключ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героя, литературный портрет, поступ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определять оптимистический пафос произведений и их значение для формирования личности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Давать определения понятиям, обобщать их, самостоятельно вычитывать все виды текстовой информации, строить рассужден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самостоятельно формулировать тему, проблему, цель урока, устанавливать целевые приоритеты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умения ориентироватьс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системе мор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норм и ценностей, 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ть уважение</w:t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080</wp:posOffset>
                      </wp:positionV>
                      <wp:extent cx="635" cy="2200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к личности и е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достоинству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промежуточной аттестации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зентация прое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Тест. Жанры произведения. Фольклор. Художественная литер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содержание прочитанных литературных произведений, знать изученные теоретико-литературные понятия. Уметь характеризовать героев. Определять роль портретной характеристики геро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Давать определения понятиям. Строить рассуждения,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самостоятельно формулировать тему, проблему, цели, принимать решение в проблемной ситуации. Самостоятельно ставить новые учебные цели и задач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Выступать перед аудиторией сверстников с сообщениями, работать в группе, задавать вопросы, необходимые для организации собственной деятельности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женной мотив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 интереса к учению.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ува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к истори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пособствовать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развитию культурной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этническ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олерантности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тоговый урок по курсу литературы в 5 классе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о читать летом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Тест. Жанры произведения. Фольклор. Художественная литер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содержание прочитанных литературных произведений, знать изученные теоретико-литературные понятия. Уметь характеризовать героев. Определять роль портретной характеристики геро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Давать определения понятиям. Строить рассуждения,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самостоятельно формулировать тему, проблему, цели, принимать решение в проблемной ситуации. Самостоятельно ставить новые учебные цели и задач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Выступать перед аудиторией сверстников с сообщениями, работать в группе, задавать вопросы, необходимые для организации собственной деятельности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женной мотив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и интереса к учению.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ува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к истори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пособствовать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развитию культурной 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этническ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олерант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4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2124"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О-МЕТОДИЧЕСКОЕ ОБЕСПЕЧ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8"/>
        <w:gridCol w:w="2551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ики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втор, год издания, изда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иалы для контрол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5 класс. Учебник-хрестоматия для общеобразовательных учреждений в 2 частях. 2-е издание. М.: Дрофа, 201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литературе к УМК Курдюмовой Т.Ф. и др. Составитель Егорова Н.В., М.: Вако, 20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 в основной школе: от действия к мысли. Система заданий. Пособие для учителя/ Под ред. А.Г. Осмолова. М.: Просвещение, 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ременные образовательные технологии/ Под ред. Н.В. Бордовской М.: Кнорус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. М.: Просвещение, 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ТЕРИАЛЬНО-ТЕХНИЧЕСКОЕ ОБЕСПЕЧ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средств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и прибо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 (пол возмож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35"/>
            </w:tblGrid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 для демонстрации слайдов</w:t>
                  </w:r>
                </w:p>
              </w:tc>
            </w:tr>
            <w:tr>
              <w:trPr/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зор 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фильмы, видеоуро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bookmarkStart w:id="0" w:name="%2525D1%252584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ИСТ ФИКСИРОВАНИЯ ИЗМЕНЕНИЙ И ДОПОЛНЕНИЙ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/>
      </w:pPr>
      <w:r>
        <w:rPr/>
        <w:t>В РАБОЧЕЙ ПРОГРАММЕ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134"/>
        <w:gridCol w:w="1559"/>
        <w:gridCol w:w="2126"/>
        <w:gridCol w:w="1290"/>
        <w:gridCol w:w="14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рректирующие мероприят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орма обуче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по факт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, расшифровка подпис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ование с курирующим предмет заместителем директора (подпись, расшифровка подписи, дата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uppressAutoHyphens w:val="false"/>
        <w:ind w:left="709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4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85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6:00Z</dcterms:created>
  <dc:creator>Ю. И.</dc:creator>
  <dc:description/>
  <cp:keywords/>
  <dc:language>en-US</dc:language>
  <cp:lastModifiedBy>Светлана М. Александрова</cp:lastModifiedBy>
  <cp:lastPrinted>2014-01-12T19:11:00Z</cp:lastPrinted>
  <dcterms:modified xsi:type="dcterms:W3CDTF">2015-09-21T02:32:00Z</dcterms:modified>
  <cp:revision>91</cp:revision>
  <dc:subject/>
  <dc:title/>
</cp:coreProperties>
</file>