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38"/>
          <w:szCs w:val="38"/>
        </w:rPr>
        <w:t>Памятка для родителей и учителей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</w:rPr>
        <w:t>Трудности в общении с ребенком и пути их устран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ипы плохого поведения. В чем проявляются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исправить поведение ребенка</w:t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8"/>
        <w:gridCol w:w="2168"/>
        <w:gridCol w:w="1756"/>
        <w:gridCol w:w="1894"/>
        <w:gridCol w:w="2015"/>
      </w:tblGrid>
      <w:tr>
        <w:trPr>
          <w:trHeight w:val="139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ь, котору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осознанно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следует ребено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едение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бён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кция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зрослы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бенка на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кцию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зрослы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комендац</w:t>
            </w:r>
            <w:r>
              <w:rPr>
                <w:bCs/>
                <w:color w:val="000000"/>
                <w:sz w:val="27"/>
                <w:szCs w:val="27"/>
              </w:rPr>
              <w:t>ии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го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дагога</w:t>
            </w:r>
          </w:p>
        </w:tc>
      </w:tr>
      <w:tr>
        <w:trPr>
          <w:trHeight w:val="4078" w:hRule="atLeast"/>
        </w:trPr>
        <w:tc>
          <w:tcPr>
            <w:tcW w:w="21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.Привлечь к себе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нимание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ет, шумит,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тревает в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говор, не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лушается и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.д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ращают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нимание и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дражаютс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кращает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время,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тем снова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инает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Игнорировать.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Обращить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нимание,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гда ведет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бя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рошо.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Задать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прос: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Может ты,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чешь,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тобы я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ратила на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бя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нимание?»</w:t>
            </w:r>
          </w:p>
        </w:tc>
      </w:tr>
      <w:tr>
        <w:trPr>
          <w:trHeight w:val="2263" w:hRule="atLeast"/>
        </w:trPr>
        <w:tc>
          <w:tcPr>
            <w:tcW w:w="21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Показать, что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меет власть над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м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казывается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лать то, что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 него хотят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ытается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ьзовать свою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ласть,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тобы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тавить,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инает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рдитьс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ямится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ли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иливает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овиновение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бегать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рьбы за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ласть</w:t>
            </w:r>
          </w:p>
        </w:tc>
      </w:tr>
      <w:tr>
        <w:trPr>
          <w:trHeight w:val="1588" w:hRule="atLeast"/>
        </w:trPr>
        <w:tc>
          <w:tcPr>
            <w:tcW w:w="21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Отплатить,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омстить, взять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ван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редит или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ртит вещи,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жет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корбить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читают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бенка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лым и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лым,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увствуют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нев, обиду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увствует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бя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корбленным, стремится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платить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ще и за это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казывать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ой гнев</w:t>
            </w:r>
          </w:p>
        </w:tc>
      </w:tr>
      <w:tr>
        <w:trPr>
          <w:trHeight w:val="2261" w:hRule="atLeast"/>
        </w:trPr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Продемонстри-ровать свою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способность и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адекватность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способен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учится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мостоятельным навыкам,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ебует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ощ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глашаются с тем, что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бенок ни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что не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особен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тается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спомощны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ерить в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особности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 возможности ребенка,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ть ему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нять, что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него веря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1:46:00Z</dcterms:created>
  <dc:creator>Мещеряков А.В.</dc:creator>
  <dc:description/>
  <cp:keywords/>
  <dc:language>en-US</dc:language>
  <cp:lastModifiedBy>DolgovaAG</cp:lastModifiedBy>
  <dcterms:modified xsi:type="dcterms:W3CDTF">2016-02-02T12:07:00Z</dcterms:modified>
  <cp:revision>4</cp:revision>
  <dc:subject/>
  <dc:title>Памятка для родителей и учителей</dc:title>
</cp:coreProperties>
</file>