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, САМООЦЕН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АМОКОНТРОЛЬ. КАК ИХ РАЗВИВАТЬ»</w:t>
      </w:r>
    </w:p>
    <w:p>
      <w:pPr>
        <w:pStyle w:val="Normal"/>
        <w:spacing w:lineRule="auto" w:line="360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5040" w:hanging="4860"/>
        <w:jc w:val="right"/>
        <w:rPr/>
      </w:pPr>
      <w:r>
        <w:rPr>
          <w:b/>
          <w:i/>
          <w:sz w:val="28"/>
          <w:szCs w:val="28"/>
        </w:rPr>
        <w:t>Тот человек, которого ты любишь во мне,                                                                                                                                                                                                           конечно, лучше меня: я не такой.</w:t>
      </w:r>
    </w:p>
    <w:p>
      <w:pPr>
        <w:pStyle w:val="Normal"/>
        <w:spacing w:lineRule="auto" w:line="360"/>
        <w:ind w:right="-365" w:hanging="0"/>
        <w:jc w:val="righ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о ты люби, и я постараюсь быть лучше себя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М.Пришви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пределить значение ответственности, самооценки, самоконтроля для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Дать советы, как помочь детям их сформировать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Вступительное сло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ростковая пора - время второго рождения личности. И рождение это, увы, не обходится без мук... Страдают подростки от непонимания со стороны взрослых, от смятения чувств, противоречивости намерений, интересов, устремлений. Мучаются взрослые - дети стали грубы, замкнуты, неоткровенны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, мир подростка сложен, противоречив, полон ежедневных, ежечасных перемен. Но он открыт для понимания. Быть понятым - самое первое, что хотят подростки. Хотим и мы понять их. Почему же не понимаем так часто? Очевидно, потому что не знаем, подходим с готовыми мерками "не по росту": то слишком  детскими, то слишком взросл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годня  родительское собрание и ставит  цель: помочь этому понима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       Ответственность</w:t>
      </w:r>
      <w:r>
        <w:rPr>
          <w:sz w:val="28"/>
          <w:szCs w:val="28"/>
        </w:rPr>
        <w:t xml:space="preserve"> - это искреннее и добровольное признание необходимости заботиться о себе и о других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спитания ответствен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важ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мные огранич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и постепен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 возрастных и индивидуальных особеннос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 особенностей характе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 личного опыта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ответственнос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бёнок должен ощущать себя равноправным членом семьи. Должен знать, что окружающие нуждаются в нём. Поначалу это проявляется в том, что его не отстраняют от взрослых занятий. "Помоги мне накрыть стол к чаю", "Как ты думаешь, какие тарелочки лучше поставить?", "Эту обувь мы помоем вместе..." Посильное дело для малыша всегда найдё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 надо торопить, позвольте ребёнку выполнить ответственное задание в удобном для него темпе. А если у него не получается как нужно, ваша задача - убедить, что он растёт, учится, каждый день у него прибавляется и опыта, и умения. (Но в первую очередь помните об этом сами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место того чтобы делать замечания и ругать за плохо выполненную работу (или за некорректный поступок), сделайте так, чтоб ребёнок на собственном опыте узнал, к каким результатам ведёт безответственность. Не купил хлеба - пусть все ужинают без хлеба; не поставил у батареи сапожки - они остались мокрые и мы не пойдём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о поручайте ему посильное дело, чтобы он понимал: если не выполнит, подведёт и себя, и других. Не надо, жалея ребёнка, брать всю ответственность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началу дети легко забывают о том, что им поручили. Придумайте какие-либо сигналы - "напоминалки". Например, звонок будильника или картинка (в тему) на двери, намекающая, что надо покормить рыбок в аквар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дители часто не подозревают, что дети способны и на большее. Если вы никогда не советуетесь с ребёнком и раз за разом поручаете ему слишком простенькие и однообразные занятия, он может посчитать (и посчитает), что ему не доверяют, он слишком маленький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гда ребёнок не справился с работой или повёл себя безответственно, постарайтесь понять его и показать, как надо делать. Покажите, что вы тоже заинтересованы в том, чтобы у него всё получалось как надо, что вы понимаете его, верите в его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арайтесь сделать так, чтобы у ребёнка забота о других (и забота о себе тоже) связывалась с положительными эмо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</w:rPr>
        <w:t>Самооценка -</w:t>
      </w:r>
      <w:r>
        <w:rPr>
          <w:sz w:val="28"/>
          <w:szCs w:val="28"/>
        </w:rPr>
        <w:t xml:space="preserve"> это оценка человеком самого себя: своих качеств, возможностей, способностей, особенностей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амооценка тесно связана с уровнем притязаний личности, с желаем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внем ее самооценки. Психолог Джемс вывел формулу, которая показывает зависимость самооценки человека от его притяз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ооценка =  ____Успех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тяз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начальных этапах развития ребенок оценивает преимущественно свои физические качества и возможности ("Я большой", "Я сильный"), затем начинают осознаваться и оцениваться практические умения, поступки, мораль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младшем школьном возрасте ведущей является учебная деятельность; именно от ее хода и зависит в решающей степени формирование самооценки ребенка, она прямо связана с его успеваемостью, успехами в уч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подростковую пору на первый план выходит общ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оценка подростка формируется под влиянием двух разнонаправленных тенденций: с одной стороны, действует желание быть похожим на своих друзей, "делать всё, как все"; с другой стремление к самовыражению, желание "иметь своё лицо", быть индивидуальностью. Это одно из наиболее ярко выраженных противоречий подростково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амооценка подростка формируется в процессе его равнения на те моральные ценности и требования, которые приняты в кругу сверст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 необходим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вать “ситуацию успеха”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звышать учащихся в их собственных глаз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валить учащихся даже за небольшой усп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Самоконтроль</w:t>
      </w:r>
      <w:r>
        <w:rPr>
          <w:sz w:val="28"/>
          <w:szCs w:val="28"/>
        </w:rPr>
        <w:t xml:space="preserve"> - одна из характеристик свободы и ответственности личности. Нет самоконтроля - нет свободы, нет ответственности, нет лич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т две формы самоконтр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еденческий самоконтроль: контроль собственный действий и воздействи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эмоциональный самоконтроль: контроль собственных эмоций и состоя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самоконтро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 Ученик должен научиться понимать и принимать контроль у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  Ученик должен научиться  наблюдать и анализировать учебную деятельность своих товарищ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    Ученик должен научиться осуществлять наблюдение за своей учебной деятельностью, ее самоанализ, самооценку и самокоррекц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м не следует забывать, что деятельность учащихся, связанная с самоконтролем, является неотъемлемой частью обучения, совершенствования ученика и требует внимания со стороны учителя, как и любая другая учеб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растут сами. Как цветы. Суетиться, дёргаться, контролировать и конфликтовать—зачем? Создайте благоприятную среду для роста и развития — и это будет самый лучший метод воспи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Не усложняйте себе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Принимайте своего ребёнка таким, каков он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Живите и радуйтесь вместе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стите своё прекрасное создание, как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астите вместе с ним — как р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Реже воспитывайте, чаще с ребёнком игр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Играйте в то, что ему полезно и ну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огда окажется, что воспитание детей — дело совсем не трудное, даже совсем наоборот — весёлое и интересное. По большому счёту, детям не так и много требуется от нас: терпение, сочувствие, понимание. Расти с ними и любить их. Вот и всё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если вам показалось, что у него (неё) слишком много претензий к родителям, что ж, вы правы. Это действительно так. Почему? Да хотя бы потому, что вы старше и мудрее и вы тоже когда-то были детьми и — от младенчества до юности (и дальше) — всё это вы уже проходи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дети (в своё время) тоже станут родителями, и тогда, уже к своим детям они тоже будут проявлять терпение, сочувствие и постараются понимать их. Всё продолж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становятся взрослыми. Дети вырастают. И уходят. И ничего нельзя повернуть наз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думайтесь: сегодня вы ведёте своё маленькое чудо за ручку — а оно прыгает и шалит и замучило вас вопросами. И вы бесконечно, до раздражения, устаёте от этих «почему?!» и от этих шалостей. Сегодня вы торопитесь, и вздыхаете, и выходите из себя, и у вас сотня важных взрослых дел, от которых он вас отвлекает. А завтра? Всего-то через каких-нибудь три-четыре года вы сами захотите взять сына за ручку, и притянуть поближе, и поговорить, и ответить, и научить — а у него под окном друзья, и ваше прелестное чудо вприскочку помчится не к вам, а туда… Вдумайтесь: когда-нибудь (скоро, так скоро) она, ваша дочка, вдруг захлопнет школьную тетрадку и, не спросив: «Ну как же решается эта задачка?», ускользнёт, чтоб целоваться с каким-то совсем незнакомым вам мальчиком. И это перевесит все ваши соблазны и призы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вырастают. Даже если вы будете очень-очень держать — вы не удержите. Не удержите этих торопливых дней детства. Ваших общих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ните — и наслаждайтесь, пока они — ещё дети, и кроватки их стоят рядом с вашими, и руки — в ваших руках. Пока вы, вы, вы нужны им больше всего на св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тому что это закон жизни: кто-то другой должен стать твоему (самому лучшему на свете!) ребёнку дороже и важнее, чем 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ворят, что родительская любовь трагична, потому что разлука изначально заложена в ней. Думается, тот, кто сказал так, всё-таки ошибался. Дети вырастают, и покидают нас, и ничто не вернётся обратно… но как раз само осознание этого факта (если помнить о нём всегда) заставит нас просто и радостно принимать то, что у тебя есть сейчас. Если накрепко запомнить это — вы не будете растить — страдать — и мучиться; вы поймёте, что самое ценное — не «вчера» и не «завтра», а то, что есть и что происходит у вас «сейчас». Сей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любовь проста и радостна, пока вы принимаете этот зак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— пер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ли вы это переварили, то у нас есть для вас второе сообщение — хорош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растим — и отпускаем ребёнка всё дальше и дальше от себя. Но именно поэтому и именно тогда происходит удивительная вещь: дети нас не покидают. Они остаются рядом. На расстоянии, но — рядом. Сохраняется душевное, духовное единство. Дети по-прежнему нуждаются в нас и видят в нас и надёжный тыл, и опору, и советчика. Всег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таются, если всё начинается и всё продолжается с нашей истинной безусловной люб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это просто. И как это правильно, и как здорово — жить и любить. И оставаться ря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>Письмо-обращение к самым близким и дорогим людям — моим родителям (раздается родителям)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1. Не портите меня. Я прекрасно знаю, что я не должен получать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всего, о чем прошу. Я просто проверяю вас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.Не бойтесь проявлять твердость по отношению ко мне. Я предпочитаю это. Это позволяет мне знать меру и место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3.Не применяйте силу в отношениях со мной. Иначе это научит меня думать, что сила — это все, что имеет значение. С большей готовностью я восприму ваше руководство мной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4.Не будьте непоследовательными. Это сбивает меня с толку и заставляет пытаться «выйти сухим из воды» во всех возможных случаях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5. Не давайте пустых обещаний. Это подорвет мое доверие к вам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6.Не поддавайтесь на мои провокации, когда я говорю и делаю вещи, которые огорчают вас. В противном случае я снова буду пытаться добиться такой «победы»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7. Не огорчайтесь, если я говорю, что ненавижу вас. Просто я хочу, чтобы вы пожалели о том, что вы сделали по отношению ко мне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8 .Не заставляйте меня чувствовать себя малышом. Я компенсирую это тем, что буду себя вести так, как будто я — «центр Вселенной»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9. Не делайте для меня и за меня то, что я могу сделать для себя и за себя сам. Если это произойдет, я буду требовать, чтобы вы обслуживали меня всегда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0. Не обращайте внимания на мои глупые выходки. Ваше повышенное внимание поможет их закрепить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1. Не делайте мне замечания в присутствии других людей. На замечания я буду реагировать лишь наедине, без посторонних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2. Не пытайтесь меня поучать в конфликтной ситуации. Я все равно ничего не услышу, а если услышу, то не стану реагировать. Поговорите со мной тогда, когда ваш гнев уступит место здравому смыслу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3. Не пытайтесь меня все время поучать. Вы удивились бы, узнав, как хорошо я знаю, что такое «хорошо» и что такое «плохо»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>14. Не заставляйте меня считать, что ошибки, сделанные мною,— это преступление. Я должен научиться делать ошибки, не думая при этом, что я ни на что не годен.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5. Не придирайтесь ко мне и не ворчите. Иначе мне придется притвориться глухим, чтобы как-то защититься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16. Не требуйте от меня объяснений по поводу моего плохого поведения. Я действительно не смогу ничего объяснить. Если вы сможете это понять, я попытаюсь сам себе и вам все объяснить, но на это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надо время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7. Не испытывайте слишком сильно мою честность. Меня легко испугать, при этом я начинаю врать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8. Не забудьте, что я развиваюсь, а значит — экспериментирую. Таким образом я учусь. Примиритесь, пожалуйста, с этим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19. Не оберегайте меня от последствий моей деятельности. Мне необходимо учиться на собственном опыте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0. Не обращайте внимания на мои маленькие недомогания. Я могу научиться получать удовольствие от своего плохого здоровья, если благодаря ему я буду в центре вашего внимания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1. 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мне ее предлагают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2. Не отвечайте на мои глупые и бессмысленные вопросы. Я просто хочу обратить на себя ваше внимание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3. Никогда не считайте, что извиниться передо мной — ниже вашего достоинства. Ваше честное извинение и признание своих ошибок вызывает у меня по отношению к вам удивительно теплые чувства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4. Никогда не утверждайте, что вы совершенны и непогрешимы. Иначе мне придется быть достойным слишком многого, а так не хочется утверждаться в обратном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5. Не беспокойтесь о том, что мы проводим слишком мало времени вместе. Стоит побеспокоиться о том, как мы с вами его проводим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6. 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7. Не забывайте, что мне нужны ваше понимание и поддержка. Я думаю, что вы и без меня это знаете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8. Относитесь ко мне так, как вы относитесь к своим друзьям. Я тоже хочу быть вашим лучшим другом.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29. Не забывайте, ваши добрые мысли и теплые пожелания, которые вы дарите мне щедро каждый день, если не сейчас, то через годы вернутся вам сторицей. 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  <w:shd w:fill="FFFFFF" w:val="clear"/>
        </w:rPr>
        <w:t>30. Помните, что у вас есть самое великое чудо на свете. Это чудо — Я, ВАШ РЕБЕНОК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3:00Z</dcterms:created>
  <dc:creator>user</dc:creator>
  <dc:description/>
  <cp:keywords/>
  <dc:language>en-US</dc:language>
  <cp:lastModifiedBy>Admin</cp:lastModifiedBy>
  <cp:lastPrinted>2013-08-15T20:43:00Z</cp:lastPrinted>
  <dcterms:modified xsi:type="dcterms:W3CDTF">2013-08-15T16:44:00Z</dcterms:modified>
  <cp:revision>4</cp:revision>
  <dc:subject/>
  <dc:title>Учитель математики Гомонова Галина Васильевна </dc:title>
</cp:coreProperties>
</file>