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4000</wp:posOffset>
            </wp:positionH>
            <wp:positionV relativeFrom="paragraph">
              <wp:posOffset>114300</wp:posOffset>
            </wp:positionV>
            <wp:extent cx="2360930" cy="312547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99000</wp:posOffset>
            </wp:positionH>
            <wp:positionV relativeFrom="paragraph">
              <wp:posOffset>114300</wp:posOffset>
            </wp:positionV>
            <wp:extent cx="1433195" cy="3138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25pt;margin-top:-0.35pt;width:271.85pt;height:31.1pt;flip:x;mso-wrap-style:none;v-text-anchor:middle" type="_x0000_t136">
            <v:path textpathok="t"/>
            <v:textpath on="t" fitshape="t" string="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942" w:leader="none"/>
        </w:tabs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jc w:val="right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dcebf5" stroked="t" o:allowincell="f" style="position:absolute;margin-left:0.2pt;margin-top:0pt;width:468.5pt;height:95.6pt;mso-wrap-style:none;v-text-anchor:middle;mso-position-vertical:top" type="_x0000_t136">
            <v:path textpathok="t"/>
            <v:textpath on="t" fitshape="t" string=" &quot;ВОЙНА В ИСТОРИИ &#10;   МОЕЙ СЕМЬИ&quot;" style="font-family:&quot;Arial&quot;;font-size:20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аботу выполнила ученица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КОУ «Александроне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редня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б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Швидкая Софья Владимиро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6.01.2001 г.р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уководитель Швидкая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ждой семье есть свои  неповторимые события, знаменитые люди, воспоминания, вещи, тёплые чувства и события, которыми мы дорожим. Такие люди есть и в нашей большой дружной семье. Об этих людях я расспросила у своей мамы, бабушки, прабабушки и вот что у нас получилось. Нет наверное ни одной семьи, кого бы не задела Великая Отечественная Война. Я хочу рассказать о моих родственниках, которые воевали  на фронте, работали в тылу. возрождали жизнь в нашем селе в послевоенные годы, охраняли нашу Родину. Было бы не благодарно рассказать о ком-то одном – ведь каждый из них делал всё возможное, чтобы защитить Родину.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41год – начало Великой Отечественной войны. Оба мои прадедушки встали на защиту родной страны.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20570" cy="267462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lang w:val="en-US"/>
        </w:rPr>
        <w:drawing>
          <wp:inline distT="0" distB="0" distL="0" distR="0">
            <wp:extent cx="2880360" cy="397764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4" w:leader="none"/>
        </w:tabs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Швидкий Михаил Васильевич                                                             Тихоноаич Иван Корнеевич</w:t>
      </w:r>
    </w:p>
    <w:p>
      <w:pPr>
        <w:pStyle w:val="Normal"/>
        <w:tabs>
          <w:tab w:val="clear" w:pos="708"/>
          <w:tab w:val="left" w:pos="3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Пятнадцатого августа 1941 года был призван Убинским РВК  Тихонович Иван Корнеевич, его зачислили в 35 отделение железнодорожного батальона – путейцем. Более пяти лет не видели его родные. Демобилизовали прадедушку только 18 октября 1946 года. Иван Корнеевич имеет правительственные награды: медаль «За взятие Кенигсберга», медаль «За победу над Германией»; юбилейные медали: «40 лет Победы в ВОВ», «60 лет вооруженным силам СССР», «70 лет вооруженных сил СССР»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вовал  в ВОВ и второй прадедушка – Швидкий Михаил Васильевич. Он был призван комиссией при Убинском  районном военном комиссариате в октябре 1943 года, а ведь ему исполнилось только 17 лет. Его зачислили в 98 Гвардейскую стрелковую дивизию. В одном из боёв был тяжело ранен в ягодицу и правое бедро. Из-за ранения был уволен в запас 26 февраля 1945года. Тоже имеет разные боевые и трудовые награды: ордена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ного медалей:  «За победу над Германией», «За освоение целинных  Земель», «50 лет вооруженных сил СССР», «20 лет Победы в ВОВ 1941-1945гг.»,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30 лет Победы в ВОВ 1941-1945гг.», «30 лет Победы в ВОВ 1941-1945гг.», «60 лет вооруженных сил СССР», «Ветеран труда», «40 лет Победы в ВОВ 1941- 1945гг.», «70 лет вооружённых сил СССР», «50 лет Победы в ВОВ 1941-1945гг.», «медаль Жукова».  </w:t>
      </w:r>
    </w:p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>
          <w:color w:val="FF0000"/>
          <w:sz w:val="28"/>
          <w:szCs w:val="28"/>
        </w:rPr>
        <w:t>НАГРАДЫ ПРАПРАДЕДУШЕК: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Тихонович Ивана Корнеевича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18835" cy="329501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Швидкого Михаила Васильевича   </w:t>
      </w:r>
      <w:r>
        <w:rPr>
          <w:color w:val="FF0000"/>
          <w:sz w:val="28"/>
          <w:szCs w:val="28"/>
        </w:rPr>
        <w:drawing>
          <wp:inline distT="0" distB="0" distL="0" distR="0">
            <wp:extent cx="5976620" cy="389636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вера в то, что дома их ждут родители, жена, дети, что они нужны своим семьям, какими бы они не вернулись здоровыми или ранеными, помогли им выжить и вернуться домой.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вшись с фронта, оба не покладая рук, стали налаживать жизнь в селе. Прадедушка Ваня – работал в должности бригадира животноводства в Кожурлинском совхозе, затем бригадиром дойного гурта, позднее – бригадиром молодняка. На работе находился с утра до позднего вечера. Постоянно беспокоился о людях, старался создать благоприятные условия для работы, видно, поэтому люди, глядя на сегодняшнюю жизнь, с уважением говорят: «Эх, Корнеевича на вас не хватает!!»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005070" cy="32531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ранение, вышел работать трактористом в Кожурлинскую МТС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013325" cy="32042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видкий Михаил, молодой  красивый паренёк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63 года продолжил работу в Невском совхозе. Выполнял самую тяжелую и разнообразную работу: чистил дороги, вывозил лес из урмана и стога  сена из полей… Всю его трудовую жизнь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провождал его «Железный друг».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Налаживалась жизнь в селе. Продолжалась и семейная жизнь. Семьи пополнялись детьми. В 1947 в семье Ивана Корнеевича родился третий сын, а в 1949 году родилась девочка – моя бабушка Даша.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78000</wp:posOffset>
            </wp:positionH>
            <wp:positionV relativeFrom="paragraph">
              <wp:posOffset>11430</wp:posOffset>
            </wp:positionV>
            <wp:extent cx="2811145" cy="37668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>У Михаила Васильевича - семья росла  «Не по дням, а по часам». Как в народе говорится: «Всю войну миновал, а дома в окружение попал»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/>
        <w:drawing>
          <wp:inline distT="0" distB="0" distL="0" distR="0">
            <wp:extent cx="5205095" cy="38125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>Но трудности их не сломили. Мужчины продолжали работать, находили время для воспитания внуков. У прадедушки Миши 12 внуков (7 девочек, 5 мальчиков)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5110" cy="34277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прадедушки Вани – 6 внуков: 5 девочек и 1 мальчик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664835" cy="34613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забывали об отдыхе с друзьями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>Отдыхали после посевной в лесу.                 Устраивали концерты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lang w:val="en-US"/>
        </w:rPr>
        <w:drawing>
          <wp:inline distT="0" distB="0" distL="0" distR="0">
            <wp:extent cx="3110230" cy="223647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13405" cy="219519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вящали свободное время семье, совместно решая, нахлынувшие проблемы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4022090" cy="25368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>Работали в поле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5456555" cy="33020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тличные показатели Тихонович И.К. ездил в Москву (слева) на ВДНХ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6085205" cy="40417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видкий М.В. отдыхал в Болгарии. (У памятника неизвестному герою.1980г.)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5962650" cy="418528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 те годы, с машины, на улице, в центре села - награждали работников за хорошую работу</w:t>
      </w:r>
      <w:r>
        <w:rPr>
          <w:sz w:val="28"/>
          <w:szCs w:val="28"/>
        </w:rPr>
        <w:t xml:space="preserve"> ( после удачной посевн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40379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А так мои родные и близкие  любили поговорить, вспомнить военные </w:t>
      </w:r>
      <w:r>
        <w:rPr>
          <w:color w:val="333399"/>
          <w:sz w:val="28"/>
          <w:szCs w:val="28"/>
        </w:rPr>
        <w:t>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4627245" cy="343979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мы собираемся большой семьёй, чтобы возложить цветы к вечному огню у памятника в с. Александро-Невское, вспомнить всех, кто отдал свою жизнь, чтобы мы видели голубое небо, растили новое поколение, вспомнить тех, кто не дожил до Победы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color w:val="800080"/>
        </w:rPr>
        <w:t>Приходят ВЕТЕРАНЫ и УЧАСТНИКИ ВОВ</w:t>
      </w: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70505" cy="22999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color w:val="339966"/>
          <w:sz w:val="28"/>
          <w:szCs w:val="28"/>
        </w:rPr>
        <w:t>Приходят РОДНЫЕ и БЛИЗКИЕ</w:t>
      </w:r>
    </w:p>
    <w:p>
      <w:pPr>
        <w:pStyle w:val="Normal"/>
        <w:tabs>
          <w:tab w:val="clear" w:pos="708"/>
          <w:tab w:val="left" w:pos="3374" w:leader="none"/>
        </w:tabs>
        <w:rPr>
          <w:color w:val="33996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7170" cy="268224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color w:val="FF00FF"/>
          <w:sz w:val="28"/>
          <w:szCs w:val="28"/>
        </w:rPr>
        <w:t>Приходим мы – ШКОЛЬНИКИ с УЧИТЕЛЯМИ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941445" cy="281559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00</wp:posOffset>
            </wp:positionH>
            <wp:positionV relativeFrom="paragraph">
              <wp:posOffset>-114300</wp:posOffset>
            </wp:positionV>
            <wp:extent cx="2984500" cy="253873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4" w:leader="none"/>
        </w:tabs>
        <w:rPr>
          <w:color w:val="000000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>А потом мы всей семьёй</w:t>
      </w:r>
      <w:r>
        <w:rPr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ём в гости к прабабушке Анне, чтобы собраться за большим столом.</w:t>
      </w:r>
    </w:p>
    <w:p>
      <w:pPr>
        <w:pStyle w:val="Normal"/>
        <w:tabs>
          <w:tab w:val="clear" w:pos="708"/>
          <w:tab w:val="left" w:pos="3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мы не забываем посещать и могилы наших прадедушек. Круглый год ухаживаем за ними.         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27000</wp:posOffset>
            </wp:positionH>
            <wp:positionV relativeFrom="paragraph">
              <wp:posOffset>230505</wp:posOffset>
            </wp:positionV>
            <wp:extent cx="2552065" cy="27432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3190" cy="275336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7000</wp:posOffset>
            </wp:positionH>
            <wp:positionV relativeFrom="paragraph">
              <wp:posOffset>-3810</wp:posOffset>
            </wp:positionV>
            <wp:extent cx="2439035" cy="3429000"/>
            <wp:effectExtent l="0" t="0" r="0" b="0"/>
            <wp:wrapSquare wrapText="righ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*** НЕСКОЛЬКО СТРОК О ЖЕНЩИНАХ НАШЕЙ СЕМЬИ***</w:t>
      </w:r>
    </w:p>
    <w:p>
      <w:pPr>
        <w:pStyle w:val="Normal"/>
        <w:tabs>
          <w:tab w:val="clear" w:pos="708"/>
          <w:tab w:val="left" w:pos="3374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, рядом с мужчинами, были женщины, которые всегда поддерживали их в трудную минуту.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Женщина, которой моя семья может гордиться  - это моя прапрабабушка - Смагина Пелагея Алексеевна, она прожила очень долгую и трудную жизнь.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ась она 14 октября 1900 года. Все свои 95 лет она была хранительницей семейных ценностей. Много исторических событий сопровождали её век. Жаль, что мы  мало о ней  знаем. Во время Великой Отечественной Войны она работала в тылу. Работы были самые разные -  от работы повара до работы на посевной. 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0</wp:posOffset>
            </wp:positionH>
            <wp:positionV relativeFrom="paragraph">
              <wp:posOffset>260985</wp:posOffset>
            </wp:positionV>
            <wp:extent cx="1473835" cy="315341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00</wp:posOffset>
            </wp:positionH>
            <wp:positionV relativeFrom="paragraph">
              <wp:posOffset>260985</wp:posOffset>
            </wp:positionV>
            <wp:extent cx="1706245" cy="32004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 хочу сказать несколько строк и о моих прабабушках. Ведь и на их молодые плечи тоже лёг груз военных будней. Им пришлось заменить уехавших на фронт отцов, мужей и братьев. Они, как и все женщины села, стали выполнять и мужскую, и женскую работу. Это Швидкая Анна Николаевна (Смагина) (на фотографии слева) и Тихонович Анастасия Афанасьевна (Колмакова) (справа).  Только вера поддерживала их в трудные минуты: вера в Бога, вера в свои силы, вера в Победу, вера в близкого человека, вера в свою страну…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>
          <w:color w:val="800000"/>
          <w:sz w:val="28"/>
          <w:szCs w:val="28"/>
        </w:rPr>
      </w:pPr>
      <w:r>
        <w:rPr/>
        <w:t xml:space="preserve">                                             </w:t>
      </w:r>
      <w:r>
        <w:rPr>
          <w:color w:val="800000"/>
          <w:sz w:val="28"/>
          <w:szCs w:val="28"/>
        </w:rPr>
        <w:t>*** НАС ЕСТЬ, КОМУ ЗАЩИЩАТЬ***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ла война. Но во все времена, мужчины нашего рода продолжают охранять границы нашей Родины.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008000"/>
          <w:sz w:val="28"/>
          <w:szCs w:val="28"/>
        </w:rPr>
        <w:t xml:space="preserve">Отслужили мои дедушки:                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>Тихонович Виктор Иванович               и                Тихонович Николай Иванович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998980" cy="263144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92275" cy="26917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951-1952гг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идкий Александр Михайлович           и             Швидкий Николай Михайлович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500</wp:posOffset>
            </wp:positionH>
            <wp:positionV relativeFrom="paragraph">
              <wp:posOffset>48895</wp:posOffset>
            </wp:positionV>
            <wp:extent cx="2667000" cy="4000500"/>
            <wp:effectExtent l="0" t="0" r="0" b="0"/>
            <wp:wrapSquare wrapText="righ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195195" cy="40684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Германия 1965-1968гг. войска связи                Приморский край, тихоокеанский     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лот  1982-1985гг.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color w:val="008000"/>
          <w:sz w:val="28"/>
          <w:szCs w:val="28"/>
        </w:rPr>
        <w:t>Отслужили мои двоюродные дяди:</w:t>
      </w:r>
    </w:p>
    <w:p>
      <w:pPr>
        <w:pStyle w:val="Normal"/>
        <w:tabs>
          <w:tab w:val="clear" w:pos="708"/>
          <w:tab w:val="left" w:pos="3374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0</wp:posOffset>
            </wp:positionH>
            <wp:positionV relativeFrom="paragraph">
              <wp:posOffset>72390</wp:posOffset>
            </wp:positionV>
            <wp:extent cx="3493770" cy="249301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ов Евгений Юрьеви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г. Усурийс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с. Погранич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992-1994г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</wp:posOffset>
            </wp:positionH>
            <wp:positionV relativeFrom="paragraph">
              <wp:posOffset>4445</wp:posOffset>
            </wp:positionV>
            <wp:extent cx="3548380" cy="2633980"/>
            <wp:effectExtent l="0" t="0" r="0" b="0"/>
            <wp:wrapSquare wrapText="righ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сов Дмитрий Юрьевич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333300"/>
          <w:sz w:val="28"/>
          <w:szCs w:val="28"/>
        </w:rPr>
        <w:t>Челябинская область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</w:t>
      </w:r>
      <w:r>
        <w:rPr>
          <w:color w:val="333300"/>
          <w:sz w:val="28"/>
          <w:szCs w:val="28"/>
        </w:rPr>
        <w:t>1995-1997гг.</w:t>
      </w:r>
    </w:p>
    <w:p>
      <w:pPr>
        <w:pStyle w:val="Normal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3180</wp:posOffset>
            </wp:positionH>
            <wp:positionV relativeFrom="paragraph">
              <wp:posOffset>41910</wp:posOffset>
            </wp:positionV>
            <wp:extent cx="2558415" cy="457009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2009 - 2010 г.г. служил в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видкий Роман Николаевич. Службу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дил в Красноярском крае, в танковых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ойсках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ё маленькая. Не знаю многого, но точно знаю, что в моей семье есть Люди, именно Люди - с большой буквы этого слова, которыми могу гордиться не только я, но и жители мо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ь, конечно, что я не мальчишка, а то тоже пошла бы защищать свою Родину и 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299460" cy="24745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4:00Z</dcterms:created>
  <dc:creator>Admin</dc:creator>
  <dc:description/>
  <cp:keywords/>
  <dc:language>en-US</dc:language>
  <cp:lastModifiedBy>admin</cp:lastModifiedBy>
  <cp:lastPrinted>2014-05-15T08:19:00Z</cp:lastPrinted>
  <dcterms:modified xsi:type="dcterms:W3CDTF">2016-02-13T18:17:00Z</dcterms:modified>
  <cp:revision>24</cp:revision>
  <dc:subject/>
  <dc:title> </dc:title>
</cp:coreProperties>
</file>