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iCs/>
          <w:color w:val="993300"/>
          <w:sz w:val="28"/>
          <w:szCs w:val="28"/>
        </w:rPr>
        <w:t>«Ратная слава России</w:t>
      </w:r>
      <w:r>
        <w:rPr>
          <w:b/>
          <w:bCs/>
          <w:i/>
          <w:iCs/>
          <w:color w:val="9933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В канун праздника Дня Защитника Отечества в 6 классе Козельской школы-интерната прошёл «Урок мужества «Ратная Слава Россия». Издавна в России профессия военного была одной из самых уважаемых и почетных. Служить Отечеству – это оберегать мирную жизнь нашего народа, это хранить честь и достоинство своей страны. На уроке ребята вспомнили героев, защищавших нашу Родину с древних времен и до наших дней. Внимательно слушали рассказ о знаменитых воинах, великих полководцах, чьи имена занесены в анналы истории. Среди которых Александр Невский, Дмитрий Донской, Кузьма Минин и Дмитрий Пожарский, Александр Васильевич Суворов, Федор Федорович Ушаков, Михаил Илларионович Кутузов и маршал Победы Георгий Константинович Жуков. В гости к ребятам пришёл подполковник запаса Христенко Анатолий Дмитриевич. Он рассказал детям о простых русских солдатах, благодаря подвигу которых мы сейчас живем. Ребята со своей стороны тоже подготовились к участию в мероприятии: нарисовали рисунки, выучили и прочли стихотворения, посвященные празднику 23 февраля. Также ребята узнали о нашей современной армии, познакомились с некоторыми родами войск, современной военной техникой. В завершении урока дети приняли участие в викторине, которая также была посвящена Дню Защитника Отечества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318071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82524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33:00Z</dcterms:created>
  <dc:creator>Admin</dc:creator>
  <dc:description/>
  <cp:keywords/>
  <dc:language>en-US</dc:language>
  <cp:lastModifiedBy>Admin</cp:lastModifiedBy>
  <dcterms:modified xsi:type="dcterms:W3CDTF">2016-02-13T19:46:00Z</dcterms:modified>
  <cp:revision>3</cp:revision>
  <dc:subject/>
  <dc:title/>
</cp:coreProperties>
</file>