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 в помощь родителя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81"/>
        <w:gridCol w:w="518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34290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лассных часов, бесед с учащимися на разные темы, сценарии школьных праздников, музыкальное сопровождение и художественное оформление к этим праздника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72517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общеобразовательный портал. Полная нормативная база документов выпускникам и абитуриентам 2013-2014 года, базовые информационные ресурсы для общего образования, федеральные государственные образовательные стандар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odsobr.naro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0235" cy="8991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 о том, что происходит в обществе и как это связано с нашими детьми. Публикации ответственных чиновников системы образования, учителей и директоров школ, врачей, психологов, издателей книг и учебников дают возможность родителям лучше ориентироваться в современной среде, которая непосредственно связана с детьми и подросткам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okch.kt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сты и игры по школьным предметам на русском  и английском языках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brnadzor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91186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 (Рособрнадзор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ge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4762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информационной поддержки Единого Государственного Экзамена (ГИА, ОГЭ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oeobrazovani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6654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интернет-портал: Психологические тесты. Тесты на выбор профессии. Поступление 2014. Онлайн – тестирование учащихся в рамках подготовки к ЕГЭ и ОГЭ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dlenka.org/roditeliam-publikatcii-stati/blog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504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рекомендации, беседы, консультации, ответы на все интересующиеся вопросы родителей детей младшего, среднего и подросткового возраст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ryansk.ru/~lpsc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du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odsobr.narod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okch.kts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obrnadzor.gov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ege.edu.ru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oeobrazovanie.ru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prodlenka.org/roditeliam-publikatcii-stati/blog.html" TargetMode="External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6:00Z</dcterms:created>
  <dc:creator>Ирина</dc:creator>
  <dc:description/>
  <cp:keywords/>
  <dc:language>en-US</dc:language>
  <cp:lastModifiedBy>Admin</cp:lastModifiedBy>
  <dcterms:modified xsi:type="dcterms:W3CDTF">2016-02-12T06:56:00Z</dcterms:modified>
  <cp:revision>2</cp:revision>
  <dc:subject/>
  <dc:title/>
</cp:coreProperties>
</file>