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7" w:after="470"/>
        <w:outlineLvl w:val="0"/>
        <w:rPr>
          <w:rFonts w:ascii="Arial" w:hAnsi="Arial" w:eastAsia="Times New Roman" w:cs="Arial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4"/>
          <w:lang w:eastAsia="ru-RU"/>
        </w:rPr>
        <w:t>Статья «Развитие математических способностей детей первой младшей группы в процессе организации игровой деятельно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нирова Авай</w:t>
        <w:br/>
        <w:t>Статья «Развитие математических способностей детей первой младшей группы в процессе организации игровой деятельности»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2013 вступил в силу Федеральный государственный образовательный стандарт дошкольного образования. В связи с этим все дошкольные образовательные учреждения обязаны строить свою организованную образовательную деятельность с учетом требований этого документа и примерной общеобразовательной программы дошкольного образования "ОТ РОЖДЕНИЯ ДО ШКОЛЫ"[1]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собое внимание в Программе уделяется развитию личности ребенка, всестороннему развитию их психических и физических качеств в соответствии с возрастными и индивидуальными особенностями. Это является отличительной особенностью принятого стандарта от действующих ранее Федеральных государственных требований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большинстве образовательных систем, со времен Древней Греции математическое образование играет ведущую роль, поскольку способствует развитию логик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ассмотрим развитие математических способностей детей младшего дошкольного возраста (3-4 лет) в процессе организации образовательной деятельност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о мнению психологов (Л. С. Выготский, А. Н. Леонтьев) в отдельные периоды развития человека возникают наиболее благоприятные условия для становления и развития отдельных видов способностей и некоторые из этих условий имеют временный, преходящий характер. Для развития математических способностей также существуют оптимальные периоды. Несомненно младший дошкольный возраст не является сензитивным периодом для развития математических способностей в силу возрастных особенностей детей. Однако в этом возрасте необходимо развивать логическое мышление (способность классифицировать, обобщать, умение ориентироваться на плоскости и в пространстве, знать название простейших геометрических фигур и качеств предметов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психолого-педагогических исследованиях отмечается, что развитие способностей детей необходимо начинать как можно раньше, так как с возрастом происходит их "угасание" (Хайдегер) 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реди прочих компонентов, в структуре математических способностей В. А. Крутецкий выделяет способность к логическому мышлению в сфере количественных и пространственных отношений. Именно этот компонент математических способностей мы считаем возможным развивать в младшем дошкольном возрасте.</w:t>
      </w:r>
    </w:p>
    <w:p>
      <w:pPr>
        <w:pStyle w:val="Normal"/>
        <w:spacing w:lineRule="auto" w:line="240" w:before="235" w:after="23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оскольку игровая деятельность является ведущей в дошкольном детстве развитие математических способностей мы предлагаем осуществлять в игре. Рассмотрим игры, используемые нами в процессе организации образовательной деятельности с целью формирования элементарных математических представлений и развития математических способностей детей в целом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ыслительная операция «классификация» заключается в умении распределять предметы по группам по сходству или различию между ними. Так для развития классификации мы используем игры: "Цвет и форма", "Четвертый лишний", "Разложи по группам", "Фрукты-овощи", "Дикие и домашние животные", "Твердый - мягкий", "Волшебный мешочек" и др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ыслительная операция «обобщение» заключается в умении объединять предметы в одну группу по сходным признакам. Для развития умения обобщать мы используем следующие дидактические игры: "Как назвать предметы одним словом? ", "Поможем малышу", "Угостим куклу чаем", "Составь картинку", "Волшебный мешочек" и др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ля развития умения дошкольников ориентироваться на плоскости и в пространстве нами используются игры: "Построим дома"; "Красивый узор"; "Построй пирамидку", "Найди клад"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Формирование знаний качеств предметов осуществляется в процессе следующих игр: "Уже - шире", "Длинный - короткий", "Высокий - низкий", "Кому какая форма", "Справа как слева" и др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тдельно хочется выделить игры со строительным материалом, для организации которых в каждой групповой комнате предусмотрена игровая зона. Младшие дошкольники охотно. с увлечением строят гараж, ворота, дом, башни, прокладывают дорогу. Строительные игры не только способствуют формированию пространственных отношений, развитию логических операций, восприятия и мелкой моторики дошкольников (малыш получает конкретные представления о различной форме, величине, цвете предметов, но и оказывают большое влияние на формирование детского коллектива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процессе игровой деятельности осуществляется мониторинг достижения детьми планируемых результатов освоения рабочей программы по усвоению элементарных математических представлений и развития их способностей, в том числе и математических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Таким образом, организация игровой деятельности младших дошкольников с учетом требований примерной общеобразовательной программы дошкольного образования стимулирует развитие личности ребенка, их психических и физических качеств, в том числе математических способностей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Литература: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1. Примерная общеобразовательная программа дошкольного образования "ОТ РОЖДЕНИЯ ДО ШКОЛЫ"./ Под ред. Н. Е. Вераксы, Т. С. Комаровой, М. А. Васильевой. — М. : МОЗАИКА-СИНТЕЗ,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8:00Z</dcterms:created>
  <dc:creator>NickOn</dc:creator>
  <dc:description/>
  <cp:keywords/>
  <dc:language>en-US</dc:language>
  <cp:lastModifiedBy>NickOn</cp:lastModifiedBy>
  <dcterms:modified xsi:type="dcterms:W3CDTF">2016-01-30T21:08:00Z</dcterms:modified>
  <cp:revision>4</cp:revision>
  <dc:subject/>
  <dc:title/>
</cp:coreProperties>
</file>