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выступления «Лич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.№1) </w:t>
      </w: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После прочтения комедии нас заинтересовал один из героев. Виссарион Григорьевич Белинский называл его ничтожным и пустейшим человеком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(Сл.№2) </w:t>
      </w:r>
      <w:r>
        <w:rPr>
          <w:b/>
          <w:sz w:val="28"/>
          <w:szCs w:val="28"/>
        </w:rPr>
        <w:t xml:space="preserve">Ученик 2: </w:t>
      </w:r>
      <w:r>
        <w:rPr>
          <w:bCs/>
          <w:sz w:val="28"/>
          <w:szCs w:val="28"/>
        </w:rPr>
        <w:t>Юрий Владимирович  Манн писал о герое: «…сделавшись виновником всеобщего обмана, герой никого не обманывал. Он с  успехом сыграл роль ревизора, даже не осознав, что он ее играет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Сл.№3) 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Николай Васильевич Гоголь писал, что его герой «без царя в голов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.№4) </w:t>
      </w:r>
      <w:r>
        <w:rPr>
          <w:b/>
          <w:sz w:val="28"/>
          <w:szCs w:val="28"/>
        </w:rPr>
        <w:t xml:space="preserve">Ученик 4: </w:t>
      </w:r>
      <w:r>
        <w:rPr>
          <w:sz w:val="28"/>
          <w:szCs w:val="28"/>
        </w:rPr>
        <w:t>И персонажи пьесы могут предъявить герою следующие обви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.№5) Чиновники могут предъявить ему обвинение в мошенничестве, в оскорблении должностных лиц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Сл.№6) </w:t>
      </w: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Жена и дочь городничего –  в распутном поведении. (Сл.№7) </w:t>
      </w: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 xml:space="preserve">Слуга недоволен бездельем и легкомыслием своего господин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Сл.№8) 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И мы решили  разобраться: справедливы ли все эти обвинения? Или кто же этот Хлестаков из Петербург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Сл.№9) </w:t>
      </w:r>
      <w:r>
        <w:rPr>
          <w:b/>
          <w:sz w:val="28"/>
          <w:szCs w:val="28"/>
        </w:rPr>
        <w:t xml:space="preserve">Ученик 4: </w:t>
      </w:r>
      <w:r>
        <w:rPr>
          <w:sz w:val="28"/>
          <w:szCs w:val="28"/>
        </w:rPr>
        <w:t xml:space="preserve">Нам предстояло провести такие следственные действия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ть личную информацию о герое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снить, как относятся к герою учащиеся 7 класс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ь, ради чего живет герой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го приговора заслуживает гер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Сл.№10) </w:t>
      </w: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 Мы  составили личное дело героя, предварительно посоветовавшись с  работниками канцелярии наш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Сл.№11) </w:t>
      </w: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 xml:space="preserve"> И вот что у нас получ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стаков Иван Александрович, молодой человек 23-х лет. Отец его помещик, проживает в деревне  Подкатиловка, Саратовской обл.  Господин Хлестаков занимает должность коллежского регистратора в одном из департаментов. Холост. Проживает в  Петербур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Сл.№12) 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  Портрет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На первый взгляд, ничего подозрительного, обычный человек, как и все. И даже «недурён собой», как о нём говорят Бобчинский и Добчинский, хорошо оде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 xml:space="preserve"> Самое главное в герое не внешность, а качества характера, которые проявляются через слова и поступ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Сл.№13) 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 Вот мы и попытались с помощью опроса «Твоё мнение о герое» выяснить, какие положительные и отрицательные качества характера Хлестакова могут назвать  наши одноклассники. Как видно из таблицы, отрицательных качеств было названо больш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 xml:space="preserve">Нельзя обвинять в чём-либо героя голословно, нужны фак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Сл.№14) </w:t>
      </w: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 xml:space="preserve"> Представляем собранные по делу доказ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(Сл.№15) 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Хлестаков не понимает, за кого его принимают довольно долго. (Щелчок) И это говорит о его глуп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(Сл.№16) </w:t>
      </w: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рёт деньги от чужих людей и  даже не задумывается, почему ему дают в долг. (Щелчок) Ну не наивно ли это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(Сл.№17) </w:t>
      </w: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На работу не ходит, а всё проигрывает в карты. (Щелчок) Это можно объяснить только безответственн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(Сл.№18) 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рёт о себе, о своей жизни в Петербурге. (Щелчок) Да, при этом он ещё и хваст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.№19) </w:t>
      </w: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 xml:space="preserve"> Когда понимает, что его принимают за важную персону, продолжает брать взятки, унижает чиновников в письме. </w:t>
      </w:r>
      <w:r>
        <w:rPr>
          <w:bCs/>
          <w:sz w:val="28"/>
          <w:szCs w:val="28"/>
        </w:rPr>
        <w:t>(Щелчок) Это полная непоряд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.№20) </w:t>
      </w: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Ведет двойную игру по отношению к дочери и жене городничего, хотя не любит ни ту, ни другую. </w:t>
      </w:r>
      <w:r>
        <w:rPr>
          <w:bCs/>
          <w:sz w:val="28"/>
          <w:szCs w:val="28"/>
        </w:rPr>
        <w:t>(Щелчок) Это  легкомысл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 При всем делает это эмоционально, с чувством наслаждения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8"/>
          <w:szCs w:val="28"/>
        </w:rPr>
        <w:t>Ученик 1:</w:t>
      </w:r>
      <w:r>
        <w:rPr/>
        <w:t xml:space="preserve"> </w:t>
      </w:r>
      <w:r>
        <w:rPr>
          <w:sz w:val="28"/>
          <w:szCs w:val="28"/>
        </w:rPr>
        <w:t>Вот это-то и ужасно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 xml:space="preserve"> Так ради чего живет Хлестак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л.№21) 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Дадим слово самому герою: «Ведь на то и живешь, чтобы срывать цветы удовольствия…». Хлестаков уверен, что в жизни все дается легко, как в его лживых фантаз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Таким образом, мы пришли к выводу: все обвинения в адрес Хлестакова Ивана Александровича справедливы. Поэтому дело можно передавать в су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Каков же пригов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.№22) </w:t>
      </w: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На основании собранных по  делу доказательств суд назначил Хлестакову Ивану Александровичу следующие меры на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Деньги, полученные мошенническим образом, вернуть в городскую каз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домить департамент, в котором служит Хлестаков Иван Александрович,  о мошеннических действиях коллежского регистра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а аморальный образ жизни господина Хлестакова предать общественному осуждению и публичному осмеянию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Приговор окончателен и обжалованию не по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.№23, 24)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32:00Z</dcterms:created>
  <dc:creator>user6</dc:creator>
  <dc:description/>
  <cp:keywords/>
  <dc:language>en-US</dc:language>
  <cp:lastModifiedBy>Учитель</cp:lastModifiedBy>
  <dcterms:modified xsi:type="dcterms:W3CDTF">2015-12-17T06:42:00Z</dcterms:modified>
  <cp:revision>6</cp:revision>
  <dc:subject/>
  <dc:title/>
</cp:coreProperties>
</file>