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рок-исследование  по литературе.  7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Положительный герой в комедии Н.В.Гоголя «Ревизор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роблему положительного героя в комедии Н.В.Гоголя «Ревизо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формировать исследовательские умения  учащихся, развивать навыки критического мышления, связную речь учащихся. Закрепить навыки работы на компьютере в программ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проектной деятельности на уроках литературы на примере творчества Н.В.Гого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енд для ассоциаций, плакат с синквейнами о положительном герое, проектор, экран, компьютер с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 презентация учителя, презен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сл.№2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чнём прямо сейчас. На экране появится слово, а вы на альбомных листах маркерами за 5 секунд напишите ассоциации, которые вызвало у вас это слово. </w:t>
      </w:r>
      <w:r>
        <w:rPr>
          <w:b/>
          <w:sz w:val="28"/>
          <w:szCs w:val="28"/>
        </w:rPr>
        <w:t>(Щелчок)</w:t>
      </w:r>
      <w:r>
        <w:rPr>
          <w:sz w:val="28"/>
          <w:szCs w:val="28"/>
        </w:rPr>
        <w:t xml:space="preserve"> Внимание на экран: это слово «комедия». (Свои ассоциации ребята прикрепляют на стенд). Позже мы вернёмся к вашим ассоциация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.№3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ройте тетради, запишите тему уро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щё раз внимательно прочитайте  тему урока. Почему красным цветом выделено словосочетание «положительный герой»? (Положительного героя в комедии нет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Кто ещё так считает? Объясните свой ответ. (Все герои комедии имеют недостатк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ет, кто-то не согласен? (Может быть, этот положительный герой тот ревизор, который приехал в конце пьесы). (Он может оказаться таким же нечестным, как и другие герои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сл.№4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бы разобраться в этом, давайте обратимся к вашим домашним заданиям. К уроку вы по группам составляли синквейны. Давайте их озвучим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. 1 груп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ге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, чест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, умеет дружить, поддержива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ложительный герой всегда придёт на помощ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квейн. 2 груп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гер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, благородны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, скажет правду, улыбае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герой всегда укажет, как правильно поступ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так, есть ли такой положительный герой в комедии? (Н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пишем ваше мнение в тетради: положительного героя нет. (Учитель делает запись на доске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сл.№5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А теперь узнаем мнение самого автора. Прочитаем слова Н.В.Гоголя: </w:t>
      </w:r>
      <w:r>
        <w:rPr>
          <w:b/>
          <w:bCs/>
          <w:i/>
          <w:iCs/>
          <w:sz w:val="28"/>
          <w:szCs w:val="28"/>
        </w:rPr>
        <w:t xml:space="preserve">«Странно: мне жаль, что никто не заметил честного лица, бывшего в моей пьесе. Да, было одно честное, благородное лицо, действовавшее в ней во всё продолжение её. Это честное, благородное лицо был…»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>На этом мы пока остановимся. Сделайте вывод из прочитанного: есть ли положительный герой по мнению автора? (Ес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Запишем в тетрадях: Мнение автора: положительный герой есть. </w:t>
      </w:r>
      <w:r>
        <w:rPr>
          <w:sz w:val="28"/>
          <w:szCs w:val="28"/>
        </w:rPr>
        <w:t>(Учитель делает запись на доске)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А теперь сформулируйте цель нашего урока. (Сегодня на уроке нам нужно выяснить, кто или что является положительным героем комедии «Ревизор», что он делает в пьесе). Какую функцию он выполняет в пьесе?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-Чтобы  найти все ответы, нам необходимо проверить ваши знания по истории создания, особенностям композиции и содержанию комедии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(сл.№6-10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-опр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Кто подсказал сюжет комедии Н.В.Гоголю? </w:t>
      </w:r>
      <w:r>
        <w:rPr>
          <w:b/>
          <w:bCs/>
          <w:sz w:val="28"/>
          <w:szCs w:val="28"/>
        </w:rPr>
        <w:t>(Щелчок) (</w:t>
      </w:r>
      <w:r>
        <w:rPr>
          <w:bCs/>
          <w:sz w:val="28"/>
          <w:szCs w:val="28"/>
        </w:rPr>
        <w:t>А.С.Пушкин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В каком году была написана комедия? </w:t>
      </w:r>
      <w:r>
        <w:rPr>
          <w:b/>
          <w:bCs/>
          <w:sz w:val="28"/>
          <w:szCs w:val="28"/>
        </w:rPr>
        <w:t>(Щелчок</w:t>
      </w:r>
      <w:r>
        <w:rPr>
          <w:bCs/>
          <w:sz w:val="28"/>
          <w:szCs w:val="28"/>
        </w:rPr>
        <w:t>) (Н.В.Гоголь написал комедию в 1836г., но редактировал её до 1842г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К какому виду комического жанра можно отнести пьесу: сатирическая комедия или юмористическая комедия? </w:t>
      </w:r>
      <w:r>
        <w:rPr>
          <w:b/>
          <w:bCs/>
          <w:sz w:val="28"/>
          <w:szCs w:val="28"/>
        </w:rPr>
        <w:t>(Щелчок</w:t>
      </w:r>
      <w:r>
        <w:rPr>
          <w:bCs/>
          <w:sz w:val="28"/>
          <w:szCs w:val="28"/>
        </w:rPr>
        <w:t>) (комедия-сатир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Назовите особенности композиции пьесы. </w:t>
      </w:r>
      <w:r>
        <w:rPr>
          <w:b/>
          <w:bCs/>
          <w:sz w:val="28"/>
          <w:szCs w:val="28"/>
        </w:rPr>
        <w:t>(Щелчок</w:t>
      </w:r>
      <w:r>
        <w:rPr>
          <w:bCs/>
          <w:sz w:val="28"/>
          <w:szCs w:val="28"/>
        </w:rPr>
        <w:t>) (зеркальная композиция – всё началось с сообщения о приезде ревизора и закончилось этим событием) и (2 развязки - письмо Хлестакова и сообщение о приезде настоящего ревизор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С помощью какого приёма автор в драматическом произведении передаёт эмоциональное состояние героя? </w:t>
      </w:r>
      <w:r>
        <w:rPr>
          <w:b/>
          <w:bCs/>
          <w:sz w:val="28"/>
          <w:szCs w:val="28"/>
        </w:rPr>
        <w:t>(Щелчок</w:t>
      </w:r>
      <w:r>
        <w:rPr>
          <w:bCs/>
          <w:sz w:val="28"/>
          <w:szCs w:val="28"/>
        </w:rPr>
        <w:t>)  (использование ремарок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(сл.№11)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ясните ситуацию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о приезде мнимого ревизор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естаков в гостинице возмущается обслужи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Земляника даёт Хлестакову взятк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естаков признаётся в любви Марье Антоновне, входит её мать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ничий ругает купцов за жалобы на него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тели города приносят Хлестакову жалобы на городничего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мая сцена. Сообщение о приезде настоящего ревиз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роектные работы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вы  показали себя как внимательные читатели и литературоведы. Но положительного героя пока не заметили. Давайте проверим, какие вы исследователи. Готовясь к сегодняшнему уроку, вы провели собственные микроисследования по характеристикам героев комедии. Сейчас вы нам об этом расскажете. Но сначала проведём речевую разминку, поработаем над выразительностью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чевая разминк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.№12)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группа. </w:t>
      </w:r>
      <w:r>
        <w:rPr>
          <w:sz w:val="28"/>
          <w:szCs w:val="28"/>
        </w:rPr>
        <w:t>Посмотрите на экран. Какому герою принадлежат эти слова?(Городничему) Произнесите фразу так, чтобы логическое ударение падало на выделенные слова и с нужной интонацией</w:t>
      </w:r>
      <w:r>
        <w:rPr>
          <w:b/>
          <w:sz w:val="28"/>
          <w:szCs w:val="28"/>
        </w:rPr>
        <w:t>.(Щелчок).</w:t>
      </w:r>
      <w:r>
        <w:rPr>
          <w:sz w:val="28"/>
          <w:szCs w:val="28"/>
        </w:rPr>
        <w:t xml:space="preserve"> И ещё ра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.№13)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группа. </w:t>
      </w:r>
      <w:r>
        <w:rPr>
          <w:sz w:val="28"/>
          <w:szCs w:val="28"/>
        </w:rPr>
        <w:t>Посмотрите на экран. Какому герою принадлежат эти слова? (Хлестакову). Произнесите фразу так, чтобы логическое ударение падало на выделенные слова и с нужной интонацией.</w:t>
      </w:r>
      <w:r>
        <w:rPr>
          <w:b/>
          <w:sz w:val="28"/>
          <w:szCs w:val="28"/>
        </w:rPr>
        <w:t>(Щелчок).</w:t>
      </w:r>
      <w:r>
        <w:rPr>
          <w:sz w:val="28"/>
          <w:szCs w:val="28"/>
        </w:rPr>
        <w:t xml:space="preserve"> И ещё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.№14)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проект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 теперь слово 1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Сл.№1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 Наше исследование мы назвали «Предвыборная кампания в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ли характеристика чиновник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.№2) </w:t>
      </w: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  После прочтения пьесы мы пришли к выводу, что среди всех городских чиновников нет ни одного положительного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.№3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  И чтобы доказать это, мы искали ответы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Каково общее положение дел в город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Как исполняют свои обязанности чиновники во главе с городнич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Может ли кто-то из них претендовать на роль градонача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л.№4) </w:t>
      </w: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    Н.В.Гоголь не дал название своему городу. А мы придумали своё название  - Дмухановск. В честь городничего А.А.Сквозника-Дмухан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 Прочитав комедию, мы так же поняли, что жители города недовольны работой своего градонача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5)</w:t>
      </w: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  От их имени мы составили жалобу на него настоящему ревизору. Вот что у нас получилось: </w:t>
      </w:r>
    </w:p>
    <w:p>
      <w:pPr>
        <w:pStyle w:val="Normal"/>
        <w:ind w:left="708" w:firstLine="708"/>
        <w:jc w:val="center"/>
        <w:rPr/>
      </w:pPr>
      <w:r>
        <w:rPr>
          <w:bCs/>
          <w:iCs/>
          <w:sz w:val="28"/>
          <w:szCs w:val="28"/>
        </w:rPr>
        <w:t>«Уважаемый господин ревизор!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шут вам жители г. Дмухановск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сим снять с должности городничего Антона Антоновича Дмухановского. Есть тому несколько причин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шеназванный господин плохо справляется со своими должностными обязанностями. Он не следит за порядком в городе, на улицах грязно, город не благоустраивается. Городничий своевольничает: может зайти в любую лавку и взять все, что ему понравится, в любом количестве, не заплатив за это ни копейки. С горожанами обращается грубо. Может собственноручно высечь. Нарушает закон, берёт взятки.  Постоянно оскорбляет всех вокруг, кто по чину ниже его. Не следит ни за собой, ни за чиновниками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>До каких пор мы будем терпеть эти унижения? Просим во всём разобраться и принять меры.  Заранее благодарствуем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 xml:space="preserve"> Жители города Дмухановска.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 Итак,  всем понятно, что городничий не справляется со своими обязанностями. Что же нужно предпринять, чтобы изменить жизнь к лучш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  Выбрать нового городни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 Вот так пришла идея начать предвыборную камп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2:  </w:t>
      </w:r>
      <w:r>
        <w:rPr>
          <w:sz w:val="28"/>
          <w:szCs w:val="28"/>
        </w:rPr>
        <w:t>Но кто может претендовать на роль нового градоначаль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6)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Представляем вам список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ика Артемий Филиппович. Попечитель богоугодных за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7)</w:t>
      </w: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 Ляпкин-Тяпкин Аммос Федорович. Судья,  коллежский асес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8)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 Хлопов Лука Лукич. Смотритель учили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9)</w:t>
      </w: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 Шпекин Иван Кузьмич. Почтмейстер, надворный сове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10)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Уховертов Степан Ильич. Частный  при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11)</w:t>
      </w: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Мы провели опрос среди одноклассников под названием «Достойный кандид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На вопрос, кто по занимаемой должности может стать главой города Дмухановска и почему,  получили следующи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голосов получил судья, ведь он должен быть человеком справедливым, знающим за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Второе место занял начальник богоугодных заведений, ведь он должен быть ответственным и милосер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3:  </w:t>
      </w:r>
      <w:r>
        <w:rPr>
          <w:sz w:val="28"/>
          <w:szCs w:val="28"/>
        </w:rPr>
        <w:t>На третьем месте оказался смотритель училищ. Главным должен быть умный, воспитанн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На четвертом месте расположилась кандидатура полицейского пристава. Именно дисциплины и порядка не хватает в Дмухано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 Но как исполняют свои обязанности чиновники на самом деле,  мы узнали, только прочитав коме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.№12)</w:t>
      </w: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Вот она жестокая правда. Господин Земляника  не следит за больницами, там грязно, больных не лечат. «Больные походят на кузнецов», «…курят крепкий табак». Сам он признаётся: «Лекарств мы дорогих не употребляем. Человек простой: если умрёт, так умрёт, если выздоровеет, то и так  выздоровеет». «Велено больным овсяный суп давать, а у меня по коридорам такая капуста, что только нос бере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.№13)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Все судебные дела в запустении, в присутственных местах для просителей сторожа завели домашних гусей; в кабинете судьи сушится бельё; секретарь всегда пьян. Даже сам судья не скрывает: «Взятки беру борзыми щенками». «Если кто заглянет в какую-нибудь бумагу, так он жизни будет не рад…».  «…как взгляну докладную записку-только рукой мах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14)</w:t>
      </w: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Господин Хлопов не контролирует учителей, они делают, что хотят: «…корчат рожи, ломают стулья». Никто не заботится о знаниях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15)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А господину  Шпекину  доверять нельзя. На просьбу городничего вскрывать каждое письмо, которое прибывает в почтовую контору, он отвечает: «Знаю, знаю, этому не учите, смерть люблю узнать, что делается на св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.№16)</w:t>
      </w: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Стражи закона не соблюдают его: пьянствуют, все дела решаются дракой. Они для порядка «всем, ставят фонари под глазами: и правому и виноватому». Прикрывают преступления городничего. Кроме того, солдаты нарушают дисциплину, на работу являются не вовремя, одеты не по чину: «эта дрянная гарниза наденет только сверх рубашки мундир, а вниз ничего нет». Вывод: господин Уховёртов не следит за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.№17)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Результаты такой работы чиновников на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Полная запущенность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Произвол полицей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Отсутствие всяк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Самоуправство почтовых чино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Неразбериха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Взяточничество, казнокрадство во всех ведом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18)</w:t>
      </w: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Это привело к полному бесправию жителей города, безнаказанности всех состоящих на госслужбе чинов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Итак, может ли кто-нибудь из чиновников занять место городничего и восстановить справедлив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19)</w:t>
      </w:r>
      <w:r>
        <w:rPr>
          <w:b/>
          <w:sz w:val="28"/>
          <w:szCs w:val="28"/>
        </w:rPr>
        <w:t>Ученик 2:</w:t>
      </w:r>
      <w:r>
        <w:rPr>
          <w:sz w:val="28"/>
          <w:szCs w:val="28"/>
        </w:rPr>
        <w:t xml:space="preserve">  Учитывая всё вышесказанное, на повторном голосовании не было выбрано ни одного достойного кандидата. Единогласно все проголосовали против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А что это зна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л.№20, 21, 23)</w:t>
      </w:r>
      <w:r>
        <w:rPr>
          <w:b/>
          <w:sz w:val="28"/>
          <w:szCs w:val="28"/>
        </w:rPr>
        <w:t>Ученик 4:</w:t>
      </w:r>
      <w:r>
        <w:rPr>
          <w:sz w:val="28"/>
          <w:szCs w:val="28"/>
        </w:rPr>
        <w:t xml:space="preserve"> А это значит, что мы подтверждаем свою мысль: среди показанных Н.В.Гоголем  чиновников нет ни одного положительного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А  теперь слово 2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кст выступ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Сл.№1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После прочтения комедии нас заинтересовал один из героев. Виссарион Григорьевич Белинский называл его ничтожным и пустейшим человеком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Сл.№2) </w:t>
      </w:r>
      <w:r>
        <w:rPr>
          <w:b/>
          <w:sz w:val="28"/>
          <w:szCs w:val="28"/>
        </w:rPr>
        <w:t xml:space="preserve">Ученик 2: </w:t>
      </w:r>
      <w:r>
        <w:rPr>
          <w:bCs/>
          <w:sz w:val="28"/>
          <w:szCs w:val="28"/>
        </w:rPr>
        <w:t>Юрий Владимирович  Манн писал о герое: «…сделавшись виновником всеобщего обмана, герой никого не обманывал. Он с  успехом сыграл роль ревизора, даже не осознав, что он ее играет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Сл.№3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Николай Васильевич Гоголь писал, что его герой «без царя в голов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.№4) </w:t>
      </w:r>
      <w:r>
        <w:rPr>
          <w:b/>
          <w:sz w:val="28"/>
          <w:szCs w:val="28"/>
        </w:rPr>
        <w:t xml:space="preserve">Ученик 4: </w:t>
      </w:r>
      <w:r>
        <w:rPr>
          <w:sz w:val="28"/>
          <w:szCs w:val="28"/>
        </w:rPr>
        <w:t>И персонажи пьесы могут предъявить герою следующие обви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.№5) Чиновники могут предъявить ему обвинение в мошенничестве, в оскорблении должностных лиц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Сл.№6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Жена и дочь городничего –  в распутном поведении. (Сл.№7)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Слуга недоволен бездельем и легкомыслием своего господин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Сл.№8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И мы решили  разобраться: справедливы ли все эти обвинения? Или кто же этот Хлестаков из Петербург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Сл.№9) </w:t>
      </w:r>
      <w:r>
        <w:rPr>
          <w:b/>
          <w:sz w:val="28"/>
          <w:szCs w:val="28"/>
        </w:rPr>
        <w:t xml:space="preserve">Ученик 4: </w:t>
      </w:r>
      <w:r>
        <w:rPr>
          <w:sz w:val="28"/>
          <w:szCs w:val="28"/>
        </w:rPr>
        <w:t xml:space="preserve">Нам предстояло провести такие следственные действия: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ть личную информацию о герое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снить, как относятся к герою учащиеся 7 класс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ь, ради чего живет герой?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го приговора заслуживает гер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л.№10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 Мы  составили личное дело гер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Сл.№11)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И вот что у нас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стаков Иван Александрович, молодой человек 23-х лет. Отец его помещик, проживает в деревне  Подкатиловка, Саратовской обл.  Господин Хлестаков занимает должность коллежского регистратора в одном из департаментов. Холост. Проживает в  Петербур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л.№12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 Портрет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На первый взгляд, ничего подозрительного, обычный человек, как и все. И даже «недурён собой», как о нём говорят Бобчинский и Добчинский, хорошо оде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Самое главное в герое не внешность, а качества характера, которые проявляются через слова и поступ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л.№13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Вот мы и попытались с помощью опроса «Твоё мнение о герое» выяснить, какие положительные и отрицательные качества характера Хлестакова могут назвать  наши одноклассники. Как видно из таблицы, отрицательных качеств было названо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 xml:space="preserve">Нельзя обвинять в чём-либо героя голословно, нужны фак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Сл.№14)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Представляем собранные по делу доказ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Сл.№15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Хлестаков не понимает, за кого его принимают довольно долго. (Щелчок) И это говорит о его глуп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Сл.№16)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рёт деньги от чужих людей и  даже не задумывается, почему ему дают в долг. (Щелчок) Ну не наивно ли эт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Сл.№17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работу не ходит, а всё проигрывает в карты. (Щелчок) Это можно объяснить только безответствен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(Сл.№18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рёт о себе, о своей жизни в Петербурге. (Щелчок) Да, при этом он ещё и хваст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.№19) </w:t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Когда понимает, что его принимают за важную персону, продолжает брать взятки, унижает чиновников в письме. </w:t>
      </w:r>
      <w:r>
        <w:rPr>
          <w:bCs/>
          <w:sz w:val="28"/>
          <w:szCs w:val="28"/>
        </w:rPr>
        <w:t>(Щелчок) Это полная непоряд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.№20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Ведет двойную игру по отношению к дочери и жене городничего, хотя не любит ни ту, ни другую. </w:t>
      </w:r>
      <w:r>
        <w:rPr>
          <w:bCs/>
          <w:sz w:val="28"/>
          <w:szCs w:val="28"/>
        </w:rPr>
        <w:t>(Щелчок) Это легкомыс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 При всем делает это эмоционально, с чувством наслажд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 xml:space="preserve"> Так ради чего живет Хлестак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л.№21) </w:t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Дадим слово самому герою: «Ведь на то и живешь, чтобы срывать цветы удовольствия…». Хлестаков уверен, что в жизни все дается легко, как в его лживых фантаз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Таким образом, мы пришли к выводу: все обвинения в адрес Хлестакова Ивана Александровича справедливы. Поэтому дело можно передавать в су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Каков же пригово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л.№22) </w:t>
      </w: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На основании собранных по  делу доказательств суд назначил Хлестакову Ивану Александровичу следующие меры на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еньги, полученные мошенническим образом, вернуть в городскую каз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ить департамент, в котором служит Хлестаков Иван Александрович,  о мошеннических действиях коллежского регистр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 аморальный образ жизни господина Хлестакова предать общественному осуждению и публичному осмеянию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Приговор окончателен и обжалованию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.№23, 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сл.№16) </w:t>
      </w:r>
      <w:r>
        <w:rPr>
          <w:sz w:val="28"/>
          <w:szCs w:val="28"/>
        </w:rPr>
        <w:t>-А теперь вернёмся к мнению автора о положительном герое. Может быть кто-то из вас догадался, о каком герое идёт речь?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Давайте прочитаем высказывания Гоголя: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О смех, великое дело! Ничего не боится человек так, как смеха»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…насмешки боится даже тот, который уже ничего не боится на свете»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Чему смеётесь? Над собой смеётесь!»</w:t>
      </w:r>
    </w:p>
    <w:p>
      <w:pPr>
        <w:pStyle w:val="Normal"/>
        <w:rPr/>
      </w:pPr>
      <w:r>
        <w:rPr>
          <w:bCs/>
          <w:sz w:val="28"/>
          <w:szCs w:val="28"/>
        </w:rPr>
        <w:t>-Найдите однокоренные слова. (</w:t>
      </w:r>
      <w:r>
        <w:rPr>
          <w:b/>
          <w:bCs/>
          <w:sz w:val="28"/>
          <w:szCs w:val="28"/>
        </w:rPr>
        <w:t xml:space="preserve">Щелчок </w:t>
      </w:r>
      <w:r>
        <w:rPr>
          <w:bCs/>
          <w:sz w:val="28"/>
          <w:szCs w:val="28"/>
        </w:rPr>
        <w:t>Провер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А теперь посмотрите на свои ассоциации. Какое слово повторяется и у автора?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(сл.№17) </w:t>
      </w:r>
      <w:r>
        <w:rPr>
          <w:bCs/>
          <w:sz w:val="28"/>
          <w:szCs w:val="28"/>
        </w:rPr>
        <w:t xml:space="preserve">-Завершите фразу: </w:t>
      </w:r>
      <w:r>
        <w:rPr>
          <w:bCs/>
          <w:iCs/>
          <w:sz w:val="28"/>
          <w:szCs w:val="28"/>
        </w:rPr>
        <w:t>Положительный герой</w:t>
      </w:r>
      <w:r>
        <w:rPr>
          <w:bCs/>
          <w:sz w:val="28"/>
          <w:szCs w:val="28"/>
        </w:rPr>
        <w:t xml:space="preserve"> в комедии </w:t>
      </w:r>
      <w:r>
        <w:rPr>
          <w:bCs/>
          <w:iCs/>
          <w:sz w:val="28"/>
          <w:szCs w:val="28"/>
        </w:rPr>
        <w:t>есть</w:t>
      </w:r>
      <w:r>
        <w:rPr>
          <w:bCs/>
          <w:sz w:val="28"/>
          <w:szCs w:val="28"/>
        </w:rPr>
        <w:t xml:space="preserve">! </w:t>
      </w:r>
      <w:r>
        <w:rPr>
          <w:bCs/>
          <w:iCs/>
          <w:sz w:val="28"/>
          <w:szCs w:val="28"/>
        </w:rPr>
        <w:t>«Это честное, благородное лицо был …смех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ва роль смеха в сатирическом произведении? ( Смех указывает на недостатки в характерах героев) (С помощью смеха над собой люди могут исправиться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сл.№18) -</w:t>
      </w:r>
      <w:r>
        <w:rPr>
          <w:sz w:val="28"/>
          <w:szCs w:val="28"/>
        </w:rPr>
        <w:t>Сравните свои ответы с фразами из синквейнов и со словами писателя. Н.В.Гоголь надеялся смехом потрясти до основания человеческое сердце, чтобы, увидев себя в зеркале сатиры, оно ужаснулось бы тому, что же с ним стало, и, ужаснувшись, затрепетало бы, желая иной, лучшей судьбы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(сл.№19) -Запишем в тетради выводы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х – это средство, указывающее на реальное положение дел в обществе и на недостатки человеческого характер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х – это средство воспитания и перевоспитания внутреннего мира челове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аписать мини-сочинение-рассуждение, выбрав 1из 2-х  тезисов.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5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24:00Z</dcterms:created>
  <dc:creator>VasilevaVV</dc:creator>
  <dc:description/>
  <cp:keywords/>
  <dc:language>en-US</dc:language>
  <cp:lastModifiedBy>Учитель</cp:lastModifiedBy>
  <dcterms:modified xsi:type="dcterms:W3CDTF">2015-12-17T06:40:00Z</dcterms:modified>
  <cp:revision>5</cp:revision>
  <dc:subject/>
  <dc:title/>
</cp:coreProperties>
</file>