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лассный час: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авонарушения, преступления и подросто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курс правовых знаний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воспитание чувства ответственности за свои поступ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развитие навыков самопознания, самоанализа самооценки;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>профилактика преступлений и правонарушений среди   несовершеннолетних, воспитание правового созна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мероприят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предварительно класс делится на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«Правонарушение, преступление и подросток» актуальна на сегодняшний день, так как, к сожалению, не каждый подросток, осознает о совершаемых им противоправных деяниях, которые ведут к тяжелым и трудноисправимым послед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Существует 4 вида юридической ответственности при нарушен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Уголовная ответственность</w:t>
      </w:r>
      <w:r>
        <w:rPr>
          <w:sz w:val="28"/>
          <w:szCs w:val="28"/>
        </w:rPr>
        <w:t xml:space="preserve"> – ответственность за нарушение законов, предусмотренных Уголовным кодексом. Преступление,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. (убийство, грабёж, изнасилование, оскорбления, мелкие хищения, хулиганство).</w:t>
        <w:tab/>
      </w:r>
      <w:r>
        <w:rPr>
          <w:b/>
          <w:sz w:val="28"/>
          <w:szCs w:val="28"/>
        </w:rPr>
        <w:t>2.Административная ответственность</w:t>
      </w:r>
      <w:r>
        <w:rPr>
          <w:sz w:val="28"/>
          <w:szCs w:val="28"/>
        </w:rPr>
        <w:t xml:space="preserve"> 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 нарушение противопожарной безопасности. Наказание: штраф, предупреждение, исправитель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Дисциплинарная ответственность</w:t>
      </w:r>
      <w:r>
        <w:rPr>
          <w:sz w:val="28"/>
          <w:szCs w:val="28"/>
        </w:rPr>
        <w:t xml:space="preserve"> – 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Гражданско-правовая ответственность</w:t>
      </w:r>
      <w:r>
        <w:rPr>
          <w:sz w:val="28"/>
          <w:szCs w:val="28"/>
        </w:rPr>
        <w:t xml:space="preserve"> регулирует имущественные отношения. Наказания к правонарушителю: возмещение вреда, уплата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йчас вам будут даны задания, а вы постарайтесь правильно отв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учащих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бор ситуац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иша и Саша играли во дворе в мяч. Ребята разбили мячом окно в доме соседа. Какое правонарушение совершили подрост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ростка задержали на улице в 23 часа 10 минут без сопровождения взрослых. Какое наказание ему гроз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ащиеся 9 класса перед уроком физкультуры находились в раздевалке. После звонка все ушли в спортивный зал, а Дима задержался и похитил мобильный телефон у своего одноклассника. Какое преступление совершил подросток? С какого возраста наступает ответственность за это правонарушен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В полицию поступил звонок: «В школе заложена бомба!». Выяснилось, что это была шутка, чтобы сорвать контрольную. Как вы оцените этот поступок? Это преступление или шутка? (ребята высказываютс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ечно, «заложенная бомба» - это терроризм! Значит, представляет серьезную проблему, как у правоохранительных органов, так и для граждан. Отвлекает силы и средства органов правопорядка. Создают нервозность и панику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вы думаете, за подобные «шутки» с какого возраста человек отвечает по всей строгости закона? Несут ли при этом родители ответственность? (ребята отвечаю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этого родители будут вынуждены возместить весь материальный ущерб в связи с затратами служб, выезжавших на место происшествия. И прокуратура города может привлечь родителей к ответственности за неисполнение обязанностей по содержанию и воспит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, помните, с законом шутки плох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идов юридической ответственности при рассмотрении различных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твет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 административная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гражданско-прав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- угол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- дисциплин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наруш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рвал учебник одноклассника(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явление подростка на улице в нетрезвом виде (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збил одноклассника (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вершил кражу денег из портфеля одноклассника.(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вершил прогул в школе (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ереходил дорогу в неположенном месте. (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спортил фасад дома. (Г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ецензурно выражался в общественном месте.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бята, а как вы думаете, вправе ли представитель закона задержать вас на улице в позднее время? И почему? (Ребята высказываются, приводят приме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ечно, они беспокоятся о вашем здоровье, о в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ак надо себя при этом вести: вырываться, кричать, убег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чать спокойно на вопросы сотрудника полиции, не бояться, не говорить неправду, сообщить представителям закона номер телефона родителей или позвоните им 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ожим, вас привели в отделение полиции. Знайте, дежурный должен немедленно сообщить о вашем задержании родителям, Если вы совершили незначительное правонарушение, то после составления протокола вас должны немедленно отпустить или дождаться ваших родителей, чтобы они забрали вас до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вы совершили более серьезное правонарушение, то вас могут задержать в административном порядке – не более 3 часов (время после составления протоко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с не имеют права помещать в камеру предварительного заключения (КПЗ), если там уже находятся взрослые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с могут заключить по стражу, если вы подозреваетесь в совершении тяжкого преступления. Это решение принимает только суд.</w:t>
      </w:r>
    </w:p>
    <w:p>
      <w:pPr>
        <w:pStyle w:val="Normal"/>
        <w:jc w:val="both"/>
        <w:rPr/>
      </w:pPr>
      <w:r>
        <w:rPr>
          <w:sz w:val="28"/>
          <w:szCs w:val="28"/>
        </w:rPr>
        <w:t>Допрос несовершеннолетнего должен проходить при педагоге, при адвокате. При этом родители могут присутствовать, но их присутствие не обязательно. Помните, любые действия сотрудников полиции вы можете обжал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теперь рассмотрим следующую ситу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улице ко мне подошли парни и отняли у меня телефон. Что мне дела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 вы поступили в этом случае? (ребята отвечают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крытие этого преступления зависит и от твоих правильн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корее позвони по телефону «10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нятно объясни, где и когда совершено пре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общи приметы хули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вь в известность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 за какие правонарушения вас могут доставить в поли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рушение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питие спиртных напитков и пива в общественных местах (т.е. любое место за пределами твоей квартиры) и появление в пья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елкое хулиганство (драка, злословие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4.Злостное неповинов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ем «очевидец» отличается от «свидетеля»? Как вы думаете? (ребята отвечаю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чевидец – не несет ответственности за свои слова, он говорит то, что видел или то, что думает по поводу происшествия. Поэтому может сказать неправ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иде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лицо, на которое указал подозреваемый или потерпевший. Он несет уголовную ответственность за дачу ложных 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«Закон и 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какого возраста наступает уголовная ответственность для лиц, совершивших преступл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жет ли быть привлечен к уголовной ответственности несовершеннолетний, не достигший 14-летнего возрас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виды наказаний не применяются к несовершеннолетни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де отбывают наказание несовершеннолет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совершеннолетний совершил преступление в день своего рождения, по достижении 14 лет. Может ли он привлекаться к уголовной ответственно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ие бывают виды задержан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ас задержали в 23 часа 15 мин. без сопровождения взрослых. Какое наказание вам грози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Вы решили «отложить» контрольную работу и позвонить в полицию, сообщив, что в здание лицея заложена бомба. Какое наказание предусмотрено за заведомо ложный вызов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лежит ли наказанию нецензурная брань в общественных местах, приставание к граждана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ас задержали и доставили для допроса в отделение полиции. Какие существуют правила проведения допроса несовершеннолетних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одросток, находясь на дискотеке, приобрел для себя наркотик. Подлежит ли наказанию его поступок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Какие наказания предусмотрены за нарушение правил, обеспечивающих безопасность движения на железнодорожном транспорт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С какого возраста наступает административная ответственно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мне очень хочется верить, что после нашего классного часа, мы будем совершать только хорошие поступк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есть, я  есть,  он  ес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жизнь у каждого сво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ей цена – достоинство и чес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ть возраст переходных л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ой бы сложной не была 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многих начинается расс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кто-то погружается во тьм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есть, я есть, он ес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шь вместе мы сумеем зло пресеч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охранить достоинство, чтоб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чи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7:00Z</dcterms:created>
  <dc:creator>Trofimova Olga</dc:creator>
  <dc:description/>
  <cp:keywords/>
  <dc:language>en-US</dc:language>
  <cp:lastModifiedBy>Windows User</cp:lastModifiedBy>
  <cp:lastPrinted>2014-11-17T10:39:00Z</cp:lastPrinted>
  <dcterms:modified xsi:type="dcterms:W3CDTF">2016-02-04T12:19:00Z</dcterms:modified>
  <cp:revision>25</cp:revision>
  <dc:subject/>
  <dc:title>Классный час «Правонарушение, преступление и подрост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