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     </w:t>
      </w:r>
      <w:r>
        <w:rPr>
          <w:rFonts w:eastAsia="Georgia"/>
          <w:b/>
          <w:sz w:val="36"/>
          <w:szCs w:val="36"/>
        </w:rPr>
        <w:t xml:space="preserve">  </w:t>
      </w:r>
      <w:r>
        <w:rPr>
          <w:b/>
          <w:color w:val="800000"/>
          <w:sz w:val="40"/>
          <w:szCs w:val="40"/>
        </w:rPr>
        <w:t xml:space="preserve">Конкурсная программа к </w:t>
      </w:r>
      <w:r>
        <w:rPr>
          <w:rFonts w:cs="Arial" w:ascii="Arial" w:hAnsi="Arial"/>
          <w:b/>
          <w:color w:val="800000"/>
          <w:sz w:val="40"/>
          <w:szCs w:val="40"/>
        </w:rPr>
        <w:t>23</w:t>
      </w:r>
      <w:r>
        <w:rPr>
          <w:b/>
          <w:color w:val="800000"/>
          <w:sz w:val="40"/>
          <w:szCs w:val="40"/>
        </w:rPr>
        <w:t xml:space="preserve"> февраля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52"/>
          <w:szCs w:val="52"/>
        </w:rPr>
        <w:t xml:space="preserve">  </w:t>
      </w:r>
      <w:r>
        <w:rPr>
          <w:rFonts w:eastAsia="Algerian" w:cs="Algerian" w:ascii="Algerian" w:hAnsi="Algerian"/>
          <w:b/>
          <w:color w:val="333399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Праздник</w:t>
      </w:r>
      <w:r>
        <w:rPr>
          <w:rFonts w:cs="Algerian" w:ascii="Algerian" w:hAnsi="Algerian"/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настоящих</w:t>
      </w:r>
      <w:r>
        <w:rPr>
          <w:rFonts w:cs="Algerian" w:ascii="Algerian" w:hAnsi="Algerian"/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Мужчин</w:t>
      </w:r>
    </w:p>
    <w:p>
      <w:pPr>
        <w:pStyle w:val="Normal"/>
        <w:rPr>
          <w:rFonts w:ascii="Algerian" w:hAnsi="Algerian" w:cs="Algerian"/>
          <w:b/>
          <w:b/>
          <w:color w:val="000080"/>
          <w:sz w:val="52"/>
          <w:szCs w:val="52"/>
        </w:rPr>
      </w:pPr>
      <w:r>
        <w:rPr>
          <w:rFonts w:cs="Algerian" w:ascii="Algerian" w:hAnsi="Algerian"/>
          <w:b/>
          <w:color w:val="000080"/>
          <w:sz w:val="52"/>
          <w:szCs w:val="52"/>
        </w:rPr>
      </w:r>
    </w:p>
    <w:p>
      <w:pPr>
        <w:pStyle w:val="Normal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rPr/>
      </w:pPr>
      <w:r>
        <w:rPr>
          <w:rFonts w:eastAsia="Georgia"/>
          <w:sz w:val="48"/>
          <w:szCs w:val="48"/>
        </w:rPr>
        <w:t xml:space="preserve">                                    </w:t>
      </w:r>
      <w:r>
        <w:rPr>
          <w:color w:val="800000"/>
          <w:sz w:val="40"/>
          <w:szCs w:val="40"/>
        </w:rPr>
        <w:t>или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Georgia"/>
          <w:b/>
          <w:sz w:val="52"/>
          <w:szCs w:val="52"/>
        </w:rPr>
        <w:t xml:space="preserve">        </w:t>
      </w:r>
      <w:r>
        <w:rPr>
          <w:b/>
          <w:color w:val="000080"/>
          <w:sz w:val="52"/>
          <w:szCs w:val="52"/>
        </w:rPr>
        <w:t xml:space="preserve">Путешествие на корабле 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rFonts w:eastAsia="Georgia"/>
          <w:b/>
          <w:color w:val="000080"/>
          <w:sz w:val="52"/>
          <w:szCs w:val="52"/>
        </w:rPr>
        <w:t xml:space="preserve">         </w:t>
      </w:r>
      <w:r>
        <w:rPr>
          <w:b/>
          <w:color w:val="000080"/>
          <w:sz w:val="52"/>
          <w:szCs w:val="52"/>
        </w:rPr>
        <w:t xml:space="preserve">в океан  под названием </w:t>
      </w:r>
    </w:p>
    <w:p>
      <w:pPr>
        <w:pStyle w:val="Normal"/>
        <w:rPr/>
      </w:pPr>
      <w:r>
        <w:rPr>
          <w:rFonts w:eastAsia="Georgia"/>
          <w:b/>
          <w:color w:val="000080"/>
          <w:sz w:val="52"/>
          <w:szCs w:val="52"/>
        </w:rPr>
        <w:t xml:space="preserve">                   </w:t>
      </w:r>
      <w:r>
        <w:rPr>
          <w:b/>
          <w:color w:val="000080"/>
          <w:sz w:val="72"/>
          <w:szCs w:val="72"/>
        </w:rPr>
        <w:t>«Жизнь»</w:t>
      </w:r>
      <w:r>
        <w:rPr>
          <w:b/>
          <w:color w:val="000080"/>
          <w:sz w:val="52"/>
          <w:szCs w:val="52"/>
        </w:rPr>
        <w:t>.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"/>
          <w:b/>
          <w:b/>
        </w:rPr>
      </w:pPr>
      <w:r>
        <w:rPr>
          <w:rFonts w:eastAsia="Georgia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ГОУ Лицей № 3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7-а класс    2008-2009 учебный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Классный руководитель:  Елисеева Т.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color w:val="000000"/>
          <w:sz w:val="36"/>
          <w:szCs w:val="36"/>
          <w:u w:val="single"/>
        </w:rPr>
      </w:pPr>
      <w:r>
        <w:rPr>
          <w:rFonts w:cs="Georgia" w:ascii="Georgia" w:hAnsi="Georgia"/>
          <w:color w:val="000000"/>
          <w:sz w:val="36"/>
          <w:szCs w:val="36"/>
          <w:u w:val="single"/>
        </w:rPr>
        <w:t xml:space="preserve">Конкурсная программа к  </w:t>
      </w:r>
      <w:r>
        <w:rPr>
          <w:color w:val="000000"/>
          <w:sz w:val="40"/>
          <w:szCs w:val="40"/>
          <w:u w:val="single"/>
        </w:rPr>
        <w:t>23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  <w:u w:val="single"/>
        </w:rPr>
        <w:t>февра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мальчики класса делятся на 2 команды, к ним присоединяются папы. На праздник приглашаются мамы и девочки класса. Выбирается жюри из 3—5 человек. В состав жюри входят мамы.  Роль ведущего выполняет учитель. </w:t>
        <w:br/>
        <w:t xml:space="preserve">Для проведения конкурсов потребуется набор букв, с названием команд, 4 конверта, 4 стакана воды, 2 столовые ложки, 4 небольшие банки,2 чашки, 2 чистых мешка для мусора, 2 шарфа, 2 ножа, 2 неочищенные картофелины.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b/>
          <w:sz w:val="36"/>
          <w:szCs w:val="36"/>
          <w:u w:val="single"/>
        </w:rPr>
        <w:t xml:space="preserve">Путешествие на корабле в океан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д названием «Жизнь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 февраля в нашем календаре отмечен как День защитника Отечества. Однако в этот день стало традицией поздравлять всех мужчин, военные они или нет, служили они в армии или нет, поздравляют всех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Ведущий: </w:t>
        <w:br/>
      </w:r>
      <w:r>
        <w:rPr>
          <w:rFonts w:cs="Verdana" w:ascii="Verdana" w:hAnsi="Verdana"/>
        </w:rPr>
        <w:t xml:space="preserve">Добрый день, дорогие друзья! </w:t>
        <w:br/>
        <w:t xml:space="preserve">Без вас на этом празднике </w:t>
        <w:br/>
        <w:t xml:space="preserve">Нам обойтись нельзя. </w:t>
        <w:br/>
        <w:t xml:space="preserve">Без вас весь зал встревожится </w:t>
        <w:br/>
        <w:t xml:space="preserve">И спросит: где же смех? </w:t>
        <w:br/>
        <w:t xml:space="preserve">Где подвиги? </w:t>
        <w:br/>
        <w:t xml:space="preserve">Где конкурсы? </w:t>
        <w:br/>
        <w:t xml:space="preserve">Кого же ждет успех? </w:t>
        <w:br/>
        <w:t xml:space="preserve">Где шутки, игры, песни? </w:t>
        <w:br/>
        <w:t xml:space="preserve">Мы ждем вас битый час! </w:t>
        <w:br/>
        <w:t xml:space="preserve">Без паники, товарищи! </w:t>
        <w:br/>
        <w:t xml:space="preserve">Все это есть у нас. </w:t>
        <w:br/>
        <w:t>Итак, рассаживайтесь поудобнее. Сегодняшние игроки - наши «виновники» торжества, наши любимые мужчины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турнире участвуют две команды мальчишек и пап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жчина! О чем говорит это слово? </w:t>
        <w:br/>
        <w:t>Мужчина - это смелость, отвага и вол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едаром слово "мужчина" и "мужество" - близки и созвучны. </w:t>
        <w:br/>
        <w:t xml:space="preserve">Мужчина - это великодушие, благородство и ответственность. Слово мужчина очень близко к слову - муж. </w:t>
        <w:br/>
        <w:t xml:space="preserve">Муж? Супруг? Всем знакомо это слово. Но у него есть и еще одно значение... Мужем в старину называли не всякого семьянина, а того человека, что способен обсуждать серьезные вопросы. Муж имеет четкие моральные ориентиры, он является опорой семьи. Но у слова есть иной смысл. Вы слышали, наверное: "он повзрослел, стал мужем", "на вече собрались мужи города", или еще иногда говорят, что академики - это "ученые мужи"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дем помнить и то, что муж - это человек не лишенный отечества и чувства гражданственности. Кого можно смело назвать мужами воинской доблести? Конечно: Александра Невского, Александра Суворова, Дмитрия Донского, Георгия Жукова. А мужами науки? Менделеева, Циолковского, Ломоносова, Бехтерева, Пирогова, Королева... Государственными мужами - Александра III, Александра I, Столыпина... Эти имена известны всему миру. </w:t>
        <w:br/>
        <w:t xml:space="preserve">Но что такое высокая гражданственность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 когда человек за все в ответе. Школьник и лицеист: за свою учебу, за спокойствие своих родителей, за порядок в доме и классе и за многое другое. Солдат - за неприкосновенность рубежей Родины, за спокойствие народа. Вот когда вы все это поймете, осознаете, мне кажется, вы станете настоящими мужчинами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дь бывает всякое. Может юноша стать мужчиной, а может человек прожить жизнь и состариться так и оставшись легкомысленным мальчиком. </w:t>
        <w:br/>
        <w:t>Я надеюсь, в нашем турнире сегодня примут участие те, кто сможет проявить ловкость, сноровку, находчивость, предупредительность, вежливость, ум и такт, словом, все кто претендует на высокое звание настоящего Мужчины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онкурсы будут оцениваться по пятибалльной системе. </w:t>
        <w:br/>
        <w:t xml:space="preserve">Сегодня наши две сборные команды самых ловких, сообразительных и умных ребят докажут в честном и открытом поединке, что они достойны звания «Настоящий Мужчина!».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Ведущий.</w:t>
      </w:r>
      <w:r>
        <w:rPr>
          <w:rFonts w:cs="Verdana" w:ascii="Verdana" w:hAnsi="Verdana"/>
        </w:rPr>
        <w:t xml:space="preserve"> </w:t>
        <w:br/>
        <w:t xml:space="preserve">Прошу команды на выход. </w:t>
        <w:br/>
        <w:br/>
        <w:t xml:space="preserve">Звучит музыка. Зрители приветствуют участников игры. </w:t>
        <w:br/>
        <w:br/>
      </w:r>
      <w:r>
        <w:rPr>
          <w:rFonts w:cs="Verdana" w:ascii="Verdana" w:hAnsi="Verdana"/>
          <w:b/>
        </w:rPr>
        <w:t xml:space="preserve">Ведущий. </w:t>
        <w:br/>
      </w:r>
      <w:r>
        <w:rPr>
          <w:rFonts w:cs="Verdana" w:ascii="Verdana" w:hAnsi="Verdana"/>
        </w:rPr>
        <w:t xml:space="preserve">Построение команд по буквам. Кто быстрее! </w:t>
        <w:br/>
        <w:br/>
        <w:t xml:space="preserve">Помощники раздают ребятам разрезанные по буквам неизвестные им названия команды и просят угадать название и построиться каждому с одной буквой, чтобы все смогли прочесть, что написано. </w:t>
        <w:br/>
        <w:br/>
      </w:r>
      <w:r>
        <w:rPr>
          <w:rFonts w:cs="Verdana" w:ascii="Verdana" w:hAnsi="Verdana"/>
          <w:b/>
        </w:rPr>
        <w:t xml:space="preserve">Ведущий. </w:t>
        <w:br/>
      </w:r>
      <w:r>
        <w:rPr>
          <w:rFonts w:cs="Verdana" w:ascii="Verdana" w:hAnsi="Verdana"/>
        </w:rPr>
        <w:t>Замечательно! Теперь мы знаем, что одна команда «Черноморец», а вторая — «Бригантина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накомство с команда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даются листки с девизом, команда должна дружно его прочит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я команд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- мальчишки настоящие. </w:t>
        <w:br/>
        <w:t xml:space="preserve">Мы нигде не пропадем </w:t>
        <w:br/>
        <w:t xml:space="preserve">И сражаемся отважно </w:t>
        <w:br/>
        <w:t xml:space="preserve">И танцуем и поем - </w:t>
        <w:br/>
        <w:t xml:space="preserve">В жизни мы себя найдем! 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2-я команда: </w:t>
        <w:br/>
        <w:t xml:space="preserve">Пока мы мальчишки, </w:t>
        <w:br/>
        <w:t xml:space="preserve">Но лет через десять </w:t>
        <w:br/>
        <w:t xml:space="preserve">Мы будем за Родину нашу стоять! </w:t>
        <w:br/>
        <w:t xml:space="preserve">Мы силы накопим, и знанья накопим, </w:t>
        <w:br/>
        <w:t>И смогут родные спокойно сп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нкурс капитанов.</w:t>
      </w:r>
      <w:r>
        <w:rPr/>
        <w:br/>
      </w:r>
      <w:r>
        <w:rPr>
          <w:rFonts w:cs="Verdana" w:ascii="Verdana" w:hAnsi="Verdana"/>
        </w:rPr>
        <w:t xml:space="preserve">Капитаны должны проявить свои знания и ум. </w:t>
        <w:br/>
        <w:t xml:space="preserve">1. Продолжите пословицу: </w:t>
        <w:br/>
        <w:t xml:space="preserve">— Ученье — свет, а неученье — тьма. </w:t>
        <w:br/>
        <w:t xml:space="preserve">— Грамоте учиться — вперед пригодится. </w:t>
        <w:br/>
        <w:t xml:space="preserve">— Око видит далеко, а ум — дальше. </w:t>
        <w:br/>
        <w:t xml:space="preserve">— Старый друг — лучше новых двух. </w:t>
        <w:br/>
        <w:t xml:space="preserve">— Сам пропадай, а товарища выручай. </w:t>
        <w:br/>
        <w:t xml:space="preserve">2. Ответьте на вопросы. </w:t>
        <w:br/>
        <w:t xml:space="preserve">— Назовите моря, которые носят имена знаменитых мореплавателей. (Баренцево, Берингово, море Лаптевых и др.). </w:t>
        <w:br/>
        <w:t xml:space="preserve">— Назовите виды морских парусных судов. (Фрегат, шхуна, бригантина, каравелла, баркас, клипер, яхта, Каракас). </w:t>
        <w:br/>
        <w:t xml:space="preserve">— Назовите млекопитающих, которые значительную часть своей жизни проводят в воде. (Тюлень, морж, выдра, бобр, норка, нерпа, дельфин, котик). </w:t>
        <w:br/>
        <w:t xml:space="preserve">— Назовите песни о море. </w:t>
        <w:br/>
        <w:br/>
      </w:r>
      <w:r>
        <w:rPr>
          <w:rFonts w:cs="Verdana" w:ascii="Verdana" w:hAnsi="Verdana"/>
          <w:b/>
        </w:rPr>
        <w:t xml:space="preserve">Ведущий: </w:t>
        <w:br/>
      </w:r>
      <w:r>
        <w:rPr>
          <w:rFonts w:cs="Verdana" w:ascii="Verdana" w:hAnsi="Verdana"/>
        </w:rPr>
        <w:t>Спасибо. Капитаны проявили свою эрудицию и подкованность. Наш корабль отправляется в плавание. Необходимо заполнить баки горючим. Капитаны, пригласите механиков и матросо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32"/>
          <w:szCs w:val="32"/>
          <w:u w:val="single"/>
        </w:rPr>
        <w:t>Конкурс механиков.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« Кто больше!» </w:t>
      </w:r>
      <w:r>
        <w:rPr>
          <w:rFonts w:cs="Verdana" w:ascii="Verdana" w:hAnsi="Verdana"/>
        </w:rPr>
        <w:br/>
        <w:t xml:space="preserve">На одном конце зала стоят два стула, на каждом из которых находится банка с подкрашенной водой и ложка, рядом встает механик. В противоположном конце зала друг за другом строятся игроки, а рядом на стуле пустой стакан, у каждой команды. У первого в строю в руках пустая чашка. Задача — за 2 минуты заполнить «бак» горючим. Механик 1 ложку наливает в чашку игроку своей команды, тот бежит, выливает жидкость в пустой стакан, а чашку передает другому, и так по очереди. </w:t>
        <w:br/>
        <w:br/>
      </w: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</w:t>
        <w:br/>
        <w:t xml:space="preserve">Наши механики проявили ловкость и сноровку. Молодцы! Для участия в следующем конкурсе приглашаем помощников капитан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Tunga"/>
          <w:b/>
          <w:b/>
          <w:sz w:val="32"/>
          <w:szCs w:val="32"/>
          <w:u w:val="single"/>
        </w:rPr>
      </w:pPr>
      <w:r>
        <w:rPr>
          <w:rFonts w:cs="Tunga"/>
          <w:b/>
          <w:sz w:val="32"/>
          <w:szCs w:val="32"/>
          <w:u w:val="single"/>
        </w:rPr>
        <w:t xml:space="preserve">Конкурс старпом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1. Как называют моряки: </w:t>
        <w:br/>
        <w:t xml:space="preserve">— повара                                      (кок); </w:t>
        <w:br/>
        <w:t xml:space="preserve">— кухню                                       (камбуз); </w:t>
        <w:br/>
        <w:t>— каюту                                       (кубрик);</w:t>
      </w:r>
    </w:p>
    <w:p>
      <w:pPr>
        <w:pStyle w:val="Normal"/>
        <w:rPr/>
      </w:pPr>
      <w:r>
        <w:rPr>
          <w:rFonts w:cs="Verdana" w:ascii="Verdana" w:hAnsi="Verdana"/>
        </w:rPr>
        <w:t xml:space="preserve">-- заднюю часть корабля               (корма);                     </w:t>
        <w:br/>
        <w:t xml:space="preserve">— туалет                                      (гальюн); </w:t>
        <w:br/>
        <w:t xml:space="preserve">— радиста                                    (маркони); </w:t>
        <w:br/>
        <w:t xml:space="preserve">— молодого моряка                      (юнга); </w:t>
        <w:br/>
        <w:t xml:space="preserve">— помощника капитана                (старпом); </w:t>
        <w:br/>
        <w:t xml:space="preserve">— подполковника                         (капитан 2-го ранга); </w:t>
        <w:br/>
        <w:t xml:space="preserve">— полковника                              (капитан 1-го ранга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ущий: </w:t>
        <w:br/>
      </w:r>
      <w:r>
        <w:rPr>
          <w:rFonts w:cs="Verdana" w:ascii="Verdana" w:hAnsi="Verdana"/>
        </w:rPr>
        <w:t xml:space="preserve">Наши старпомы проявили находчивость и смекалку, а теперь просим их позвать на испытания боцманов с юнга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нкурс боцманов.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« Наведи порядок». </w:t>
        <w:br/>
      </w:r>
      <w:r>
        <w:rPr>
          <w:rFonts w:cs="Verdana" w:ascii="Verdana" w:hAnsi="Verdana"/>
        </w:rPr>
        <w:t>Как известно, боцман любит чистоту и порядок. На полу разбрасываются различные вещи. Юнгам завязывают глаза, боцманам вручают по пустому ведру, в которые молодые матросы должны собрать как можно больше предметов. Боцманы руководят работ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ущий: </w:t>
        <w:br/>
      </w:r>
      <w:r>
        <w:rPr>
          <w:rFonts w:cs="Verdana" w:ascii="Verdana" w:hAnsi="Verdana"/>
        </w:rPr>
        <w:t xml:space="preserve">Штурманы должны много знать и хорошо ориентироваться в пространстве, чтобы корабль не сбился с курса. </w:t>
        <w:br/>
        <w:t xml:space="preserve"> Ответьте на вопросы: </w:t>
        <w:br/>
        <w:t xml:space="preserve">— По какой звезде ориентировались моряки в давние времена, путешествуя в северном полушарии? — Полярная звезда. </w:t>
        <w:br/>
        <w:t xml:space="preserve">— Назовите планеты Солнечной системы. — Меркурий, Венера, Земля, Марс, Юпитер, Сатурн, Уран, Нептун, Плутон. </w:t>
        <w:br/>
        <w:t xml:space="preserve">— Какая самая большая планета Солнечной системы? — Юпитер. </w:t>
        <w:br/>
        <w:t xml:space="preserve">— Какая разница между океаном и морем? — Море — часть океана. </w:t>
        <w:br/>
        <w:t xml:space="preserve">— Во всех ли океанах есть киты? — Да, даже в пресноводных морях. </w:t>
        <w:br/>
        <w:t xml:space="preserve">— С какой скоростью могут плавать дельфины? — 65—70 км/час. 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  <w:u w:val="single"/>
        </w:rPr>
        <w:t>Конкурс штурманов.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« Нарисуй под диктовку»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Штурманам завязывают глаза, подводят к доске, дают мел, чтобы они под диктовку рисовали.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Ведущий (диктует). </w:t>
        <w:br/>
      </w:r>
      <w:r>
        <w:rPr>
          <w:rFonts w:cs="Verdana" w:ascii="Verdana" w:hAnsi="Verdana"/>
        </w:rPr>
        <w:t xml:space="preserve">Корабль, солнце, горы, море, облака, чайки. </w:t>
        <w:br/>
        <w:br/>
        <w:t xml:space="preserve">Жюри оценивает рисунки. </w:t>
        <w:br/>
        <w:br/>
      </w:r>
      <w:r>
        <w:rPr>
          <w:b/>
          <w:sz w:val="32"/>
          <w:szCs w:val="32"/>
          <w:u w:val="single"/>
        </w:rPr>
        <w:t xml:space="preserve">Конкурс кок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то качественнее и быстрее почистит картошк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едущий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 плечу победа смелым, </w:t>
        <w:br/>
        <w:t xml:space="preserve">Ждет того большой успех, </w:t>
        <w:br/>
        <w:t xml:space="preserve">Кто, не дрогнув, если нужно, </w:t>
        <w:br/>
        <w:t xml:space="preserve">Вступит в бой один за всех. </w:t>
        <w:br/>
        <w:br/>
        <w:t xml:space="preserve">Пусть жюри весь ход сраженья </w:t>
        <w:br/>
        <w:t xml:space="preserve">Без промашки проследит. </w:t>
        <w:br/>
        <w:t xml:space="preserve">Кто окажется дружнее, </w:t>
        <w:br/>
        <w:t>Тот в бою и побед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bz1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Ведущий. </w:t>
        <w:br/>
      </w:r>
      <w:r>
        <w:rPr>
          <w:rFonts w:cs="Verdana" w:ascii="Verdana" w:hAnsi="Verdana"/>
          <w:sz w:val="24"/>
          <w:szCs w:val="24"/>
        </w:rPr>
        <w:t xml:space="preserve">Испытания кавалеров. </w:t>
        <w:br/>
        <w:t>Галантное приглашение девушек на танец.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bz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Жюри подсчитывает очки. Команды выстраиваются для объявления результатов. </w:t>
      </w:r>
    </w:p>
    <w:p>
      <w:pPr>
        <w:pStyle w:val="Abz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се участники конкурса награждаются небольшими сувенирами. </w:t>
      </w:r>
    </w:p>
    <w:p>
      <w:pPr>
        <w:pStyle w:val="Abz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bz1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Ведущий: </w:t>
      </w:r>
    </w:p>
    <w:p>
      <w:pPr>
        <w:pStyle w:val="Abz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сем спасибо за внимание, </w:t>
        <w:br/>
        <w:t xml:space="preserve">За задор и звонкий смех, </w:t>
        <w:br/>
        <w:t xml:space="preserve">За огонь соревнованья, </w:t>
        <w:br/>
        <w:t xml:space="preserve">Обеспечивший успех. </w:t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bz1"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8:00Z</dcterms:created>
  <dc:creator>Татьяна</dc:creator>
  <dc:description/>
  <cp:keywords/>
  <dc:language>en-US</dc:language>
  <cp:lastModifiedBy>Дмитрий</cp:lastModifiedBy>
  <cp:lastPrinted>2009-02-17T11:31:00Z</cp:lastPrinted>
  <dcterms:modified xsi:type="dcterms:W3CDTF">2012-05-29T17:25:00Z</dcterms:modified>
  <cp:revision>5</cp:revision>
  <dc:subject/>
  <dc:title>Конкурсная программа к 23 февраля</dc:title>
</cp:coreProperties>
</file>