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риём в пионер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нравственных качеств: патриотизма, чувства коллективизма, гордости за свой народ, Отечество, за  прошлое, настоя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аршая вожатая.</w:t>
      </w:r>
      <w:r>
        <w:rPr>
          <w:sz w:val="28"/>
          <w:szCs w:val="28"/>
        </w:rPr>
        <w:t xml:space="preserve"> Школа, равняйсь! Смирно! Приготовиться  к сдаче рапорто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ача рапортов (5-11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ласс, равняйсь! Смирно! Председатель совета старшеклассников! … класс на торжественную линейку, посвящённую Дню пионерии, построен. Класс живет и работает под девизом … Рапорт сдан!  </w:t>
      </w:r>
    </w:p>
    <w:p>
      <w:pPr>
        <w:pStyle w:val="Normal"/>
        <w:rPr/>
      </w:pPr>
      <w:r>
        <w:rPr>
          <w:b/>
          <w:sz w:val="28"/>
          <w:szCs w:val="28"/>
        </w:rPr>
        <w:t>Председатель совета старшеклассников.</w:t>
      </w:r>
      <w:r>
        <w:rPr>
          <w:sz w:val="28"/>
          <w:szCs w:val="28"/>
        </w:rPr>
        <w:t xml:space="preserve"> Школа, равняйсь! Смирно! Старшая вожатая! Щербаковская средняя школа на торжественную линейку, посвящённую Дню пионерии, построена. Рапорт сдан! </w:t>
      </w:r>
    </w:p>
    <w:p>
      <w:pPr>
        <w:pStyle w:val="Normal"/>
        <w:rPr/>
      </w:pPr>
      <w:r>
        <w:rPr>
          <w:b/>
          <w:sz w:val="28"/>
          <w:szCs w:val="28"/>
        </w:rPr>
        <w:t>Старшая вожатая.</w:t>
      </w:r>
      <w:r>
        <w:rPr>
          <w:sz w:val="28"/>
          <w:szCs w:val="28"/>
        </w:rPr>
        <w:t xml:space="preserve">  Рапорт принят. Школа вольно.</w:t>
      </w:r>
    </w:p>
    <w:p>
      <w:pPr>
        <w:pStyle w:val="Normal"/>
        <w:spacing w:lineRule="atLeast" w:line="288" w:before="280" w:after="280"/>
        <w:rPr>
          <w:sz w:val="28"/>
          <w:szCs w:val="28"/>
        </w:rPr>
      </w:pPr>
      <w:r>
        <w:rPr>
          <w:b/>
          <w:sz w:val="28"/>
          <w:szCs w:val="28"/>
        </w:rPr>
        <w:t>Ведущая 1</w:t>
      </w:r>
      <w:r>
        <w:rPr>
          <w:sz w:val="28"/>
          <w:szCs w:val="28"/>
        </w:rPr>
        <w:t>:   19 мая 1922 2-я все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 xml:space="preserve">российская конференция комсомола приняла решение о повсеместном создании пионерских отрядов. Этот день отмечался в СССР как день рождения пионерии. </w:t>
      </w:r>
      <w:r>
        <w:rPr>
          <w:color w:val="000000"/>
          <w:sz w:val="28"/>
          <w:szCs w:val="28"/>
        </w:rPr>
        <w:t>Пионер – это человек, который идёт впереди других и прокладывает дорогу идущим за ним.</w:t>
      </w:r>
    </w:p>
    <w:p>
      <w:pPr>
        <w:pStyle w:val="Style15"/>
        <w:rPr/>
      </w:pPr>
      <w:r>
        <w:rPr>
          <w:sz w:val="28"/>
          <w:szCs w:val="28"/>
        </w:rPr>
        <w:t xml:space="preserve">Социальная иерархия: октябрёнок — пионер — комсомолец, была направлена на создание у детей и подростков внутреннего идеологического стержня, стремления расти и совершенствоваться. Пионерская организация учила детей жизни в социалистическом обществе, способам сосуществования со сверстниками. </w:t>
      </w:r>
    </w:p>
    <w:p>
      <w:pPr>
        <w:pStyle w:val="Normal"/>
        <w:overflowPunct w:val="false"/>
        <w:autoSpaceDE w:val="false"/>
        <w:ind w:right="-951" w:hanging="0"/>
        <w:rPr/>
      </w:pPr>
      <w:r>
        <w:rPr>
          <w:b/>
          <w:sz w:val="28"/>
          <w:szCs w:val="28"/>
        </w:rPr>
        <w:t>Ведущая 2</w:t>
      </w:r>
      <w:r>
        <w:rPr>
          <w:sz w:val="28"/>
          <w:szCs w:val="28"/>
        </w:rPr>
        <w:t xml:space="preserve">: Вот уже 88 лет прошло с тех пор, как первые мальчишки и девчонки нашей страны повязали красные галстуки и стали называть себя «пионерами». И пусть теперь день 19 мая официально носит название «День рождения детской организации страны» для современных пионеров и для тех, кто помнит свое пионерское детство он все равно остается Днем Пионерии. </w:t>
      </w:r>
    </w:p>
    <w:p>
      <w:pPr>
        <w:pStyle w:val="Normal"/>
        <w:overflowPunct w:val="false"/>
        <w:autoSpaceDE w:val="false"/>
        <w:ind w:right="-9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но таким днем он остался и для пионеров нашей дружины. И по сей день жива у нас традиция проводить торжественную линейку по приёму в пионеры.</w:t>
      </w:r>
    </w:p>
    <w:p>
      <w:pPr>
        <w:pStyle w:val="Normal"/>
        <w:overflowPunct w:val="false"/>
        <w:autoSpaceDE w:val="false"/>
        <w:ind w:right="-951" w:hanging="0"/>
        <w:rPr/>
      </w:pPr>
      <w:r>
        <w:rPr>
          <w:sz w:val="28"/>
          <w:szCs w:val="28"/>
        </w:rPr>
        <w:t xml:space="preserve">Не стал исключением и этот год. Но все же в этот раз праздник отличается от предыдущих. Все дело в том, что в этом году на этот праздник мы запланировали День туризма и пригласили всю шк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 1: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нечно, всегда хорошо, когда есть организация, которая берет на себя хотя бы частично функции по воспитанию молодого поколения, прививает им нравственные нормы и ценности, учит быть достойными гражданами общества. Но, прежде всего, она должна воспитывать свободных граждан, а не фанатиков, которые готовы выполнять все указания по отмашке свыше. Прежде всего, ребенок должен вырасти хорошим, добрым и честным человеком, и тогда он непременно сможет стать достойным гражданином своей страны.</w:t>
      </w:r>
    </w:p>
    <w:p>
      <w:pPr>
        <w:pStyle w:val="Normal"/>
        <w:rPr/>
      </w:pPr>
      <w:r>
        <w:rPr>
          <w:b/>
          <w:sz w:val="28"/>
          <w:szCs w:val="28"/>
        </w:rPr>
        <w:t>Ст. вожатая</w:t>
      </w:r>
      <w:r>
        <w:rPr>
          <w:sz w:val="28"/>
          <w:szCs w:val="28"/>
        </w:rPr>
        <w:t>. 19 мая, наша школьная пионерская организация имени Б.Гордиенко принимает в свои ряды ребят 4 класса.</w:t>
      </w:r>
    </w:p>
    <w:p>
      <w:pPr>
        <w:pStyle w:val="Normal"/>
        <w:rPr/>
      </w:pPr>
      <w:r>
        <w:rPr>
          <w:b/>
          <w:sz w:val="28"/>
          <w:szCs w:val="28"/>
        </w:rPr>
        <w:t>Ведущая 1</w:t>
      </w:r>
      <w:r>
        <w:rPr>
          <w:sz w:val="28"/>
          <w:szCs w:val="28"/>
        </w:rPr>
        <w:t>. Отряд застыл в торжественном молч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нута долгожданная бли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воей стране большое обещанье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ы произносишь, оробев слегка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sz w:val="28"/>
          <w:szCs w:val="28"/>
        </w:rPr>
        <w:t>Ведущая 2</w:t>
      </w:r>
      <w:r>
        <w:rPr>
          <w:sz w:val="28"/>
          <w:szCs w:val="28"/>
        </w:rPr>
        <w:t>. В твоих глазах волненье и отвага,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оишь суров, наряден и курнос,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лова звучат, как первая присяга,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торую ты Родине принёс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sz w:val="28"/>
          <w:szCs w:val="28"/>
        </w:rPr>
        <w:t>Ведущая 1</w:t>
      </w:r>
      <w:r>
        <w:rPr>
          <w:sz w:val="28"/>
          <w:szCs w:val="28"/>
        </w:rPr>
        <w:t>. Пусть в обещанье сказано немного,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то такие выбраны слова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в них твоя широкая дорога,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воя мечта мальчишечья жива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sz w:val="28"/>
          <w:szCs w:val="28"/>
        </w:rPr>
        <w:t>Ведущая 2</w:t>
      </w:r>
      <w:r>
        <w:rPr>
          <w:sz w:val="28"/>
          <w:szCs w:val="28"/>
        </w:rPr>
        <w:t>. Страна наша в галстуках красных,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тране пионеры живут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а самый торжественный праздник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годня ребята идут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яем слово будущим пионера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Этот день из лучших лучш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его запомним св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ынче галстуки получ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многие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алстук алый – точно знам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 гордиться каждый с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повсюду с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ет нам всего доро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крыты пути нам к высотам на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 учат всегда и везде побеж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юные силы, умелые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рады родному народу от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воей стране на верность присяг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бе клянемся, Родина род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ма будем строить, водить поез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 нужными быть везде и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. вожатая.</w:t>
      </w:r>
      <w:r>
        <w:rPr>
          <w:sz w:val="28"/>
          <w:szCs w:val="28"/>
        </w:rPr>
        <w:t xml:space="preserve"> Внимание всем! Наступает торжестве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ущие пионеры, здесь, сейчас, перед своими товарищами и нашими гостями вы дадите Торжественное обещание, которое должны всё время помнить и выпол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Торжественному обещанию стоять смир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ром повторяют слова Торжественного обещания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40"/>
          <w:szCs w:val="40"/>
        </w:rPr>
        <w:t xml:space="preserve">  </w:t>
      </w:r>
      <w:r>
        <w:rPr>
          <w:b/>
          <w:sz w:val="28"/>
          <w:szCs w:val="28"/>
        </w:rPr>
        <w:t>Вступая в ряды Пионерской детской организации, имени Бориса Гордиенко,  торжественно обещ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ятв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являть милосердие к людя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ать традиции, историю и быт своего народ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ить необычные идеи – они интересны и полезны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едовать следующим принципам: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ельзя заставить – надо увлечь;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дин говорит – остальные слушаю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5. Уметь признавать свою неправот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6. Делать всё весело, с выдумк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7. Уважать старши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8. Помогать младши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янёмся! Клянёмся! Клянёмся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. вожатая</w:t>
      </w:r>
      <w:r>
        <w:rPr>
          <w:sz w:val="28"/>
          <w:szCs w:val="28"/>
        </w:rPr>
        <w:t>. Право повязать галстуки предоставляется выпускникам н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Юные пионеры! За Родину, добро и справедливость, будьте готовы!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сегда гот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дравствуй, солнечный день долгожда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 чего ты прозрачен и чис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призывно стучат бараб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задорно играет горнис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 недаром похожи наши галстуки на фла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олнце они, как пламя, радостно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волненьем слова пионерской прися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ишине повторяет от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ы от радости стали крыл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е счастье попробуй изм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ньше были мы просто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онерами стали теп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расным галстуком гор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должен с мал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– знамени час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– звезд счастлив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Этот галстук уваж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, кто любит честный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одна семья боль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онеры все рас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 этим галстуком сме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правляйся ты в п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ним дружнее, весе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трудное по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Так храни же галстук э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тебе надёжный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правдивым, ясным с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вещает всё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ним иди в далёкий 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его достоин бу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Галстуки наши ярко г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еснею дружно ша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ни, что галстук не зря ты на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ь продолжателем доблестны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Буду честным, стойким, вер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уга выручу в 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им пион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у я всегда, вез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 1.</w:t>
      </w:r>
      <w:r>
        <w:rPr>
          <w:sz w:val="28"/>
          <w:szCs w:val="28"/>
        </w:rPr>
        <w:t xml:space="preserve"> Галстук пионерский в школе ты на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теперь участник наших славны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забот не бойся, страха ты не зн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ть к труду готовым смело обещ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 2.</w:t>
      </w:r>
      <w:r>
        <w:rPr>
          <w:sz w:val="28"/>
          <w:szCs w:val="28"/>
        </w:rPr>
        <w:t xml:space="preserve"> Помни, что отныне ты вожак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они с надеждой смотрят на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жизни и в учёбе ты для всех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росит тебя Родина, юный пион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беречь Отчизну сможешь от враг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ответишь Роди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Я всегда готов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88" w:before="280" w:after="280"/>
        <w:rPr>
          <w:sz w:val="28"/>
          <w:szCs w:val="28"/>
        </w:rPr>
      </w:pPr>
      <w:r>
        <w:rPr>
          <w:b/>
          <w:sz w:val="28"/>
          <w:szCs w:val="28"/>
        </w:rPr>
        <w:t>Ведущая 1</w:t>
      </w:r>
      <w:r>
        <w:rPr>
          <w:sz w:val="28"/>
          <w:szCs w:val="28"/>
        </w:rPr>
        <w:t>:   19 мая 1922 2-я все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 xml:space="preserve">российская конференция комсомола приняла решение о повсеместном создании пионерских отрядов. Этот день отмечался в СССР как день рождения пионерии. </w:t>
      </w:r>
      <w:r>
        <w:rPr>
          <w:color w:val="000000"/>
          <w:sz w:val="28"/>
          <w:szCs w:val="28"/>
        </w:rPr>
        <w:t>Пионер – это человек, который идёт впереди других и прокладывает дорогу идущим за ним.</w:t>
      </w:r>
    </w:p>
    <w:p>
      <w:pPr>
        <w:pStyle w:val="Normal"/>
        <w:overflowPunct w:val="false"/>
        <w:autoSpaceDE w:val="false"/>
        <w:ind w:right="-951" w:hanging="0"/>
        <w:rPr/>
      </w:pPr>
      <w:r>
        <w:rPr>
          <w:b/>
          <w:sz w:val="28"/>
          <w:szCs w:val="28"/>
        </w:rPr>
        <w:t>Ведущая 2</w:t>
      </w:r>
      <w:r>
        <w:rPr>
          <w:sz w:val="28"/>
          <w:szCs w:val="28"/>
        </w:rPr>
        <w:t xml:space="preserve">: Вот уже 89 лет прошло с тех пор, как первые мальчишки и девчонки нашей страны повязали красные галстуки и стали называть себя «пионерами». И пусть теперь день 19 мая официально носит название «День рождения детской организации страны» для современных пионеров и для тех, кто помнит свое пионерское детство он все равно остается Днем Пионерии. </w:t>
      </w:r>
    </w:p>
    <w:p>
      <w:pPr>
        <w:pStyle w:val="Normal"/>
        <w:overflowPunct w:val="false"/>
        <w:autoSpaceDE w:val="false"/>
        <w:ind w:right="-9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но таким днем он остался и для пионеров нашей дружины. И по сей день жива у нас традиция проводить торжественную линейку по приёму в пионеры.</w:t>
      </w:r>
    </w:p>
    <w:p>
      <w:pPr>
        <w:pStyle w:val="Normal"/>
        <w:overflowPunct w:val="false"/>
        <w:autoSpaceDE w:val="false"/>
        <w:ind w:right="-951" w:hanging="0"/>
        <w:rPr>
          <w:sz w:val="28"/>
          <w:szCs w:val="28"/>
        </w:rPr>
      </w:pPr>
      <w:r>
        <w:rPr>
          <w:sz w:val="28"/>
          <w:szCs w:val="28"/>
        </w:rPr>
        <w:t xml:space="preserve">Не стал исключением и этот год. Но все же в этот раз праздник отличается от предыдущих. Все дело в том, что в этом году на этот праздник мы запланировали День туризма и пригласили всю шк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Ведущая 1: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нечно, всегда хорошо, когда есть организация, которая берет на себя хотя бы частично функции по воспитанию молодого поколения, прививает им нравственные нормы и ценности, учит быть достойными гражданами общества. Но, прежде всего, она должна воспитывать свободных граждан, а не фанатиков, которые готовы выполнять все указания по отмашке свыше. Прежде всего, ребенок должен вырасти хорошим, добрым и честным человеком, и тогда он непременно сможет стать достойным гражданином своей стран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 2.</w:t>
      </w:r>
      <w:r>
        <w:rPr>
          <w:sz w:val="28"/>
          <w:szCs w:val="28"/>
        </w:rPr>
        <w:t xml:space="preserve"> 19 мая, наша школьная пионерская организация имени Б.Гордиенко принимает в свои ряды ребят 4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 1</w:t>
      </w:r>
      <w:r>
        <w:rPr>
          <w:sz w:val="28"/>
          <w:szCs w:val="28"/>
        </w:rPr>
        <w:t>. Отряд застыл в торжественном молч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нута долгожданная бли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воей стране большое обещанье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ы произносишь, оробев слегка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sz w:val="28"/>
          <w:szCs w:val="28"/>
        </w:rPr>
        <w:t>Ведущая 2</w:t>
      </w:r>
      <w:r>
        <w:rPr>
          <w:sz w:val="28"/>
          <w:szCs w:val="28"/>
        </w:rPr>
        <w:t>. В твоих глазах волненье и отвага,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оишь суров, наряден и курнос,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лова звучат, как первая присяга,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торую ты Родине принёс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sz w:val="28"/>
          <w:szCs w:val="28"/>
        </w:rPr>
        <w:t>Ведущая 1</w:t>
      </w:r>
      <w:r>
        <w:rPr>
          <w:sz w:val="28"/>
          <w:szCs w:val="28"/>
        </w:rPr>
        <w:t>. Пусть в обещанье сказано немного,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то такие выбраны слова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в них твоя широкая дорога,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воя мечта мальчишечья жива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sz w:val="28"/>
          <w:szCs w:val="28"/>
        </w:rPr>
        <w:t>Ведущая 2</w:t>
      </w:r>
      <w:r>
        <w:rPr>
          <w:sz w:val="28"/>
          <w:szCs w:val="28"/>
        </w:rPr>
        <w:t>. Страна наша в галстуках красных,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тране пионеры живут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а самый торжественный праздник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годня ребята идут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яем слово будущим пионерам</w:t>
      </w:r>
      <w:r>
        <w:rPr>
          <w:sz w:val="28"/>
          <w:szCs w:val="28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стихи 4 класс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 1.</w:t>
      </w:r>
      <w:r>
        <w:rPr>
          <w:sz w:val="28"/>
          <w:szCs w:val="28"/>
        </w:rPr>
        <w:t xml:space="preserve"> Галстук пионерский в школе ты на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теперь участник наших славны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забот не бойся, страха ты не зн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ть к труду готовым смело обещ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 2.</w:t>
      </w:r>
      <w:r>
        <w:rPr>
          <w:sz w:val="28"/>
          <w:szCs w:val="28"/>
        </w:rPr>
        <w:t xml:space="preserve"> Так храни же галстук э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тебе надёжный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правдивым, ясным с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вещает всё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ним иди в далёкий 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его достоин бу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 1.</w:t>
      </w:r>
      <w:r>
        <w:rPr>
          <w:sz w:val="28"/>
          <w:szCs w:val="28"/>
        </w:rPr>
        <w:t xml:space="preserve"> Помни, что отныне ты вожак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они с надеждой смотрят на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жизни и в учёбе ты для всех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росит тебя Родина, юный пион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беречь Отчизну сможешь от враг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ответишь Роди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Я всегда готов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ача рапортов (5-11 к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ласс, равняйсь! Смирно! Председатель совета старшеклассников! 5 класс на торжественную линейку, посвящённую Дню Победы, построен. Класс живет и работает под девизом … Рапорт сдан!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ача рапортов (5-11 к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ласс, равняйсь! Смирно! Председатель совета старшеклассников! 6 класс на торжественную линейку, посвящённую Дню Победы, построен. Класс живет и работает под девизом … Рапорт сдан!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ача рапортов (5-11 к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ласс, равняйсь! Смирно! Председатель совета старшеклассников! 7 класс на торжественную линейку, посвящённую Дню Победы, построен. Класс живет и работает под девизом … Рапорт сдан!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ача рапортов (5-11 к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ласс, равняйсь! Смирно! Председатель совета старшеклассников! 8 класс на торжественную линейку, посвящённую Дню Победы, построен. Класс живет и работает под девизом … Рапорт сдан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ача рапортов (5-11 к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ласс, равняйсь! Смирно! Председатель совета старшеклассников! 9 класс на торжественную линейку, посвящённую Дню Победы, построен. Класс живет и работает под девизом … Рапорт сдан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ача рапортов (5-11 к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ласс, равняйсь! Смирно! Председатель совета старшеклассников! 10 класс на торжественную линейку, посвящённую Дню Победы, построен. Класс живет и работает под девизом … Рапорт сдан!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ача рапортов (5-11 к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ласс, равняйсь! Смирно! Председатель совета старшеклассников! 11 класс на торжественную линейку, посвящённую Дню Победы, построен. Класс живет и работает под девизом … Рапорт сдан! 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</w:t>
      </w:r>
      <w:r>
        <w:rPr>
          <w:b/>
          <w:sz w:val="40"/>
          <w:szCs w:val="40"/>
        </w:rPr>
        <w:t xml:space="preserve">        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ржественное обещание пионера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оявлять милосердие к людям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зучать традиции, историю и быт своего народа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Любить необычные идеи – они интересны и полезны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ледовать следующим принципам:</w:t>
      </w:r>
    </w:p>
    <w:p>
      <w:pPr>
        <w:pStyle w:val="Normal"/>
        <w:ind w:left="72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</w:t>
      </w:r>
      <w:r>
        <w:rPr>
          <w:b/>
          <w:i/>
          <w:sz w:val="40"/>
          <w:szCs w:val="40"/>
        </w:rPr>
        <w:t>- Нельзя заставить – надо увлечь;</w:t>
      </w:r>
    </w:p>
    <w:p>
      <w:pPr>
        <w:pStyle w:val="Normal"/>
        <w:ind w:left="72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</w:t>
      </w:r>
      <w:r>
        <w:rPr>
          <w:b/>
          <w:i/>
          <w:sz w:val="40"/>
          <w:szCs w:val="40"/>
        </w:rPr>
        <w:t>- Один говорит – остальные слушают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</w:t>
      </w:r>
      <w:r>
        <w:rPr>
          <w:b/>
          <w:i/>
          <w:sz w:val="40"/>
          <w:szCs w:val="40"/>
        </w:rPr>
        <w:t>5. Уметь признавать свою неправоту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</w:t>
      </w:r>
      <w:r>
        <w:rPr>
          <w:b/>
          <w:i/>
          <w:sz w:val="40"/>
          <w:szCs w:val="40"/>
        </w:rPr>
        <w:t>6. Делать всё весело, с выдумкой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</w:t>
      </w:r>
      <w:r>
        <w:rPr>
          <w:b/>
          <w:i/>
          <w:sz w:val="40"/>
          <w:szCs w:val="40"/>
        </w:rPr>
        <w:t>7. Уважать старших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</w:t>
      </w:r>
      <w:r>
        <w:rPr>
          <w:b/>
          <w:i/>
          <w:sz w:val="40"/>
          <w:szCs w:val="40"/>
        </w:rPr>
        <w:t>8. Помогать младшим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Обещаем! Обещаем! Обещаем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а наша в галстуках красн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тране пионеры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амый торжественный праздник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ребята иду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Этот день из лучших лучш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его запомним св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ынче галстуки получ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многие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Галстук алый – точно знам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 гордиться каждый с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повсюду с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ет нам всего доро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Открыты пути нам к высотам на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 учат всегда и везде побеж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юные силы, умелые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рады родному народу от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Своей стране на верность присяг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бе клянемся, Родина род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ма будем строить, водить поез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 нужными быть везде и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Здравствуй, солнечный день долгожда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 чего ты прозрачен и чис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призывно стучат бараб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задорно играет горнис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И недаром похожи наши галстуки на фла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олнце они, как пламя, радостно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волненьем слова пионерской прися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ишине повторяет от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Мы от радости стали крыл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е счастье попробуй изм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ньше были мы просто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онерами стали теп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Красным галстуком гор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должен с мал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– знамени час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– звезд счастлив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Этот галстук уваж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, кто любит честный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одна семья боль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онеры все рас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С этим галстуком сме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правляйся ты в п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ним дружнее, весе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трудное по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Так храни же галстук э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тебе надёжный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правдивым, ясным с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вещает всё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ним иди в далёкий 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его достоин бу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Галстуки наши ярко г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еснею дружно ша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ни, что галстук не зря ты на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ь продолжателем доблестны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Буду честным, стойким, вер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уга выручу в 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им пион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у я всегда, вез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 1</w:t>
      </w:r>
      <w:r>
        <w:rPr>
          <w:sz w:val="28"/>
          <w:szCs w:val="28"/>
        </w:rPr>
        <w:t>. Отряд застыл в торжественном молч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нута долгожданная бли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воей стране большое обещанье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ы произносишь, оробев слегка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sz w:val="28"/>
          <w:szCs w:val="28"/>
        </w:rPr>
        <w:t>Ведущая 2</w:t>
      </w:r>
      <w:r>
        <w:rPr>
          <w:sz w:val="28"/>
          <w:szCs w:val="28"/>
        </w:rPr>
        <w:t>. В твоих глазах волненье и отвага,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оишь суров, наряден и курнос,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лова звучат, как первая присяга,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торую ты Родине принёс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sz w:val="28"/>
          <w:szCs w:val="28"/>
        </w:rPr>
        <w:t>Ведущая 1</w:t>
      </w:r>
      <w:r>
        <w:rPr>
          <w:sz w:val="28"/>
          <w:szCs w:val="28"/>
        </w:rPr>
        <w:t>. Пусть в обещанье сказано немного,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то такие выбраны слова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в них твоя широкая дорога,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воя мечта мальчишечья жива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sz w:val="28"/>
          <w:szCs w:val="28"/>
        </w:rPr>
        <w:t>Ведущая 2</w:t>
      </w:r>
      <w:r>
        <w:rPr>
          <w:sz w:val="28"/>
          <w:szCs w:val="28"/>
        </w:rPr>
        <w:t>. Страна наша в галстуках красных,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тране пионеры живут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а самый торжественный праздник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годня ребята идут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 1.</w:t>
      </w:r>
      <w:r>
        <w:rPr>
          <w:sz w:val="28"/>
          <w:szCs w:val="28"/>
        </w:rPr>
        <w:t xml:space="preserve"> Галстук пионерский в школе ты на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теперь участник наших славны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забот не бойся, страха ты не зн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ть к труду готовым смело обещ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 2.</w:t>
      </w:r>
      <w:r>
        <w:rPr>
          <w:sz w:val="28"/>
          <w:szCs w:val="28"/>
        </w:rPr>
        <w:t xml:space="preserve"> Помни, что отныне ты вожак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они с надеждой смотрят на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жизни и в учёбе ты для всех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росит тебя Родина, юный пион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беречь Отчизну сможешь от враг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ответишь Роди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Я всегда готов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ind w:left="100" w:right="100" w:firstLine="3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07:00Z</dcterms:created>
  <dc:creator>User</dc:creator>
  <dc:description/>
  <cp:keywords/>
  <dc:language>en-US</dc:language>
  <cp:lastModifiedBy>ПК</cp:lastModifiedBy>
  <cp:lastPrinted>2012-04-26T14:59:00Z</cp:lastPrinted>
  <dcterms:modified xsi:type="dcterms:W3CDTF">2012-04-26T11:00:00Z</dcterms:modified>
  <cp:revision>20</cp:revision>
  <dc:subject/>
  <dc:title/>
</cp:coreProperties>
</file>