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трольная работа по произведениям 20 века</w:t>
      </w:r>
    </w:p>
    <w:p>
      <w:pPr>
        <w:pStyle w:val="Normal"/>
        <w:ind w:left="3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 вариант.</w:t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Ф.М. Достоевский «Белые ночи»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. Главная проблема произведения Достоевского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духовный кризис героя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Б) социальная отчужденность героя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безответная любовь героя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2. Мечтатель, по словам героя, - это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удивительное существо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одинокий человек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существо среднего род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3. Любовь, которую Настенька испытала к Мечтателю, была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предвестием скорого свидания с возлюбленным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искренним чувством, о котором она долго мечтал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нежностью и благодарностью за чуткость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4. Предложение: «Это была еще бодрая, молодая старуха…»- содержит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антитезу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метафору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оксюморон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М.А.Булгаков «Собачье сердце»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5. История, рассказанная Булгаковым, произошла накануне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Рождеств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Нового год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Крещения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6. Произведение имеет подзаголовок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А) чудовищная история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Б) фантастическая история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необыкновенные приключения доктор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7. По мнению профессора Преображенского, разруха «поселяется «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в сердцах людей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в головах людей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в домах людей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8. С точки зрения автора, эксперимент, на который пошел профессор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подтвердил гениальность и талант врач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укрепил уверенность профессора в значимости своего дел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не удался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9. Донос, написанный Шариковым, был продиктован желанием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получить жилплощадь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выполнил просьбу Швондер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отомстить профессору Преображенскому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М.А. Шолохов «Судьба человека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0. Избрав такое название своего произведения Шолохов повествует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о судьбе Андрея Соколов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Б) о судьбе одного из многих русских солдат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о судьбе всего человечества в целом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1. Время года, когда рассказчик познакомился с Андреем Соколовым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весн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осень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лето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2. Андрей Соколов, попав в плен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смирился со своей судьбой  и надеялся на скорее освобождение советскими войсками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старался выполнять всю работу без нареканий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всегда думал о побеге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3. Причина, по которой Андрей Соколов усыновил Ваню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хотел помочь мальчику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думал, что забудет собственное горе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был потрясен трагической судьбой мальчик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нтрольная работа по произведениям 20 века </w:t>
      </w:r>
    </w:p>
    <w:p>
      <w:pPr>
        <w:pStyle w:val="Normal"/>
        <w:ind w:left="3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2 вариант.</w:t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Ф.М. Достоевский «Белые ночи»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. Повествование ведется от лица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автор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Настеньки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Мечтателя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2. Одиночество Мечтателя объясняется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его боязнью потерпеть неудачу в любви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нежеланием героя существовать в холодном, жестоком обществе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эгоизм героя, живущего в мире грез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3.По отношению к Настеньке Мечтатель всегда был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эгоистичен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бескорыстен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жесток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4. В предложении: «Есть что – то неизъяснимо трогательное в нашей петербургской природе, когда она, с наступлением весны, вдруг … опушится, разрядится, упестрится цветами…» - автор прибег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к гиперболе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к олицетворению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к аллегории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М.А.Булгаков «Собачье сердце»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5. Действие в произведении происходит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в Петербурге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В Ленинграде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В Москве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6. Профессор Преображенский проводит эксперимент, ставящий целью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изучение анатомии и физиологии человек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превращение собаки в человек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улучшение человеческой породы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7. Образ председателя домкома Швондера олицетворяет собой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честный и принципиальный пролетариат, продолжающий преобразования революции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случайных во власти людей, не умеющих управлять страной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репрессивный характер управления дорвавшегося до власти пролетариат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8. Шариков, став человеком после операции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сохранил доброе расположение к людям, стремился к труду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Б) перенял худшие черты Клима Чугункина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не смог найти свое в обществе, потому что ему не хватало знаний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9. Профессор Преображенский утверждал, что Шариков представляет опасность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для Борменталя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Для самого себя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для Швондера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М.А. Шолохов «Судьба человека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0. Пафос произведения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трагический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романтический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героический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1. Андрей Соколов в своей речи использует выражения « табак моченый, что конь леченый» и «узнала, почем фунт лиха». Это характеризует его как человека, который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плохо образован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не владеет литературным языком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знает пословицы и поговорки, умело дополняет ими свою речь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4. Фраза: «… две песчинки, заброшенные в чужие края военным ураганом невиданной силы» - содержит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гиперболу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метафору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аллегорию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А.И.Солженицын «Матренин двор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5. Рассказ «Матренин двор»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полностью достоверен и автобиографичен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основан на художественном вымысле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основан на рассказах очевидцев, содержит элементы вымысла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6. Повествователь поселился в Тальново, надеясь найти патриархальную Россию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и огорчился, увидев, что жители недоброжелательны по отношению друг к другу, корыстны, завистливы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и ни о чем не пожалел, потому что узнал народную мудрость жителей Тальново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и остался жить там навсегда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7. В отличие от подробного описания Фаддея, портрет Матрены скуп на детали: « Обвязанное старческим слинявшим платочком смотрело на меня в непрямых мягких отсветах лампы круглое лицо Матрены…» Это позволяет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определить отношение автора к Матрене, которая осталась для него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указать на принадлежность ее к деревенским жителям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увидеть глубокий подтекст в описании Матрены: ее сущность раскрывать не портрет, а то, как она живет и общается с людьми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8. Недолгое знакомство с Матреной позволило автору понять ее характер. Она была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добрая, деликатная, отзывчивая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замкнутая, неразговорчивая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хитрая, меркантильная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9. Основная тема рассказа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месть Фаддея Матрене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отчужденность Матрены, жившей замкнуто и одиноко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разрушение двора Матрены как приюта доброты, любви и всепрощения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И.А.Бунин «Темные аллеи»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20. Что вы могли бы рассказать о каждом из  героев? Кто из них вызвал у вас сочувствие или осуждение? Как оценивает герой эту историю? А героиня? О чем вспоминает каждый из героев? Как сложилась их судьба? Какими размышлениями Николая Алексеевича  заканчивается рассказ? О чем они говорят?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2. По призванию героя, на допросе у коменданта лагеря он не притронулся к хлебу, потому что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не был голоден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хотел поделиться с пленными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показал врагам достоинство и гордость солдата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3. Художественная деталь словесного портрета Андрея Соколова: «Видали ли вы когда – нибудь глаза, словно присыпанные пеплом…» -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аллегорию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сравнение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метафору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4.Рссказчиков в произведении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один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дв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три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А.И.Солженицын «Матренин двор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5. Повествование в рассказе ведется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от первого лиц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от третьего лиц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двумя рассказчиками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6. Повествователь, уделяя внимание бытописанию, говоря о немолодой колченогой кошке, козе, о мышах и тараканах, вольготно живущих в доме Матрены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не одобрял неаккуратность хозяйки, хотя и не говорил ей об этом, чтобы не обидеть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подчеркнул, что доброе сердце Матрены жалело все живое, и она приютила в доме тех, кто нуждался в ее сострадании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показал подробности деревенского житья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7. Матрена рассказала повествователю Игнатичу историю своей горькой жизни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так  как ей не с кем было поговорить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потому что ему тоже пришлось пережить трудные времена, и  он научился понимать и сострадать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потому что хотела, чтобы ее пожалели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8. Суть русской души Матрены автор почувствовал, когда она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ходила за святой водой на Крещение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заплакала, услышав романсы Глинки по радио, принимая сердцем эту музыку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согласилась отдать горницу на слом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9. Изображая плач родственниц по погибшей Матрене, автор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показывает близость героев к русскому национальному эпосу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показывает трагичность событий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раскрывает сущность сестер героини, которые в плаче спорят за наследство Матрены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И.А.Бунин «Темные аллеи»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20. Что вы могли бы рассказать о каждом из  героев? Кто из них вызвал у вас сочувствие или осуждение? Как оценивает герой эту историю? А героиня? О чем вспоминает каждый из героев? Как сложилась их судьба? Какими размышлениями Николая Алексеевича  заканчивается рассказ? О чем они говорят? </w:t>
      </w:r>
    </w:p>
    <w:p>
      <w:pPr>
        <w:sectPr>
          <w:type w:val="continuous"/>
          <w:pgSz w:w="11906" w:h="16838"/>
          <w:pgMar w:left="426" w:right="566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426" w:right="566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7:10:00Z</dcterms:created>
  <dc:creator>Zver</dc:creator>
  <dc:description/>
  <cp:keywords/>
  <dc:language>en-US</dc:language>
  <cp:lastModifiedBy>1</cp:lastModifiedBy>
  <dcterms:modified xsi:type="dcterms:W3CDTF">2012-03-18T10:11:00Z</dcterms:modified>
  <cp:revision>3</cp:revision>
  <dc:subject/>
  <dc:title/>
</cp:coreProperties>
</file>