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евое государственное бюджетное специальное (коррекционное) образовательное</w:t>
        <w:br/>
        <w:t>учреждение для обучающихся, воспитанников с ограниченными возможностями здоровья</w:t>
        <w:br/>
        <w:t xml:space="preserve">«Тальменская специальная (коррекционная) общеобразовательная школа-интернат </w:t>
        <w:br/>
        <w:t xml:space="preserve">   </w:t>
      </w:r>
      <w:r>
        <w:rPr>
          <w:lang w:val="en-US"/>
        </w:rPr>
        <w:t>VIII</w:t>
      </w:r>
      <w:r>
        <w:rPr/>
        <w:t xml:space="preserve"> вида»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, проведенный в рамках школьного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А. Барков «Шустрик».</w:t>
      </w:r>
    </w:p>
    <w:p>
      <w:pPr>
        <w:pStyle w:val="Tab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готовила и провела:</w:t>
      </w:r>
    </w:p>
    <w:p>
      <w:pPr>
        <w:pStyle w:val="Tab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читель Кузнецова М.Е.</w:t>
      </w:r>
    </w:p>
    <w:p>
      <w:pPr>
        <w:pStyle w:val="Tab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ab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альменка 2014г.</w:t>
      </w:r>
    </w:p>
    <w:p>
      <w:pPr>
        <w:pStyle w:val="Tabl"/>
        <w:rPr>
          <w:sz w:val="24"/>
          <w:szCs w:val="24"/>
        </w:rPr>
      </w:pPr>
      <w:r>
        <w:rPr>
          <w:sz w:val="24"/>
          <w:szCs w:val="24"/>
        </w:rPr>
        <w:t>Цель:      Раскрыть содержание текста.</w:t>
      </w:r>
    </w:p>
    <w:p>
      <w:pPr>
        <w:pStyle w:val="Tabl"/>
        <w:rPr/>
      </w:pPr>
      <w:r>
        <w:rPr>
          <w:sz w:val="24"/>
          <w:szCs w:val="24"/>
        </w:rPr>
        <w:t>Задачи: 1.Совершенствование техники чтения на материале текста;</w:t>
      </w:r>
    </w:p>
    <w:p>
      <w:pPr>
        <w:pStyle w:val="Tab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Развитие монологической речи учащихся;</w:t>
      </w:r>
    </w:p>
    <w:p>
      <w:pPr>
        <w:pStyle w:val="Tab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Воспитание бережного отношения к природе, положительных         нравственно- этических представлений;</w:t>
        <w:br/>
      </w:r>
    </w:p>
    <w:p>
      <w:pPr>
        <w:pStyle w:val="Normal"/>
        <w:ind w:left="360" w:hanging="0"/>
        <w:rPr/>
      </w:pPr>
      <w:r>
        <w:rPr>
          <w:b/>
        </w:rPr>
        <w:t>1. 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2. Артикуляционная гимнасти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Ходят по двору подружки – </w:t>
        <w:br/>
        <w:br/>
        <w:t>Две болтливые индюшки.</w:t>
        <w:br/>
        <w:br/>
        <w:t>Приоткрыть рот, положить язык на верхнюю губу, производить движения широким передним краем языка по верхней губе вперед и назад, стараясь не отрывать язык от губы, поглаживая её. Сначала производить медленные движения, затем ускорить темп и добавлять голос, пока не послышится: "бл – бл – бл".</w:t>
        <w:br/>
        <w:br/>
        <w:t>На нижней губке язычок</w:t>
        <w:br/>
        <w:br/>
        <w:t>Расстелим, как половичок.</w:t>
        <w:br/>
        <w:br/>
        <w:t>Улыбнуться, приоткрыть рот, положить широкий передний край языка на нижнюю губу. Удерживать в таком положении на счёт от 1 до 5.</w:t>
        <w:br/>
        <w:br/>
        <w:t>Эй, дружок, Антошка!</w:t>
        <w:br/>
        <w:br/>
        <w:t>Сыграй нам на гармошке!</w:t>
        <w:br/>
        <w:br/>
        <w:t>Улыбнуться, приоткрыть рот, приклеить язык к нёбу. Не опуская язык, открывать и закрывать рот. губы в положении улыбки. При повторении упражнения надо открывать рот всё шире все дольше удерживать язык в верхнем положении.</w:t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Как волшебник, наш Николка - </w:t>
        <w:br/>
        <w:br/>
        <w:t>Лопатку превратил в иголку.</w:t>
        <w:br/>
        <w:br/>
        <w:t>Улыбнуться, выложить широкий язык на нижнюю губу, затем сделать язык узким, а кончик языка - острым. Чередовать движения 6 раз.</w:t>
        <w:br/>
        <w:br/>
        <w:t>Потолок покрасил гномик,</w:t>
        <w:br/>
        <w:br/>
        <w:t>Приглашает нас в свой домик.</w:t>
        <w:br/>
        <w:br/>
        <w:t>Улыбнуться, открыть рот, "погладить" кончиком языка твёрдое нёбо, совершая движения вперед и назад. Проделать 10 раз, меняя направления.</w:t>
        <w:br/>
        <w:br/>
      </w:r>
      <w:r>
        <w:rPr>
          <w:b/>
        </w:rPr>
        <w:t>3. Проверка домашнего задания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Ребята, что было задано на дом? </w:t>
      </w:r>
      <w:r>
        <w:rPr>
          <w:i/>
        </w:rPr>
        <w:t xml:space="preserve">( читать первую часть рассказа «Шустрик»). </w:t>
      </w:r>
    </w:p>
    <w:p>
      <w:pPr>
        <w:pStyle w:val="Normal"/>
        <w:ind w:left="360" w:hanging="0"/>
        <w:rPr/>
      </w:pPr>
      <w:r>
        <w:rPr/>
        <w:t>- Сейчас мы проверим, как вы справились с заданием. Я буду читать вам начало предложения, а вы должны будете найти это предложение и закончить. За каждый правильный ответ вы будете получать жетон. Чем больше жетонов, тем лучше оценка. Ответы принимаю, только по поднятой руке.</w:t>
      </w:r>
    </w:p>
    <w:p>
      <w:pPr>
        <w:pStyle w:val="Normal"/>
        <w:ind w:left="360" w:hanging="0"/>
        <w:rPr/>
      </w:pPr>
      <w:r>
        <w:rPr/>
        <w:t xml:space="preserve">- А сейчас откройте учебники по закладке на странице 29. Найдите название рассказа. Кто его автор? </w:t>
      </w:r>
      <w:r>
        <w:rPr>
          <w:i/>
        </w:rPr>
        <w:t>( Александр Барков</w:t>
      </w:r>
      <w:r>
        <w:rPr/>
        <w:t>)</w:t>
      </w:r>
    </w:p>
    <w:p>
      <w:pPr>
        <w:pStyle w:val="Normal"/>
        <w:ind w:left="360" w:hanging="0"/>
        <w:rPr/>
      </w:pPr>
      <w:r>
        <w:rPr/>
        <w:t>- Будьте внимательны, я читаю начало предложения, вы заканчиваете:</w:t>
      </w:r>
    </w:p>
    <w:p>
      <w:pPr>
        <w:pStyle w:val="Normal"/>
        <w:numPr>
          <w:ilvl w:val="0"/>
          <w:numId w:val="1"/>
        </w:numPr>
        <w:rPr/>
      </w:pPr>
      <w:r>
        <w:rPr/>
        <w:t>Вдоль берега неширокой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Но, как назло, брала одна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Да вишь, оказания, -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Я взял беспомощного зверька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Так крохотный бельчонок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Но сделать это оказалось нелегко: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Тогда я набрал молока в пипетку…………………..</w:t>
      </w:r>
    </w:p>
    <w:p>
      <w:pPr>
        <w:pStyle w:val="Normal"/>
        <w:rPr/>
      </w:pPr>
      <w:r>
        <w:rPr/>
        <w:t>- А теперь, ребята, прочитайте, что посоветовал мальчику брат.</w:t>
      </w:r>
    </w:p>
    <w:p>
      <w:pPr>
        <w:pStyle w:val="Normal"/>
        <w:rPr/>
      </w:pPr>
      <w:r>
        <w:rPr/>
        <w:t>- Молодцы, вы хорошо подготовили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ервичное восприятие второй части рассказа Александра Баркова «Шустр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сегодня на уроке мы с вами будем читать вторую часть рассказа Александра Баркова «Шустрик». А для начала отгадайте загадки, которые я для вас подготовила. Отвечаем по поднятой руке, за каждый правильный ответ жето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0" distR="47625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749300" cy="1243965"/>
            <wp:effectExtent l="0" t="0" r="0" b="0"/>
            <wp:wrapNone/>
            <wp:docPr id="1" name="z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 ветки на ветку,</w:t>
        <w:br/>
        <w:t>Быстрый, как мяч,</w:t>
        <w:br/>
        <w:t>Скачет по лесу</w:t>
        <w:br/>
        <w:t>Рыжий циркач.</w:t>
        <w:br/>
        <w:t>Вот на лету он шишку сорвал,</w:t>
        <w:br/>
        <w:t>Прыгнул на ствол</w:t>
        <w:br/>
        <w:t>И в дупло убежал.</w:t>
        <w:br/>
        <w:t>(Бе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66700</wp:posOffset>
            </wp:positionV>
            <wp:extent cx="983615" cy="1272540"/>
            <wp:effectExtent l="0" t="0" r="0" b="0"/>
            <wp:wrapNone/>
            <wp:docPr id="2" name="z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_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трые ушки,</w:t>
        <w:br/>
        <w:t>На лапах подушки,</w:t>
        <w:br/>
        <w:t>Усы, как щетинка,</w:t>
        <w:br/>
        <w:t>Дугою спинка.</w:t>
        <w:br/>
        <w:t>Днем спит,</w:t>
        <w:br/>
        <w:t>На солнышке лежит.</w:t>
        <w:br/>
        <w:t>Ночью бродит,</w:t>
        <w:br/>
        <w:t>На охоту ходит.</w:t>
        <w:br/>
        <w:t>(Ко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90500" distR="1905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6845</wp:posOffset>
            </wp:positionV>
            <wp:extent cx="1028700" cy="682625"/>
            <wp:effectExtent l="0" t="0" r="0" b="0"/>
            <wp:wrapNone/>
            <wp:docPr id="3" name="z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_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ма пестрая, </w:t>
        <w:br/>
        <w:t xml:space="preserve">Ест зеленое, </w:t>
        <w:br/>
        <w:t>Дает белое.</w:t>
        <w:br/>
        <w:t xml:space="preserve">(Коро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ле правильного ответа детей на доске появляется картинка. После того, как все загадки отгадали нужно задать вопрос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А как одним словом, можно назвать, тех кто появился у нас на доске? (</w:t>
      </w:r>
      <w:r>
        <w:rPr>
          <w:i/>
        </w:rPr>
        <w:t>животные</w:t>
      </w:r>
      <w:r>
        <w:rPr/>
        <w:t>)</w:t>
      </w:r>
    </w:p>
    <w:p>
      <w:pPr>
        <w:pStyle w:val="Normal"/>
        <w:ind w:firstLine="708"/>
        <w:rPr/>
      </w:pPr>
      <w:r>
        <w:rPr/>
        <w:t>- Какое из этих животных лишнее? (</w:t>
      </w:r>
      <w:r>
        <w:rPr>
          <w:i/>
        </w:rPr>
        <w:t>белка</w:t>
      </w:r>
      <w:r>
        <w:rPr/>
        <w:t>)</w:t>
      </w:r>
    </w:p>
    <w:p>
      <w:pPr>
        <w:pStyle w:val="Normal"/>
        <w:ind w:firstLine="708"/>
        <w:rPr/>
      </w:pPr>
      <w:r>
        <w:rPr/>
        <w:t>- Почему белка? (</w:t>
      </w:r>
      <w:r>
        <w:rPr>
          <w:i/>
        </w:rPr>
        <w:t>Это дикое животное, а кошка и корова домашние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бираются все картинки кроме белки.</w:t>
      </w:r>
    </w:p>
    <w:p>
      <w:pPr>
        <w:pStyle w:val="Normal"/>
        <w:ind w:firstLine="708"/>
        <w:rPr/>
      </w:pPr>
      <w:r>
        <w:rPr/>
        <w:t xml:space="preserve">- Как белка относится к нашему уроку? </w:t>
      </w:r>
      <w:r>
        <w:rPr>
          <w:i/>
        </w:rPr>
        <w:t>(Белка главный герой рассказа, который мы читаем).</w:t>
      </w:r>
    </w:p>
    <w:p>
      <w:pPr>
        <w:pStyle w:val="Normal"/>
        <w:ind w:firstLine="708"/>
        <w:rPr/>
      </w:pPr>
      <w:r>
        <w:rPr/>
        <w:t xml:space="preserve">- Сядьте ровненько, я начинаю читать вам вторую часть рассказа. После чтения вы должны будете ответить на вопрос: « За что бельчонка назвали Шустриком?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ение рассказа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Беседа по содержанию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Кому подбросил мальчик бельчонка?</w:t>
      </w:r>
    </w:p>
    <w:p>
      <w:pPr>
        <w:pStyle w:val="Normal"/>
        <w:ind w:firstLine="708"/>
        <w:rPr/>
      </w:pPr>
      <w:r>
        <w:rPr/>
        <w:t>- Как звали кошку?</w:t>
      </w:r>
    </w:p>
    <w:p>
      <w:pPr>
        <w:pStyle w:val="Normal"/>
        <w:ind w:firstLine="708"/>
        <w:rPr/>
      </w:pPr>
      <w:r>
        <w:rPr/>
        <w:t>- Заметила ли кошка подкидыша?</w:t>
      </w:r>
    </w:p>
    <w:p>
      <w:pPr>
        <w:pStyle w:val="Normal"/>
        <w:ind w:firstLine="708"/>
        <w:rPr/>
      </w:pPr>
      <w:r>
        <w:rPr/>
        <w:t>- От кого искал защиты бельчонок у мальчика?</w:t>
      </w:r>
    </w:p>
    <w:p>
      <w:pPr>
        <w:pStyle w:val="Normal"/>
        <w:ind w:firstLine="708"/>
        <w:rPr/>
      </w:pPr>
      <w:r>
        <w:rPr/>
        <w:t>- Найдите и прочитайте, как играли с бельчонком котята.</w:t>
      </w:r>
    </w:p>
    <w:p>
      <w:pPr>
        <w:pStyle w:val="Normal"/>
        <w:ind w:firstLine="708"/>
        <w:rPr/>
      </w:pPr>
      <w:r>
        <w:rPr/>
        <w:t>- За что бельчонка назвали Шустриком?</w:t>
      </w:r>
    </w:p>
    <w:p>
      <w:pPr>
        <w:pStyle w:val="Normal"/>
        <w:ind w:firstLine="708"/>
        <w:rPr/>
      </w:pPr>
      <w:r>
        <w:rPr/>
        <w:t>- Как Шустрик стал озорничать? Найдите в тексте и прочитайте.</w:t>
      </w:r>
    </w:p>
    <w:p>
      <w:pPr>
        <w:pStyle w:val="Normal"/>
        <w:ind w:firstLine="708"/>
        <w:rPr/>
      </w:pPr>
      <w:r>
        <w:rPr/>
        <w:t>- Расскажите о возвращении Шустр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6. Подведение итог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- Ребята подсчитайте, количество жетонов. </w:t>
      </w:r>
    </w:p>
    <w:p>
      <w:pPr>
        <w:pStyle w:val="Normal"/>
        <w:ind w:firstLine="708"/>
        <w:rPr/>
      </w:pPr>
      <w:r>
        <w:rPr/>
        <w:t>- Вам понравился урок? Спасиб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7. Домашнее задание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Читать весь расска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2:00Z</dcterms:created>
  <dc:creator>Владелец</dc:creator>
  <dc:description/>
  <cp:keywords/>
  <dc:language>en-US</dc:language>
  <cp:lastModifiedBy>admin</cp:lastModifiedBy>
  <cp:lastPrinted>2014-11-25T11:45:00Z</cp:lastPrinted>
  <dcterms:modified xsi:type="dcterms:W3CDTF">2015-11-13T09:50:00Z</dcterms:modified>
  <cp:revision>7</cp:revision>
  <dc:subject/>
  <dc:title>Тема: Чтение рассказа А</dc:title>
</cp:coreProperties>
</file>