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Наименование программы:</w:t>
      </w:r>
    </w:p>
    <w:p>
      <w:pPr>
        <w:pStyle w:val="Western"/>
        <w:spacing w:before="0" w:after="0"/>
        <w:ind w:left="142" w:hanging="0"/>
        <w:rPr>
          <w:b/>
          <w:b/>
        </w:rPr>
      </w:pPr>
      <w:r>
        <w:rPr>
          <w:b/>
        </w:rPr>
        <w:t>Целевая комплексная программа поддержки и развития высокомотивированных детей.</w:t>
      </w:r>
    </w:p>
    <w:p>
      <w:pPr>
        <w:pStyle w:val="Western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Цель программы: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Создание на уровне образовательной организации условий для выявления, развития и поддержки высокомотивированных  детей и обеспечение их личностной, социальной самореализации и профессионального самоопределения.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/>
        <w:t>Программа предусматривает решение следующих задач:</w:t>
      </w:r>
    </w:p>
    <w:p>
      <w:pPr>
        <w:pStyle w:val="Western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/>
        <w:t>Создание условий для выявления, поддержки и развития высокомотивированных  детей и молодежи.</w:t>
      </w:r>
    </w:p>
    <w:p>
      <w:pPr>
        <w:pStyle w:val="Western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/>
        <w:t>Осуществление координации с учреждениями и организациями, работающими с детьми.</w:t>
      </w:r>
    </w:p>
    <w:p>
      <w:pPr>
        <w:pStyle w:val="Western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/>
        <w:t>Осуществление поддержки высокомотивированных  детей.</w:t>
      </w:r>
    </w:p>
    <w:p>
      <w:pPr>
        <w:pStyle w:val="Western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/>
        <w:t>Создание системы адресного мониторинга и сопровождения высокомотивированных  воспитанников и учащихся.</w:t>
      </w:r>
    </w:p>
    <w:p>
      <w:pPr>
        <w:pStyle w:val="Western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/>
        <w:t>Выявление и развитие у детей творческих способностей и интереса к научной, проектной, исследовательской деятельности.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jc w:val="both"/>
        <w:rPr/>
      </w:pPr>
      <w:r>
        <w:rPr>
          <w:u w:val="single"/>
        </w:rPr>
        <w:t xml:space="preserve">Содержание: </w:t>
      </w:r>
      <w:r>
        <w:rPr/>
        <w:t>изучение, углубление  и расширение вопросов образовательной программы по основным предметам в соответствии с потребностями учащихся, подготовка к проектной деятельности.</w:t>
      </w:r>
    </w:p>
    <w:p>
      <w:pPr>
        <w:pStyle w:val="Western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Концептуальные положения</w:t>
      </w:r>
    </w:p>
    <w:p>
      <w:pPr>
        <w:pStyle w:val="Western"/>
        <w:spacing w:before="0" w:after="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142" w:firstLine="1248"/>
        <w:jc w:val="both"/>
        <w:rPr/>
      </w:pPr>
      <w:r>
        <w:rPr/>
        <w:t xml:space="preserve">Системы образования, педагогическая наука во всем мире переживают период осмысления философских оснований образования, стратегических направлений развития образования, общих целевых установок, методов и средств их достижения. Необходимость такого переосмысления вызвана прежде всего экономическим и социальным развитием современного общества, когда информация стала главным продуктом цивилизованного общества. Умение работать с информацией жизненно важно для любого специалиста. Оно равноценно владению современными технологиями исследовательской деятельности, обладанию навыками творческой деятельности. Раскрытие творческих способностей обучаемых – ныне главная установка. Многие ученые говорят о необходимости развития исследовательских, творческих навыков у детей начиная с дошкольного и младшего школьного возраста. </w:t>
      </w:r>
    </w:p>
    <w:p>
      <w:pPr>
        <w:pStyle w:val="Western"/>
        <w:spacing w:before="0" w:after="0"/>
        <w:ind w:left="142" w:firstLine="1248"/>
        <w:jc w:val="both"/>
        <w:rPr/>
      </w:pPr>
      <w:r>
        <w:rPr/>
        <w:t>В.А. Сухомлинский считал, что «распознать, выявить, раскрыть, взлелеять, выпестовать в каждом ученике его неповторимый индивидуальный талант – значит поднять личность на высший уровень расцвета человеческого достоинства»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Style16"/>
        <w:spacing w:before="0" w:after="0"/>
        <w:ind w:left="142" w:firstLine="1248"/>
        <w:jc w:val="both"/>
        <w:rPr/>
      </w:pPr>
      <w:r>
        <w:rPr/>
        <w:t>Одаренность (высокая мотивация)  в самом общем виде определяется как «повышенный уровень развития одной или нескольких способностей человека, на основе которых он имеет возможность достигать сверхвысоких успехов в социально значимых видах деятельности и которые тем самым выделяют его среди других представителей данной возрастной или социальной группы… Одаренность  – это всегда системное качество, в котором интегрированы и познавательная, и эмоциональная, и личностная сферы сознания человека». (В. И. Панов).</w:t>
      </w:r>
    </w:p>
    <w:p>
      <w:pPr>
        <w:pStyle w:val="Style16"/>
        <w:spacing w:before="0" w:after="0"/>
        <w:ind w:left="142" w:firstLine="1248"/>
        <w:jc w:val="both"/>
        <w:rPr/>
      </w:pPr>
      <w:r>
        <w:rPr/>
        <w:t xml:space="preserve">Развитие одаренности у детей – это «организация сферы способностей, имеющихся у ребенка от природы, и развитых в процессе обучения и воспитания» (Леонтович А.В.). </w:t>
      </w:r>
    </w:p>
    <w:p>
      <w:pPr>
        <w:pStyle w:val="Style16"/>
        <w:spacing w:before="0" w:after="0"/>
        <w:ind w:left="142" w:firstLine="1248"/>
        <w:jc w:val="both"/>
        <w:rPr/>
      </w:pPr>
      <w:r>
        <w:rPr/>
        <w:t>Исследователи детской одаренности утверждают, что одаренность в детском возрасте следует рассматривать в качестве потенциала психического развития по отношению к последующим этапам жизненного пути личности, ибо одаренность конкретного ребенка – в значительной мере условная характеристика: самые замечательные способности ребенка не являются прямым и достаточным показателем его достижений в будущем. Поэтому предлагается в практической работе с высокомотивированными  детьми использовать понятия «признаки одаренности ребенка», «ребенок с признаками высокой мотивации».</w:t>
      </w:r>
    </w:p>
    <w:p>
      <w:pPr>
        <w:pStyle w:val="Style16"/>
        <w:spacing w:before="0" w:after="0"/>
        <w:ind w:left="142" w:firstLine="1248"/>
        <w:jc w:val="both"/>
        <w:rPr/>
      </w:pPr>
      <w:r>
        <w:rPr/>
        <w:t>Признаки высокой мотивации  проявляются в реальной деятельности. При этом: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ребенок быстро осваивает специфику деятельности и очень успешно ее выполняет;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он использует или даже изобретает новые способы деятельности для решения поставленной задачи;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стиль деятельности обычно отличается индивидуальностью, что выражается в элементах уникальности продукта деятельности;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обучаемость может быть как быстрой и легкой, так и замедленной, но с последующим резким изменением структуры знаний и умений;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для таких детей характерна избирательная чувствительность к определенным сторонам действительности или к определенным формам собственной активности с переживанием чувства удовольствия от этого и проявлением упорства и трудолюбия;</w:t>
      </w:r>
    </w:p>
    <w:p>
      <w:pPr>
        <w:pStyle w:val="Style16"/>
        <w:spacing w:before="0" w:after="0"/>
        <w:ind w:left="142" w:hanging="0"/>
        <w:jc w:val="both"/>
        <w:rPr/>
      </w:pPr>
      <w:r>
        <w:rPr/>
        <w:t>- познавательная потребность проявляется в любознательности и готовности по собственной инициативе выходить за пределы исходных требований деятельности, ставить трудные цели, в стремлении к совершенству.</w:t>
      </w:r>
    </w:p>
    <w:p>
      <w:pPr>
        <w:pStyle w:val="Style16"/>
        <w:spacing w:before="0" w:after="0"/>
        <w:ind w:left="142" w:hanging="0"/>
        <w:jc w:val="both"/>
        <w:rPr/>
      </w:pPr>
      <w:r>
        <w:rPr/>
      </w:r>
    </w:p>
    <w:p>
      <w:pPr>
        <w:pStyle w:val="Style16"/>
        <w:spacing w:before="0" w:after="0"/>
        <w:ind w:left="142" w:firstLine="1248"/>
        <w:jc w:val="both"/>
        <w:rPr/>
      </w:pPr>
      <w:r>
        <w:rPr/>
        <w:t>Знание признаков высокой мотивации позволяет определить принципы и методы выявления одаренных детей (Бабаева Ю. Д., Богоявленская Д. Б., Брушлинский А. В. и др.):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комплексный характер оценивания разных сторон поведения и деятельности ребенка;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развернутое во времени наблюдение за поведением ребенка в разных ситуациях;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анализ поведения ребенка в тех сферах деятельности, которые в максимальной мере соответствуют его склонностям и интересам;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подключение к оценке высокой мотивации ребенка специалистов высшей квалификации в соответствующей предметной области деятельности;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оценка признаков высокомотивированности ребенка не только по актуальному уровню его психического развития, но и с учетом зоны ближайшего развития, на основе выстраивания для данного ребенка индивидуальной траектории обучения;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- опора на валидные методы психодиагностики, имеющие дело с оценкой реального поведения ребенка в реальной ситуации (анализ продуктов деятельности, наблюдение, беседа, экспертные оценки учителей и родителей и др.)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firstLine="1248"/>
        <w:jc w:val="both"/>
        <w:rPr/>
      </w:pPr>
      <w:r>
        <w:rPr/>
        <w:t>Оценка ребенка как высокомотивированного не является самоцелью. Выявление высокомотивированных  детей необходимо для постановки адекватных задач их обучения и воспитания, а также оказания им психологической помощи и поддержки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firstLine="1248"/>
        <w:jc w:val="both"/>
        <w:rPr/>
      </w:pPr>
      <w:r>
        <w:rPr/>
        <w:t>В качестве концептуальной идеи работы с высокомотивированными  детьми выдвигается идея о создании единого образовательного пространства, представляющего собой целостную систему урочно-внеурочной деятельности, которая будет обеспечивать эффективные условия развития ученика-исследователя в самом широком смысле. Исследовательская позиция определяется не только подходом к практическому познанию наук, но и окружающему миру и самому себе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firstLine="1248"/>
        <w:jc w:val="both"/>
        <w:rPr/>
      </w:pPr>
      <w:r>
        <w:rPr/>
        <w:t>Научно-педагогической основой организации работы с высокомотивированными  детьми являются личностно-ориентированные технологии обучения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Педагогическая поддержка – основополагающий процесс личностно-ориентированного образования, обеспечивающий условия для саморазвития личности ребенка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>
          <w:u w:val="single"/>
        </w:rPr>
        <w:t>Методы педагогической поддержки развития способностей: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numPr>
          <w:ilvl w:val="0"/>
          <w:numId w:val="2"/>
        </w:numPr>
        <w:spacing w:before="0" w:after="0"/>
        <w:ind w:left="142" w:hanging="360"/>
        <w:jc w:val="both"/>
        <w:rPr/>
      </w:pPr>
      <w:r>
        <w:rPr/>
        <w:t>Методы поддержки развития аналитико-рефлексивных способностей, с помощью которых ребенок и педагог получают возможность осмыслить свою деятельность, соответствие способов работы целям и полученному результату: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8"/>
        </w:numPr>
        <w:spacing w:before="0" w:after="0"/>
        <w:ind w:left="142" w:hanging="360"/>
        <w:jc w:val="both"/>
        <w:rPr/>
      </w:pPr>
      <w:r>
        <w:rPr/>
        <w:t>наблюдение;</w:t>
      </w:r>
    </w:p>
    <w:p>
      <w:pPr>
        <w:pStyle w:val="Western"/>
        <w:numPr>
          <w:ilvl w:val="0"/>
          <w:numId w:val="8"/>
        </w:numPr>
        <w:spacing w:before="0" w:after="0"/>
        <w:ind w:left="142" w:hanging="360"/>
        <w:jc w:val="both"/>
        <w:rPr/>
      </w:pPr>
      <w:r>
        <w:rPr/>
        <w:t>коллективный анализ деятельности, размышления;</w:t>
      </w:r>
    </w:p>
    <w:p>
      <w:pPr>
        <w:pStyle w:val="Western"/>
        <w:numPr>
          <w:ilvl w:val="0"/>
          <w:numId w:val="8"/>
        </w:numPr>
        <w:spacing w:before="0" w:after="0"/>
        <w:ind w:left="142" w:hanging="360"/>
        <w:jc w:val="both"/>
        <w:rPr/>
      </w:pPr>
      <w:r>
        <w:rPr/>
        <w:t>рефлексия – самопознание своей роли и отношения к произошедшим событиям, делам;</w:t>
      </w:r>
    </w:p>
    <w:p>
      <w:pPr>
        <w:pStyle w:val="Western"/>
        <w:numPr>
          <w:ilvl w:val="0"/>
          <w:numId w:val="8"/>
        </w:numPr>
        <w:spacing w:before="0" w:after="0"/>
        <w:ind w:left="142" w:hanging="360"/>
        <w:jc w:val="both"/>
        <w:rPr/>
      </w:pPr>
      <w:r>
        <w:rPr/>
        <w:t>сравнительные характеристики;</w:t>
      </w:r>
    </w:p>
    <w:p>
      <w:pPr>
        <w:pStyle w:val="Western"/>
        <w:numPr>
          <w:ilvl w:val="0"/>
          <w:numId w:val="8"/>
        </w:numPr>
        <w:spacing w:before="0" w:after="0"/>
        <w:ind w:left="142" w:hanging="360"/>
        <w:jc w:val="both"/>
        <w:rPr/>
      </w:pPr>
      <w:r>
        <w:rPr/>
        <w:t>тестирование и анкетирование и др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2. Методы поддержки развития интеллектуальных способностей: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/>
        <w:t>метод «мозгового штурма»;</w:t>
      </w:r>
    </w:p>
    <w:p>
      <w:pPr>
        <w:pStyle w:val="Western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/>
        <w:t>метод «сократовской беседы» - развитие диалогического мышления, творческих способностей;</w:t>
      </w:r>
    </w:p>
    <w:p>
      <w:pPr>
        <w:pStyle w:val="Western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/>
        <w:t>метод мыследеятельности – создание учебно-воспитательной ситуации, когда ребенок сам должен выйти на решение новой задачи путем использования новых способов ее решения;</w:t>
      </w:r>
    </w:p>
    <w:p>
      <w:pPr>
        <w:pStyle w:val="Western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/>
        <w:t>метод деловой игры;</w:t>
      </w:r>
    </w:p>
    <w:p>
      <w:pPr>
        <w:pStyle w:val="Western"/>
        <w:numPr>
          <w:ilvl w:val="0"/>
          <w:numId w:val="7"/>
        </w:numPr>
        <w:spacing w:before="0" w:after="0"/>
        <w:ind w:left="142" w:hanging="360"/>
        <w:jc w:val="both"/>
        <w:rPr/>
      </w:pPr>
      <w:r>
        <w:rPr/>
        <w:t>метод психотренинга – направлен на переосмысление Я-концепции, изменение установок, формирование креативной Я-концепции школьника в аспекте его самосознания и самоотношения, свободного самовыражения и продуктивной самореализации с позиций одаренности и др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  <w:t>3. Методы поддержки развития организаторских способностей: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6"/>
        </w:numPr>
        <w:spacing w:before="0" w:after="0"/>
        <w:ind w:left="142" w:hanging="360"/>
        <w:jc w:val="both"/>
        <w:rPr/>
      </w:pPr>
      <w:r>
        <w:rPr/>
        <w:t>метод творческого выполнения задач;</w:t>
      </w:r>
    </w:p>
    <w:p>
      <w:pPr>
        <w:pStyle w:val="Western"/>
        <w:numPr>
          <w:ilvl w:val="0"/>
          <w:numId w:val="6"/>
        </w:numPr>
        <w:spacing w:before="0" w:after="0"/>
        <w:ind w:left="142" w:hanging="360"/>
        <w:jc w:val="both"/>
        <w:rPr/>
      </w:pPr>
      <w:r>
        <w:rPr/>
        <w:t>метод игры – творческое действие в воображаемых обстоятельствах с целью развития самостоятельности и творчества и др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 Методы поддержки развития коммуникативных способностей: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11"/>
        </w:numPr>
        <w:spacing w:before="0" w:after="0"/>
        <w:ind w:left="142" w:hanging="360"/>
        <w:jc w:val="both"/>
        <w:rPr/>
      </w:pPr>
      <w:r>
        <w:rPr/>
        <w:t>метод создания ситуаций свободного выбора поведения;</w:t>
      </w:r>
    </w:p>
    <w:p>
      <w:pPr>
        <w:pStyle w:val="Western"/>
        <w:numPr>
          <w:ilvl w:val="0"/>
          <w:numId w:val="11"/>
        </w:numPr>
        <w:spacing w:before="0" w:after="0"/>
        <w:ind w:left="142" w:hanging="360"/>
        <w:jc w:val="both"/>
        <w:rPr/>
      </w:pPr>
      <w:r>
        <w:rPr/>
        <w:t>метод коммуникативного тренинга (ролевые игры, тренинг по этикету и т.д.);</w:t>
      </w:r>
    </w:p>
    <w:p>
      <w:pPr>
        <w:pStyle w:val="Western"/>
        <w:numPr>
          <w:ilvl w:val="0"/>
          <w:numId w:val="11"/>
        </w:numPr>
        <w:spacing w:before="0" w:after="0"/>
        <w:ind w:left="142" w:hanging="360"/>
        <w:jc w:val="both"/>
        <w:rPr/>
      </w:pPr>
      <w:r>
        <w:rPr/>
        <w:t>метод творческого поиска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Основные направления деятельности, цели и задачи, условия успешной работы с высокомотивированными  детьми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Целями работы учителей образовательной организации с высокомотивированными  детьми являются:</w:t>
      </w:r>
    </w:p>
    <w:p>
      <w:pPr>
        <w:pStyle w:val="Western"/>
        <w:numPr>
          <w:ilvl w:val="0"/>
          <w:numId w:val="3"/>
        </w:numPr>
        <w:spacing w:before="0" w:after="0"/>
        <w:ind w:left="142" w:hanging="360"/>
        <w:jc w:val="both"/>
        <w:rPr/>
      </w:pPr>
      <w:r>
        <w:rPr/>
        <w:t>выявление высокомотивированных  детей;</w:t>
      </w:r>
    </w:p>
    <w:p>
      <w:pPr>
        <w:pStyle w:val="Western"/>
        <w:numPr>
          <w:ilvl w:val="0"/>
          <w:numId w:val="3"/>
        </w:numPr>
        <w:spacing w:before="0" w:after="0"/>
        <w:ind w:left="142" w:hanging="360"/>
        <w:jc w:val="both"/>
        <w:rPr/>
      </w:pPr>
      <w:r>
        <w:rPr/>
        <w:t>создание условий, способствующих их оптимальному развитию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firstLine="567"/>
        <w:jc w:val="both"/>
        <w:rPr/>
      </w:pPr>
      <w:r>
        <w:rPr/>
        <w:t>Конкретным документом, воплощающим в себе цели подготовки учащихся, может служить прогностическая модель выпускника школы, отражающая качества личности выпускника, в основном касающихся уровня его культурного, интеллектуального и нравственного развития.</w:t>
      </w:r>
    </w:p>
    <w:p>
      <w:pPr>
        <w:pStyle w:val="Style16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>
          <w:u w:val="single"/>
        </w:rPr>
        <w:t>Направления деятельности в системе работы с высокомотивированными  детьми: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numPr>
          <w:ilvl w:val="0"/>
          <w:numId w:val="10"/>
        </w:numPr>
        <w:spacing w:before="0" w:after="0"/>
        <w:ind w:left="142" w:hanging="540"/>
        <w:jc w:val="both"/>
        <w:rPr/>
      </w:pPr>
      <w:r>
        <w:rPr/>
        <w:t>Исследовательско-аналитическая деятельность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Сбор, анализ и систематизация массивов данных о теоретико-методологических подходах к феномену одаренности, творчества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Разработка концептуальных основ и программ практической, социально-образовательной деятельности с высокомотивированными  детьми, в том числе программы развития проектной и исследовательской деятельности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Разработка модели консультативно-диагностической службы для высокомотивированных  детей и их родителей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10"/>
        </w:numPr>
        <w:spacing w:before="0" w:after="0"/>
        <w:ind w:left="142" w:hanging="540"/>
        <w:jc w:val="both"/>
        <w:rPr/>
      </w:pPr>
      <w:r>
        <w:rPr/>
        <w:t>Психолого-педагогическая деятельность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  <w:t>Использование комплекса психологических, обучающих и развивающих методик, тестов, рекомендаций для педагогов, родителей, детей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Выявление, обучение, развитие высокомотивированными  детей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Создание системы адресного мониторинга и сопровождения высокомотивированных  учащихся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10"/>
        </w:numPr>
        <w:spacing w:before="0" w:after="0"/>
        <w:ind w:left="142" w:hanging="540"/>
        <w:jc w:val="both"/>
        <w:rPr/>
      </w:pPr>
      <w:r>
        <w:rPr/>
        <w:t>Медико-оздоровительная деятельность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  <w:t>Определение физического состояния, динамическое наблюдение за физической работоспособностью, создание циклов оздоровительных мероприятий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Разработка плана мероприятий по устранению перегрузки.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  <w:t>Ожидаемые результаты реализации программы: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jc w:val="both"/>
        <w:rPr/>
      </w:pPr>
      <w:r>
        <w:rPr/>
        <w:t xml:space="preserve">Главный результат реализации программы - создание условий для развития талантливых и </w:t>
      </w:r>
      <w:bookmarkStart w:id="0" w:name="YANDEX_2"/>
      <w:bookmarkEnd w:id="0"/>
      <w:r>
        <w:rPr>
          <w:rStyle w:val="Highlighthighlightactive"/>
        </w:rPr>
        <w:t>высокомотивированных </w:t>
      </w:r>
      <w:r>
        <w:rPr/>
        <w:t xml:space="preserve"> </w:t>
      </w:r>
      <w:bookmarkStart w:id="1" w:name="YANDEX_3"/>
      <w:bookmarkEnd w:id="1"/>
      <w:r>
        <w:rPr>
          <w:rStyle w:val="Highlighthighlightactive"/>
        </w:rPr>
        <w:t> детей </w:t>
      </w:r>
      <w:r>
        <w:rPr/>
        <w:t xml:space="preserve"> в рамках образовательной организации на основе: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hanging="540"/>
        <w:jc w:val="both"/>
        <w:rPr/>
      </w:pPr>
      <w:r>
        <w:rPr/>
        <w:t>достижения качественно нового уровня индивидуализации образования учащихся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hanging="540"/>
        <w:jc w:val="both"/>
        <w:rPr/>
      </w:pPr>
      <w:r>
        <w:rPr/>
        <w:t>расширения возможностей для исследовательской работы учащихся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142" w:hanging="540"/>
        <w:jc w:val="both"/>
        <w:rPr/>
      </w:pPr>
      <w:r>
        <w:rPr/>
        <w:t>привлечения социальных партнеров, обеспечивающих высокую эффективность образовательного пространства школы.</w:t>
      </w:r>
    </w:p>
    <w:p>
      <w:pPr>
        <w:pStyle w:val="Western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Календарно- тематическое планирование (33 ч)</w:t>
      </w:r>
    </w:p>
    <w:p>
      <w:pPr>
        <w:pStyle w:val="Western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62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22"/>
        <w:gridCol w:w="2411"/>
        <w:gridCol w:w="1914"/>
        <w:gridCol w:w="7379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Чтение. Спутник Букваря. Библиотечные литературные произведения. Разгадывание ребусов. Создание проек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ь читать тексты, развивать слоговое чт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.09,14.09</w:t>
            </w:r>
          </w:p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.09,28.09</w:t>
            </w:r>
          </w:p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.10,19.10</w:t>
            </w:r>
          </w:p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.10, 9.11,16.11, 23.11, 30.11, 07.12, 14.12, 21.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плавного чтения целыми словами. Проек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ь читать тек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2.01-23.02 (понедельник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/>
            </w:pPr>
            <w:r>
              <w:rPr>
                <w:b/>
              </w:rPr>
              <w:t>Математика. Счет. Решение нестандартных зада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Учить решать за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.03-27.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. Экскурсии. Проек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пространственных предста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.05-18.05</w:t>
            </w:r>
          </w:p>
        </w:tc>
      </w:tr>
    </w:tbl>
    <w:p>
      <w:pPr>
        <w:pStyle w:val="Western"/>
        <w:spacing w:before="0" w:after="0"/>
        <w:ind w:left="14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142" w:hanging="0"/>
        <w:rPr>
          <w:u w:val="single"/>
        </w:rPr>
      </w:pPr>
      <w:r>
        <w:rPr>
          <w:u w:val="single"/>
        </w:rPr>
        <w:t xml:space="preserve">Программы обучения для высокомотивированных  детей должны: </w:t>
      </w:r>
    </w:p>
    <w:p>
      <w:pPr>
        <w:pStyle w:val="Western"/>
        <w:spacing w:before="0" w:after="0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>
          <w:u w:val="single"/>
        </w:rPr>
      </w:pPr>
      <w:r>
        <w:rPr/>
        <w:t>включать изучение широких (глобальных) тем и проблем, что позволяет учитывать интерес высокомотивированных  детей к универсальному и общему, их повышенное стремление к обобщению, теоретическую ориентацию и интерес к будущему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использовать в обучении междисциплинарный подход на основе интеграции тем и проблем, относящихся к различным областям знания, что позволяет стимулировать стремление высокомотивированных  детей к расширению и углублению своих знаний, а также развивать их способности к соотнесению разнородных явлений и поиску решений на "стыке" разных типов знаний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предполагать изучение проблем "открытого типа", позволяющих учитывать склонность детей к исследовательскому типу поведения, проблемности обучения и т.д., а также формировать навыки и методы исследовательской работы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в максимальной мере учитывать интересы одаренного ребенка и поощрять углубленное изучение тем, выбранных самим ребенком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поддерживать и развивать самостоятельность в учении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обеспечивать гибкость и вариативность учебного процесса с точки зрения содержания, форм и методов обучения,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предусматривать наличие и свободное использование разнообразных источников и способов получения информации (в том числе через компьютерные сети)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включать качественное изменение самой учебной ситуации и учебного материала вплоть до создания специальных учебных комнат с необходимым оборудованием, подготовки специальных учебных пособий, организации полевых исследований, создания "рабочих мест" при лабораториях, музеях и т.п.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>обучать детей оценивать результаты своей работы с помощью содержательных критериев, формировать у них навыки публичного обсуждения и отстаивания своих идей и результатов художественного творчества;</w:t>
      </w:r>
    </w:p>
    <w:p>
      <w:pPr>
        <w:pStyle w:val="Western"/>
        <w:numPr>
          <w:ilvl w:val="0"/>
          <w:numId w:val="9"/>
        </w:numPr>
        <w:spacing w:before="0" w:after="0"/>
        <w:ind w:left="142" w:hanging="360"/>
        <w:jc w:val="both"/>
        <w:rPr/>
      </w:pPr>
      <w:r>
        <w:rPr/>
        <w:t xml:space="preserve">способствовать развитию самопознания. 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firstLine="540"/>
        <w:jc w:val="both"/>
        <w:rPr/>
      </w:pPr>
      <w:r>
        <w:rPr/>
        <w:t>Обучение высокомотивированных  детей осуществляется в единой системе общего и дополнительного образования на основе взаимосвязи следующих внутренних и внешних факторов:</w:t>
      </w:r>
    </w:p>
    <w:p>
      <w:pPr>
        <w:pStyle w:val="Western"/>
        <w:spacing w:before="0" w:after="0"/>
        <w:ind w:left="142" w:firstLine="540"/>
        <w:jc w:val="both"/>
        <w:rPr/>
      </w:pPr>
      <w:r>
        <w:rPr/>
      </w:r>
    </w:p>
    <w:p>
      <w:pPr>
        <w:pStyle w:val="Western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/>
        <w:t>психологических (система исследовательских умений и навыков различных видов деятельности школьника, его адекватная самооценка, установка на творчество, опыт самоорганизации деятельности, саморегуляция поведения, самореализация учащимися своих общих и творческих способностей);</w:t>
      </w:r>
    </w:p>
    <w:p>
      <w:pPr>
        <w:pStyle w:val="Western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/>
        <w:t>педагогических (инновационная профессиональная деятельность учителя, широкая мотивирующая образовательная среда, индивидуально-направленная система обучения);</w:t>
      </w:r>
    </w:p>
    <w:p>
      <w:pPr>
        <w:pStyle w:val="Western"/>
        <w:numPr>
          <w:ilvl w:val="0"/>
          <w:numId w:val="5"/>
        </w:numPr>
        <w:spacing w:before="0" w:after="0"/>
        <w:ind w:left="142" w:hanging="360"/>
        <w:jc w:val="both"/>
        <w:rPr/>
      </w:pPr>
      <w:r>
        <w:rPr/>
        <w:t>социальных (ценности этнокультурной среды, социализирующие тенденции микросоциума, здоровый уклад жизни).</w:t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p>
      <w:pPr>
        <w:pStyle w:val="Western"/>
        <w:spacing w:before="0" w:after="0"/>
        <w:ind w:left="14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8" w:gutter="0" w:header="0" w:top="1276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5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next w:val="Normal"/>
    <w:qFormat/>
    <w:pPr>
      <w:suppressAutoHyphens w:val="true"/>
      <w:spacing w:lineRule="exact" w:line="322"/>
      <w:jc w:val="center"/>
    </w:pPr>
    <w:rPr/>
  </w:style>
  <w:style w:type="paragraph" w:styleId="Style71">
    <w:name w:val="Style7"/>
    <w:basedOn w:val="Normal"/>
    <w:next w:val="Normal"/>
    <w:qFormat/>
    <w:pPr>
      <w:suppressAutoHyphens w:val="true"/>
    </w:pPr>
    <w:rPr/>
  </w:style>
  <w:style w:type="paragraph" w:styleId="Style31">
    <w:name w:val="Style3"/>
    <w:basedOn w:val="Normal"/>
    <w:next w:val="Normal"/>
    <w:qFormat/>
    <w:pPr>
      <w:suppressAutoHyphens w:val="true"/>
      <w:spacing w:lineRule="exact" w:line="27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4:00Z</dcterms:created>
  <dc:creator>Олег Феофилактов</dc:creator>
  <dc:description/>
  <cp:keywords/>
  <dc:language>en-US</dc:language>
  <cp:lastModifiedBy>Светлана</cp:lastModifiedBy>
  <cp:lastPrinted>2015-10-08T21:46:00Z</cp:lastPrinted>
  <dcterms:modified xsi:type="dcterms:W3CDTF">2016-01-12T14:12:00Z</dcterms:modified>
  <cp:revision>6</cp:revision>
  <dc:subject/>
  <dc:title>УТВЕРЖДАЮ</dc:title>
</cp:coreProperties>
</file>