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ланирование кружковой работы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 внеклассному чтению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ояснительная записка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астоящая программа предназначена для  начальных классов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Литературное чтение – это начальная ступень единого и непрерывного курса литературы средней общеобразовательной школы. Курс литературного чтения преследует две  важнейшие и  взаимосвязанные цели. Первая из них заключается в том, чтобы, говоря словами К.Д.Ушинского, научить  «ребёнка учиться»,  «возбуждать у него интерес к учению»,  «развивать в нём  способность внимания, устную речь, рассудок, обогащать его память живыми образами и меткими словами для выражения этих образов». Вторая цель состоит в том, чтобы научить детей осознанно воспринимать  содержание произведений словесного искусства, заключенное в художественных образах, созданных силой писательского  таланта,  развить в юном читателе творческую фантазию, способность к  ассоциативному мышлению. 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В решении образовательно-воспитательных и развивающих задач, стоящих перед начальным обучением, на долю литературного чтения выпадают огромные трудности, и  справиться с ними можно тем успешнее, чем полнее окажутся реализованными важнейшие  функции, свойственные чтению как крайне специфическому психофизиологическому процессу, - речевая, познавательная, инструментальная и  эстетическая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b/>
          <w:sz w:val="32"/>
          <w:szCs w:val="32"/>
        </w:rPr>
        <w:t>Речевая  функция</w:t>
      </w:r>
      <w:r>
        <w:rPr>
          <w:sz w:val="32"/>
          <w:szCs w:val="32"/>
        </w:rPr>
        <w:t xml:space="preserve"> чтения очевидна: оно является одним из основных видов речевой деятельности и прямо связано с  «даром слова», с  языковыми  способностями ребёнка, с его  мыслительной и  эмоциональной сферами, с речевым  общением, которое устанавливается между  читателем и  автором  текста. </w:t>
      </w:r>
    </w:p>
    <w:p>
      <w:pPr>
        <w:pStyle w:val="Normal"/>
        <w:ind w:firstLine="708"/>
        <w:jc w:val="both"/>
        <w:rPr/>
      </w:pPr>
      <w:r>
        <w:rPr>
          <w:b/>
          <w:sz w:val="32"/>
          <w:szCs w:val="32"/>
        </w:rPr>
        <w:t>Познавательная функция</w:t>
      </w:r>
      <w:r>
        <w:rPr>
          <w:sz w:val="32"/>
          <w:szCs w:val="32"/>
        </w:rPr>
        <w:t xml:space="preserve">,  присущая  чтению,  проявляется с  самых первых шагов в  обучении этому виду речевой  деятельности. Первостепенное значение придаётся улавливанию и  осознанию ребёнком смысловой, содержательной стороны читаемого текста. Важнейшим показателем познавательной результативности чтения, как,  впрочем, всего начального обучения в целом, выступает понимание. 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b/>
          <w:sz w:val="32"/>
          <w:szCs w:val="32"/>
        </w:rPr>
        <w:t>Инструментальная функция</w:t>
      </w:r>
      <w:r>
        <w:rPr>
          <w:sz w:val="32"/>
          <w:szCs w:val="32"/>
        </w:rPr>
        <w:t xml:space="preserve"> чтения прямо вытекает из той особой роли, которую играет этот вид речевой и познавательной деятельности в учебном  процессе. Таким  образом, чтение – это и предмет изучения, и  средство инструмент  обучения. Эта функция осуществляется в том случае, если  навык чтения формируется как общеучебный, применяется при изучении разных учебных предметов. Во всех тех случаях, когда дети сталкиваются при изучении любого учебного предмета с  печатными  и  рукописными  текстами, нужно  предусмотреть время на  чтение текстов, задач самими учениками и тем самым способствовать отработке полноценного навыка  чтения с  присущими ему  качествами – </w:t>
      </w:r>
      <w:r>
        <w:rPr>
          <w:i/>
          <w:sz w:val="32"/>
          <w:szCs w:val="32"/>
        </w:rPr>
        <w:t xml:space="preserve">правильностью,  беглостью,  выразительностью,  осознанностью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реди  функций, свойственных чтению, особое  значение имеет  </w:t>
      </w:r>
      <w:r>
        <w:rPr>
          <w:b/>
          <w:sz w:val="32"/>
          <w:szCs w:val="32"/>
        </w:rPr>
        <w:t>эстетическая.</w:t>
      </w:r>
      <w:r>
        <w:rPr>
          <w:sz w:val="32"/>
          <w:szCs w:val="32"/>
        </w:rPr>
        <w:t xml:space="preserve"> Она в  наибольшей мере связывается с  чтением  произведений  художественной  литературы и  проявляется в том, что побуждает читателя воспринимать их как  явления словесного искусства, возможно, наиболее трудного и сложного из всех видов  искусства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Художественная литература, как и другие  виды  искусства, является  формой  общественного сознания и человеческой  деятельности, направленной на познание  жизни посредством её образного отражения. Оно осуществляется по  определённым законам, установленным наукой об  искусстве – </w:t>
      </w:r>
      <w:r>
        <w:rPr>
          <w:b/>
          <w:sz w:val="32"/>
          <w:szCs w:val="32"/>
        </w:rPr>
        <w:t>эстетикой</w:t>
      </w:r>
      <w:r>
        <w:rPr>
          <w:sz w:val="32"/>
          <w:szCs w:val="32"/>
        </w:rPr>
        <w:t xml:space="preserve">. Каждый из видов искусства  родни друг с  другом то, что все они  базируются на  </w:t>
      </w:r>
      <w:r>
        <w:rPr>
          <w:i/>
          <w:sz w:val="32"/>
          <w:szCs w:val="32"/>
        </w:rPr>
        <w:t>образном</w:t>
      </w:r>
      <w:r>
        <w:rPr>
          <w:sz w:val="32"/>
          <w:szCs w:val="32"/>
        </w:rPr>
        <w:t xml:space="preserve">  способе восприятия действительности. Их всех  объединяет  сходство в подходе и  сфокусированности на  создании художественных образов и  воплощении в них творческой  мысли художника.  </w:t>
      </w:r>
      <w:r>
        <w:rPr>
          <w:b/>
          <w:sz w:val="32"/>
          <w:szCs w:val="32"/>
        </w:rPr>
        <w:t>Художественный  образ</w:t>
      </w:r>
      <w:r>
        <w:rPr>
          <w:sz w:val="32"/>
          <w:szCs w:val="32"/>
        </w:rPr>
        <w:t xml:space="preserve"> – это  специфический  сплав конкретно-чувственного и  отвлечённого, абстрактного, общего и особенного, такое органичное слияние индивидуально неповторимого и общего, типического, которое  возникает в  результате творческой деятельности художника создаётся силой его  таланта, мысли воображения, фантазии, достигается путём сложной аналитико-синтетической и  ассоциативной  переработки  различных наблюдений, материалов, фактов, всего  жизненного опыта, размышлений и т. п. и подчиняется стремлению выразить и донести до  разума и  чувства людей что-то для них значительное и  важное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 процессе  чтения человек силой своей  творческой  фантазии воссоздаёт в  своём  воображении и  оценивает  каждый  художественно-словесный образ и  всю  образную и  событийную картину в  целом. И чем ярче и полнее оживает  эта картина в читательском  воображении, тем  сильнее и явственнее она  воздействует на его  зрительные, слуховые, осязательные, мышечные и другие  ощущения, которые, в свою  очередь, порождают мощные импульсы для  эмоциональных переживаний и  впечатлений, интенсивных внутренних рассуждений и  раздумий, безмолвных диалогов с  книгой, с её  автором, действующими  лицами и  самим  собой. Всё  это вместе взятое вовлекает в  свою сферу не только мыслительные действия, но и нравственные начала читателя, воздействует на них, откладывается в памяти. 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ловесно-художественное, литературное произведение – это картина, которую можно увидеть мысленным  взором, и одновременно это зеркало, в котором можно тем же  мысленным  взором разглядеть  себя, подметить то, что ранее ты в себе не замечал. Это удивительная возможность смоделировать своё поведение, поступки, мысли в той ситуации, которая воспроизводится в  художественном произведении.  Можно мысленно себя поставить рядом или вместо героя-персонажа и  прикинуть, как бы ты повёл себя на его  месте, что бы тебе помешало или помогло поступить так, а не иначе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нятно, что читать таким образом художественные произведения человек может лишь тогда, когда приобретает определённые навыки и  овладеет  специальными умениями и  способами  полноценного  чтения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Учебный курс литературного  чтения в  начальных классах призван  создать  наилучшие условия для  обучения младших  школьников чтению художественной литературы и  восприятию её по законам эстетики. Все  тексты  обращены к  личности  ребёнка, они помогут  привить  эстетический  вкус, чувство  юмора,  доброе  отношение ко всему  живому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овременное  внеклассное  чтение – обязательный  раздел  программы  обучения  русскому  языку. Основная  задача данного  раздела – научить  детей  самостоятельно  совершать  осознанные  действия с  книгой, от  её  выбора до  прочтения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Основным  методом обучения является  метод чтения-рассматривания, который  позволяет  слить  две  наинасущнейшие стороны восприятия книги при  чтении – текст и  внетекстовую  информацию  (название, подзаголовок, предисловие, послесловие,  оглавление, иллюстрации и т. п.)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Этот  метод  различным  образом  реализуется на  разных этапах  обучения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Так,  структура урока  внеклассного  чтения на  подготовительном этапе обучения включает  следующие  компоненты: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Вступительная  беседа.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Выразительное  чтение произведения учителем  вслух.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оллективная  беседа о  прослушанном.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Рассматривание  книги и  поиск в ней  прочитанного  произведения.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Рекомендации по  самостоятельной работе с  детской книгой во внеурочное время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Таким  образом, на уроке в  подготовительном  этапе прочитывается  одно  художественное  произведение, а  рассматривание детской  книги происходит  </w:t>
      </w:r>
      <w:r>
        <w:rPr>
          <w:i/>
          <w:sz w:val="32"/>
          <w:szCs w:val="32"/>
        </w:rPr>
        <w:t>после</w:t>
      </w:r>
      <w:r>
        <w:rPr>
          <w:sz w:val="32"/>
          <w:szCs w:val="32"/>
        </w:rPr>
        <w:t xml:space="preserve">  чтения  текста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а  начальном  этапе  структура  урока существенно меняется: </w:t>
      </w:r>
    </w:p>
    <w:p>
      <w:pPr>
        <w:pStyle w:val="Normal"/>
        <w:numPr>
          <w:ilvl w:val="0"/>
          <w:numId w:val="6"/>
        </w:numPr>
        <w:jc w:val="both"/>
        <w:rPr>
          <w:sz w:val="32"/>
          <w:szCs w:val="32"/>
        </w:rPr>
      </w:pPr>
      <w:r>
        <w:rPr>
          <w:sz w:val="32"/>
          <w:szCs w:val="32"/>
        </w:rPr>
        <w:t>Вступительная  беседа.</w:t>
      </w:r>
    </w:p>
    <w:p>
      <w:pPr>
        <w:pStyle w:val="Normal"/>
        <w:numPr>
          <w:ilvl w:val="0"/>
          <w:numId w:val="6"/>
        </w:numPr>
        <w:jc w:val="both"/>
        <w:rPr>
          <w:sz w:val="32"/>
          <w:szCs w:val="32"/>
        </w:rPr>
      </w:pPr>
      <w:r>
        <w:rPr>
          <w:sz w:val="32"/>
          <w:szCs w:val="32"/>
        </w:rPr>
        <w:t>Работа с  выставкой книг по  заданной  теме.</w:t>
      </w:r>
    </w:p>
    <w:p>
      <w:pPr>
        <w:pStyle w:val="Normal"/>
        <w:numPr>
          <w:ilvl w:val="0"/>
          <w:numId w:val="6"/>
        </w:numPr>
        <w:jc w:val="both"/>
        <w:rPr>
          <w:sz w:val="32"/>
          <w:szCs w:val="32"/>
        </w:rPr>
      </w:pPr>
      <w:r>
        <w:rPr>
          <w:sz w:val="32"/>
          <w:szCs w:val="32"/>
        </w:rPr>
        <w:t>Чтение художественного произведения учителем.</w:t>
      </w:r>
    </w:p>
    <w:p>
      <w:pPr>
        <w:pStyle w:val="Normal"/>
        <w:numPr>
          <w:ilvl w:val="0"/>
          <w:numId w:val="6"/>
        </w:numPr>
        <w:jc w:val="both"/>
        <w:rPr>
          <w:sz w:val="32"/>
          <w:szCs w:val="32"/>
        </w:rPr>
      </w:pPr>
      <w:r>
        <w:rPr>
          <w:sz w:val="32"/>
          <w:szCs w:val="32"/>
        </w:rPr>
        <w:t>Беседа о  прочитанном.</w:t>
      </w:r>
    </w:p>
    <w:p>
      <w:pPr>
        <w:pStyle w:val="Normal"/>
        <w:numPr>
          <w:ilvl w:val="0"/>
          <w:numId w:val="6"/>
        </w:numPr>
        <w:jc w:val="both"/>
        <w:rPr>
          <w:sz w:val="32"/>
          <w:szCs w:val="32"/>
        </w:rPr>
      </w:pPr>
      <w:r>
        <w:rPr>
          <w:sz w:val="32"/>
          <w:szCs w:val="32"/>
        </w:rPr>
        <w:t>Знакомство учеников с  произведением, которое им  предстоит  читать  самостоятельно.</w:t>
      </w:r>
    </w:p>
    <w:p>
      <w:pPr>
        <w:pStyle w:val="Normal"/>
        <w:numPr>
          <w:ilvl w:val="0"/>
          <w:numId w:val="6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амостоятельное чтение произведения учениками про  себя.</w:t>
      </w:r>
    </w:p>
    <w:p>
      <w:pPr>
        <w:pStyle w:val="Normal"/>
        <w:numPr>
          <w:ilvl w:val="0"/>
          <w:numId w:val="6"/>
        </w:numPr>
        <w:jc w:val="both"/>
        <w:rPr>
          <w:sz w:val="32"/>
          <w:szCs w:val="32"/>
        </w:rPr>
      </w:pPr>
      <w:r>
        <w:rPr>
          <w:sz w:val="32"/>
          <w:szCs w:val="32"/>
        </w:rPr>
        <w:t>Беседа о  прочитанном, выявляющая  качество   самостоятельного  чтения.</w:t>
      </w:r>
    </w:p>
    <w:p>
      <w:pPr>
        <w:pStyle w:val="Normal"/>
        <w:numPr>
          <w:ilvl w:val="0"/>
          <w:numId w:val="6"/>
        </w:numPr>
        <w:jc w:val="both"/>
        <w:rPr>
          <w:sz w:val="32"/>
          <w:szCs w:val="32"/>
        </w:rPr>
      </w:pPr>
      <w:r>
        <w:rPr>
          <w:sz w:val="32"/>
          <w:szCs w:val="32"/>
        </w:rPr>
        <w:t>Рекомендации по  самостоятельной  работе с  детской  книгой во  внеурочное  время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Итак, на  начальном  этапе  обучения внеклассному  чтению на  уроке изучается  2  художественных произведения, причём  одно  читает  учитель, а  другое – самостоятельно  дети.  Рассматривание  книги осуществляется  </w:t>
      </w:r>
      <w:r>
        <w:rPr>
          <w:b/>
          <w:i/>
          <w:sz w:val="32"/>
          <w:szCs w:val="32"/>
        </w:rPr>
        <w:t>до</w:t>
      </w:r>
      <w:r>
        <w:rPr>
          <w:sz w:val="32"/>
          <w:szCs w:val="32"/>
        </w:rPr>
        <w:t xml:space="preserve">  её  чтения  (так  происходит этот  процесс и в  естественных,  неучебных  условиях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О  методике  работы с  выставкой  книг  следует  сказать  особо. На  начальном этапе обучения внеклассному  чтению на  выставке может быть  представлено от 2 до 5 книг.  Учитель предлагает детям  рассмотреть выставленные  книги и решить ряд задач по  ориентировке среди них. Задачи составлены таким  образом, что ребёнок постоянно учится  осознавать  связь текста и  содержащейся в книге внетекстовой  информации  (на  начальном  этапе это: иллюстрация – фамилия  автора – название произведения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Перечень  задач по  ориентировке в книгах может  быть  следующим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. Проанализируйте  каждую  из  представленных на  выставке  книг по  лану: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а)  Кто  написал эту  книгу? Покажите, где  указана фамилия автора.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б) Как  называется  книга? Покажите, где написано её  названи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)  Что  изображено на  картинке (она ещё называется  иллюстрацией)  на  первой  странице  обложки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г)  Можете ли вы  по  фамилии автора, названию  и  картинке  предположить, о чём  рассказывает эта  книга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.  Найдите среди выставленных книг такие, в которых содержится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а) одно  произведение одного автора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б) несколько  произведений одного  автора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)  несколько  произведений разных  авторов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Что  вам  потребуется  сделать, чтобы  выполнить это  задание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3.  Посмотрите на  выставленные  книги и  определите, что мы  будем  читать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а) стихи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б) рассказы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) произведения о  детях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г) произведения о  природ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)  произведения  о  Родин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е)  произведения о  дружб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ж)  сказки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з) весёлые, смешные  произведения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и)  книги  одного  писателя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)  книги  разных  писателе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4.  Найдите  среди  выставленных  книг такие,  которые  почему-либо не  подходят к теме  сегодняшнего  урока (в этом  случае учителю нужно  заранее позаботиться о том, чтобы  на  выставке  находилось  1-2 – конфликтные  книги).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Цель обучения  чтению  - научить  детей читать художественную  литературу, подготовить её к  систематическому  изучению в  средней школе, заложить  основы формирования грамотного читателя, владеющего как  техникой  чтения, так и  приёмами понимания  прочитанного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остижение этой цели предполагает решение  следующих задач: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формирование техники чтения и  приёмов понимания  текста на  базе  интереса к  чтению;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риобщение  детей к  литературе как  искусству слова  через  введение  элементов  литературоведческого  анализа  текстов и  практическое  ознакомление  с  отдельными  теоретико-литературными  понятиями (всё это  возможно только на  основе  интереса к  чтению);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развитие  связной  устной и  письменной  речи (в том числе  значительное  обогащение  словаря),  творческих  способностей  детей;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введение  детей через  литературу в  мир  человеческих  отношений,  нравственных  ценностей;  формирование  личности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Одним  из  путей  решения этих задач является определение  тематики  чтения, отбор текстов и их  расположение. За основу взят  традиционный  </w:t>
      </w:r>
      <w:r>
        <w:rPr>
          <w:sz w:val="32"/>
          <w:szCs w:val="32"/>
          <w:u w:val="single"/>
        </w:rPr>
        <w:t>тематический  принцип</w:t>
      </w:r>
      <w:r>
        <w:rPr>
          <w:sz w:val="32"/>
          <w:szCs w:val="32"/>
        </w:rPr>
        <w:t xml:space="preserve">  группировки  материала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Ученик   познаёт  себя и мир  вокруг, людей, их  взаимоотношения,  природу;  усваивает   нормы  отношения к этому миру и  поведения, действования в  нём – через стихи и  маленькие  рассказы  современных  детских  писателей. 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1 классе  дети  читают  об  игрушках и  играх, о  друзьях,  родителях и  детях, о  животных и  природе,  узнают, что  человек может  делать  интересные  открытия, если  научится  вглядываться в  окружающий  его  мир. 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.  Тематика  чтения.</w:t>
      </w:r>
    </w:p>
    <w:p>
      <w:pPr>
        <w:pStyle w:val="Normal"/>
        <w:jc w:val="both"/>
        <w:rPr/>
      </w:pPr>
      <w:r>
        <w:rPr>
          <w:sz w:val="32"/>
          <w:szCs w:val="32"/>
          <w:u w:val="single"/>
        </w:rPr>
        <w:t>«Солнечный  год».</w:t>
      </w:r>
      <w:r>
        <w:rPr>
          <w:sz w:val="32"/>
          <w:szCs w:val="32"/>
        </w:rPr>
        <w:t xml:space="preserve">  Стихи и  маленькие  рассказы   о  природе  Н. Сладкова,  А. Фета,  И. Соколова-Микитова,  З. Александровой,  С. Михалкова, А. Барто,  С. Маршака,  М. Пришвин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u w:val="single"/>
        </w:rPr>
        <w:t>«Лучше  нет  родного  края»</w:t>
      </w:r>
      <w:r>
        <w:rPr>
          <w:sz w:val="32"/>
          <w:szCs w:val="32"/>
        </w:rPr>
        <w:t>.  Стихи и  маленькие  рассказы   о  природе  родного  края   К. Ушинского,  П. Воронько,  Н. Кукольника,  А. Пришелец,  Г. Скребицкого,  М. Исаковского,  А. Плещеев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  <w:u w:val="single"/>
        </w:rPr>
        <w:t>«Мохнатая  азбука»</w:t>
      </w:r>
      <w:r>
        <w:rPr>
          <w:sz w:val="32"/>
          <w:szCs w:val="32"/>
        </w:rPr>
        <w:t xml:space="preserve">.   Стихи и  маленькие  рассказы   о  животных, о взгляде  взрослого и ребёнка на  мир  природы  Б. Заходера, И. Тургенева,  М. Пришвина,  К. Паустовского, Е. Чарушина, С. Сахарнова,  Л. Толстого,  В. Бианки,  С. Маршака.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  <w:u w:val="single"/>
        </w:rPr>
        <w:t>«Дружба  заботой да  подмогой  крепка».</w:t>
      </w:r>
      <w:r>
        <w:rPr>
          <w:sz w:val="32"/>
          <w:szCs w:val="32"/>
        </w:rPr>
        <w:t xml:space="preserve"> Стихи и  небольшие  рассказы  о дружбе, о взаимоотношениях  детей и родителей Л. Толстого,  А. Барто,  В. Драгунского,  Н. Носова,  З. Осеевой,  Л. Воронковой.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u w:val="single"/>
        </w:rPr>
        <w:t>«Путешествие в  сказку»</w:t>
      </w:r>
      <w:r>
        <w:rPr>
          <w:sz w:val="32"/>
          <w:szCs w:val="32"/>
        </w:rPr>
        <w:t>.   Русские народные  и  сказки  народов мир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«Смешинки».  Весёлые  и  юмористические  стихи  Д. Хармса,  Б. Заходера, Ю. Коринец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2. Техника  чтения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ознательное, правильное, плавное  слоговое  чтение  отдельных  слов предложений,  маленьких  текстов. Постепенный переход к  чтению  целыми  словами. Темп  чтения  вслух   незнакомого  текста в  конце  учебного  года  от  30 до  40  слов в  минуту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 Формирование  приёмов  понимания  прочитанного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Разъяснение  заголовка  с  помощью  учителя и  самостоятельно. Работа  над  пониманием  значения  каждого  отдельного  слова,  словосочетания;  семантизация  незнакомых  слов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нимание к  оттенкам  лексического  значения  слов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бучение  ответам  на  вопросы учителя по  содержанию  прочитанного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ересказ  прочитанного с  опорой на  план  из  картинок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заглавливание  небольших  частей  текста,  составление  простого  плана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Практическое  знакомство  с  понятия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тихотворение. Рифма и настроение в  стихотворен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ссказ. Герои рассказа и  авто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ловесное  рисование в  рассказах и  стиха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зык  народных  сказо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 Эстетическое  переживание  прочитанного и  элементы  литературоведческого  анализа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Учитель  показывает  особенности авторского  употребления слов, выражений; красоту, яркость и  точность слова в  художественном  тексте (например, различные случаи  употребления слов в переносном  значении). Дети наблюдают, как  поэты и писатели видят  и рисуют  словами  мир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Герои произведений, какими их  рисует  автор: характеры героев, их  поступки, чувства и  переживания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Главная  мысль произведения (что  хотел  сказать  читателям  автор, для чего он  написал  этот  рассказ).  Формулирование  главной  мысли с  помощью  учителя как  результат  понимания  характеров и  поступков  героев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Высказывание  своего  отношения к  прочитанном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 Развитие  устной  речи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Ответы  на вопросы по содержанию  текста  (формулирование  ответов, подбор наиболее  подходящих  слов)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Подробный  пересказ по  вопросам  или  картинка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оставление устных  рассказов по  картинка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Работа над  грамматически  правильным  построением  устного высказывания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Заучивание  наизусть  стихотворений и  выразительное  чтение с  соблюдением  соответствующей  интонации,  громкости речи,  темпа  речи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На  заключительном этапе работы по  внеклассному чтению наряду с  традиционными заданиями (прочитать, пересказать,  выучить  наизусть, ответить на  вопросы и т. п.)  детям  предлагаются такие новые  виды  упражнений, как  краткий  пересказ,  составление устного  или  письменного отзыва о  прочитанном,  рассказ о герое  книг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Каждому виду  такой  работы детей нужно  специально  учить. Такое  обучение отчасти имеет  место на  уроках  классного  чтения. Однако классное чтение решает и  множество  других  разнообразных  задач, и потому учитель не  всегда располагает  достаточным количеством времени для  упражнений  данного  типа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Одним из  оптимальных вариантов предложения детям указанных заданий являются  памятки – алгоритмы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мятка № 1. Как  составить  краткий  пересказ  прочитанного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рочитай  текст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Разбей текст на  части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оставь  план  текста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оставь  план  каждой  части  текста (из 2-х – 3-х предложений)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бъедини план  текста и  план  каждой  части в  связный  рассказ. Это и  будет  краткий  пересказ  прочитанного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мятка № 2. Как  составить  отзыв о  прочитанной книге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Кто  автор  данного  произведения? Знал ли ты о нём раньше? О чём он  пишет?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Как  называется  прочитанное тобой  произведение?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О чём в нём  говорится?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Кратко перескажи  произведение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Выскажи  своё  впечатление о  прочитанном: что  тебе понравилось в  произведении? Что  удивило,  заинтересовало? Что  не  понравилось? Почему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мятка № 3. Как  составить  рассказ о  герое  произведения.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Прочитай  текст. Ответь на  вопрос: кто  главный герой произведения?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Выбери из  текста  те  места, где  говорится о герое  произведения. Отметь  их.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Составь  план по  выбранным  отрывкам.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По  составленному  плану  построй связный  пересказ текста.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Ответь на  вопрос: как  автор относится к  геою произведения? Из  чего  это  следует?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 xml:space="preserve">Согласен ли ты с автором в оценке  героя? Выскажи собственную  оценку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Тематическое  планирование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по  внеклассному  чтению</w:t>
      </w:r>
      <w:r>
        <w:rPr>
          <w:b/>
          <w:sz w:val="36"/>
          <w:szCs w:val="36"/>
        </w:rPr>
        <w:t>.</w:t>
      </w:r>
    </w:p>
    <w:p>
      <w:pPr>
        <w:pStyle w:val="Normal"/>
        <w:rPr/>
      </w:pPr>
      <w:r>
        <w:rPr>
          <w:b/>
          <w:sz w:val="36"/>
          <w:szCs w:val="36"/>
        </w:rPr>
        <w:t>Класс:</w:t>
      </w:r>
      <w:r>
        <w:rPr>
          <w:sz w:val="36"/>
          <w:szCs w:val="36"/>
        </w:rPr>
        <w:t xml:space="preserve">  1 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Количество  часов в  год</w:t>
      </w:r>
      <w:r>
        <w:rPr>
          <w:sz w:val="36"/>
          <w:szCs w:val="36"/>
        </w:rPr>
        <w:t>:  32ч (один раз в неделю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560"/>
        <w:gridCol w:w="180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№ </w:t>
            </w:r>
            <w:r>
              <w:rPr>
                <w:b/>
                <w:sz w:val="36"/>
                <w:szCs w:val="36"/>
              </w:rPr>
              <w:t>п/п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Название раздела и темы  занят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Да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едение.  А. Барто.  В школу.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Солнечный  год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Сладков. Почему год  круглы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Фет.  Осень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Соколов-Микитов. Лес  осень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 Александрова. Снежок. Кто был рад  снегу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Михалков. В снегу  стояла  ёлоч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Маршак. Дожд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Пришвин. Берестяная  трубочка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sz w:val="28"/>
                <w:szCs w:val="28"/>
              </w:rPr>
              <w:t>А. Барто.   Апрель Первые  цветы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36"/>
                <w:szCs w:val="36"/>
              </w:rPr>
              <w:t>Лучше нет  родного  края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ёзонька. Народная песн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 Ушинский. Пчёлки на разведках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. Воронько. Лучше нет  родного  кра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Кукольник. Жаворонок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Пришелец. Наш  край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кребицкий.  Передышка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Исаковский. Роди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 Плещеев. Мой  с адик.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Мохнатая  азбука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Заходер.  Мохнатая  азбу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Тургенев. Воробей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Пришвин.  Ёж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 Паустовский.  Кот-ворюга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 Чарушин. Кошка Марусь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Про  Томку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ахарнов. Кто  живёт в тёплом  мор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Толстой. Булька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. Бианки. Хитрый Лис и  умная  Уточ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Маршак. Детки в  клетке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Заходер. Птичья школа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 xml:space="preserve">Дружба  заботой да  подмогой  крепка.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Толстой.  Два товарища. Басн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Барто. Ку-Ку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. Драгунский. Друг  детства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. Носов. Затейн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Мишкина  каша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 Осеева.  Добрая  хозяюш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До  первого  дождя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Воронкова.  Что  сказала  бы  мама?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Путешествие  в  сказку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а и  козёл.  Каша  из  топора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усские   народные  сказки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адность.  </w:t>
            </w:r>
            <w:r>
              <w:rPr>
                <w:i/>
                <w:sz w:val="28"/>
                <w:szCs w:val="28"/>
              </w:rPr>
              <w:t>Черногорская  сказка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к-ябедник.   </w:t>
            </w:r>
            <w:r>
              <w:rPr>
                <w:i/>
                <w:sz w:val="28"/>
                <w:szCs w:val="28"/>
              </w:rPr>
              <w:t>Афганская  сказка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ья  Гримм.   Три  брата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 Маршак.  Отчего  кошку  назвали  кошкой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онгольская  народная  сказка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 Берестов. Аист  и  соловей.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  мотивам  узбекской  легенды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Смешинки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Хармс.  Врун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Хармс.  Удивительная  кошка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Заходер. Песенка-азбука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 Коринец.  Лапки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 Коринец.  Как я  искал  свой  день. Таинственный  дом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бщающий  урок. Проверь  себя.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Тематическое  планирование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по  внеклассному  чтению</w:t>
      </w:r>
      <w:r>
        <w:rPr>
          <w:b/>
          <w:sz w:val="36"/>
          <w:szCs w:val="36"/>
        </w:rPr>
        <w:t>.</w:t>
      </w:r>
    </w:p>
    <w:p>
      <w:pPr>
        <w:pStyle w:val="Normal"/>
        <w:rPr/>
      </w:pPr>
      <w:r>
        <w:rPr>
          <w:b/>
          <w:sz w:val="36"/>
          <w:szCs w:val="36"/>
        </w:rPr>
        <w:t>Класс:</w:t>
      </w:r>
      <w:r>
        <w:rPr>
          <w:sz w:val="36"/>
          <w:szCs w:val="36"/>
        </w:rPr>
        <w:t xml:space="preserve">  2 </w:t>
      </w:r>
    </w:p>
    <w:p>
      <w:pPr>
        <w:pStyle w:val="Normal"/>
        <w:rPr/>
      </w:pPr>
      <w:r>
        <w:rPr>
          <w:b/>
          <w:sz w:val="36"/>
          <w:szCs w:val="36"/>
        </w:rPr>
        <w:t>Количество  часов в  год</w:t>
      </w:r>
      <w:r>
        <w:rPr>
          <w:sz w:val="36"/>
          <w:szCs w:val="36"/>
        </w:rPr>
        <w:t>:  33ч  (один раз в неделю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560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№ </w:t>
            </w:r>
            <w:r>
              <w:rPr>
                <w:b/>
                <w:sz w:val="36"/>
                <w:szCs w:val="36"/>
              </w:rPr>
              <w:t>п\п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Название  раздела и  те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Да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Времена  года – 9 ча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 Твардовский  «Лес осенью»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Бианки  «Сентябрь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оронковой «Танины  дела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.Бальмонт «К  зиме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Сладков  «Суд над  декабрём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Саконская  «Зимний  праздник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Чехов «Вес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. Аким  «Апрель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Сладков  «Ивовый  пир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Воронкова  «В небе  тучки  поспорили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– 9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Дмитриев «Рассказы  старичка – лесовичка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О братьях  наших  меньших – 9 ча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Чарушин  «Щур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Сладков «Медвежья  горка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Сладков «Осенние  радости»,  «Листопад»,  «Ухоронки»,  «Поползень» и другие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 Шим «Тяжкий  труд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Житков  «Про  слона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Дуров «Обезьяна  Мимус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Дуров  «Слон  Бэби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Бианки  «Плавунчик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Бианки  «Кто  чем  поёт?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Что на свете всего  важнее? – 12 ча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Михалков «Будь  человеком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анькин «Корабль – туча» из  цикла «Легенды о  матерях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анькин  «Машенька – ветреные  косы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анькин  «След на  море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анькин «Откуда у моряков  взялась  сила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Осеева «Сыновья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.Пермяк  «Маркел-Самодел»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. Родари  «Какого  цвета  ремёсла?»,  «Седые  волосы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Толстой  «Отец и  сыновь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Барто  «Друг  напомнил мне  вчера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Артюхова «Новые  соседи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Артюхова  «Подружки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Артюхова  «Совесть  заговорила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Путешествие в  сказку – 4 ча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аршин  «Лягушка – путешественница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Бажов «Огневушка – Поскакушка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Бажов «Голубая  змейка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Х. Андерсен «Гадкий  утёнок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Тематическое  планирование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по  внеклассному  чтению</w:t>
      </w:r>
      <w:r>
        <w:rPr>
          <w:b/>
          <w:sz w:val="36"/>
          <w:szCs w:val="36"/>
        </w:rPr>
        <w:t>.</w:t>
      </w:r>
    </w:p>
    <w:p>
      <w:pPr>
        <w:pStyle w:val="Normal"/>
        <w:rPr/>
      </w:pPr>
      <w:r>
        <w:rPr>
          <w:b/>
          <w:sz w:val="36"/>
          <w:szCs w:val="36"/>
        </w:rPr>
        <w:t>Класс:</w:t>
      </w:r>
      <w:r>
        <w:rPr>
          <w:sz w:val="36"/>
          <w:szCs w:val="36"/>
        </w:rPr>
        <w:t xml:space="preserve">  3 </w:t>
      </w:r>
    </w:p>
    <w:p>
      <w:pPr>
        <w:pStyle w:val="Normal"/>
        <w:rPr/>
      </w:pPr>
      <w:r>
        <w:rPr>
          <w:b/>
          <w:sz w:val="36"/>
          <w:szCs w:val="36"/>
        </w:rPr>
        <w:t>Количество  часов в  год</w:t>
      </w:r>
      <w:r>
        <w:rPr>
          <w:sz w:val="36"/>
          <w:szCs w:val="36"/>
        </w:rPr>
        <w:t>:  33ч  (один раз в неделю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560"/>
        <w:gridCol w:w="180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№ </w:t>
            </w:r>
            <w:r>
              <w:rPr>
                <w:b/>
                <w:sz w:val="36"/>
                <w:szCs w:val="36"/>
              </w:rPr>
              <w:t>п\п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Название  раздела и  темы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Да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Смешинки  - 4 час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Я. Маршак «Как  старик  корову  продавал»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.Григорьев «Букет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.Заходер «Кит и кот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Тувим «Словечки-калечки»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Драгунский «Заколдованная  буква»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е  загадки  К.И.Чуковского и других  писателей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Мир  природы, мир  волшебный – 11 часов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Тургенев «Бежин  луг»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 Шим «Какой будет  день?»,  «Как  распускается  мак?»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 Паустовский «Вода из  реки  Лимпопо»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едения М.Лермонтова,  А.Майкова,  С.Маршака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Скребицкий «Маленький  лесово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ришвин «Лягушонок»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Нагибин «Зимний  дуб»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Мамин – Сибиряк «Медведко»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Дмитриев «Сказка про  мушонка и его  друзей»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Дмитриев  «Обыкновенные  чудеса»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 Заходер «Что  красивей  всего?»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ий  Алфёров «На  исходе  лета»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Из  истории  Отечества – 9 часов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К.Толстой «Курган»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Тихомиров «Александр Невский». Встретим незваных  гостей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Тихомиров «Александр Невский». «Слава Александру Невскому!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Тихомиров «Александр Невский». «Возвращение  Александра!»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Тихомиров «Александр Невский». «Кто с мечом к нам  придёт, от  меча и погибнет»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Алексеев «Рассказы о  Суворове».  «Тяжело в  учении, легко в  бою»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Алексеев «Рассказы о  Суворове».  «Вперёд, богатыри!»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Алексеев «Рассказы о  Суворове». «Дерзость есть, а где же  умение?».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Алексеев «Рассказы о  Суворове».  «Солдатская  доблесть»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Вещи  вокруг  нас -2 час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Ильин «Сто  тысяч  «почему»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Ивич «Про чай»,  «Про  сахар»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Путешествие в  сказку-7 часов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Бажов  «Медной горы  Хозяйка»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Бажов «Серебряное  копытце»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ьярд Киплинг «Откуда  взялись броненосцы»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- 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де Сент – Экзюпери «Маленький  принц»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 урок. Проверь  себя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080" w:right="85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855"/>
        </w:tabs>
        <w:ind w:left="855" w:hanging="49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2T16:27:00Z</dcterms:created>
  <dc:creator>User</dc:creator>
  <dc:description/>
  <cp:keywords/>
  <dc:language>en-US</dc:language>
  <cp:lastModifiedBy>Nikolay</cp:lastModifiedBy>
  <dcterms:modified xsi:type="dcterms:W3CDTF">2012-06-06T17:52:00Z</dcterms:modified>
  <cp:revision>40</cp:revision>
  <dc:subject/>
  <dc:title/>
</cp:coreProperties>
</file>