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322" w:before="312" w:after="0"/>
        <w:jc w:val="center"/>
        <w:rPr>
          <w:b/>
          <w:b/>
        </w:rPr>
      </w:pPr>
      <w:r>
        <w:rPr>
          <w:b/>
          <w:color w:val="000000"/>
          <w:spacing w:val="90"/>
          <w:sz w:val="22"/>
          <w:szCs w:val="22"/>
        </w:rPr>
        <w:t xml:space="preserve"> </w:t>
      </w: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971800</wp:posOffset>
            </wp:positionH>
            <wp:positionV relativeFrom="paragraph">
              <wp:posOffset>228600</wp:posOffset>
            </wp:positionV>
            <wp:extent cx="584200" cy="71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96"/>
          <w:sz w:val="22"/>
          <w:szCs w:val="22"/>
        </w:rPr>
        <w:t>БЕЛГОРОДСКАЯ</w:t>
      </w: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pacing w:val="97"/>
          <w:sz w:val="22"/>
          <w:szCs w:val="22"/>
        </w:rPr>
        <w:t>ОБЛАСТЬ</w:t>
      </w:r>
    </w:p>
    <w:p>
      <w:pPr>
        <w:pStyle w:val="Normal"/>
        <w:shd w:fill="FFFFFF" w:val="clear"/>
        <w:spacing w:lineRule="exact" w:line="250"/>
        <w:ind w:right="403" w:hanging="0"/>
        <w:jc w:val="center"/>
        <w:rPr>
          <w:b/>
          <w:b/>
        </w:rPr>
      </w:pPr>
      <w:r>
        <w:rPr>
          <w:b/>
          <w:color w:val="000000"/>
          <w:spacing w:val="97"/>
          <w:sz w:val="22"/>
          <w:szCs w:val="22"/>
        </w:rPr>
        <w:t>АДМИНИСТРАЦИЯ</w:t>
      </w: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pacing w:val="87"/>
          <w:sz w:val="22"/>
          <w:szCs w:val="22"/>
        </w:rPr>
        <w:t>ГОРОДА</w:t>
      </w: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pacing w:val="90"/>
          <w:sz w:val="22"/>
          <w:szCs w:val="22"/>
        </w:rPr>
        <w:t xml:space="preserve">БЕЛГОРОДА             </w:t>
      </w:r>
      <w:r>
        <w:rPr>
          <w:b/>
          <w:color w:val="000000"/>
          <w:spacing w:val="45"/>
          <w:sz w:val="22"/>
          <w:szCs w:val="22"/>
        </w:rPr>
        <w:t>УПРАВЛЕНИЕ   ОБРАЗОВАНИЯ</w:t>
      </w:r>
    </w:p>
    <w:p>
      <w:pPr>
        <w:pStyle w:val="Normal"/>
        <w:shd w:fill="FFFFFF" w:val="clear"/>
        <w:spacing w:lineRule="exact" w:line="283" w:before="182" w:after="0"/>
        <w:ind w:left="-180" w:firstLine="180"/>
        <w:jc w:val="center"/>
        <w:rPr/>
      </w:pPr>
      <w:r>
        <w:rPr>
          <w:b/>
          <w:bCs/>
          <w:color w:val="000000"/>
          <w:spacing w:val="-14"/>
          <w:sz w:val="26"/>
          <w:szCs w:val="26"/>
        </w:rPr>
        <w:t xml:space="preserve">МУНИЦИПАЛЬНОЕ  БЮДЖЕТНОЕ ДОШКОЛЬНОЕ ОБРАЗОВАТЕЛЬНОЕ УЧРЕЖДЕНИЕ      </w:t>
      </w:r>
      <w:r>
        <w:rPr>
          <w:b/>
          <w:bCs/>
          <w:color w:val="000000"/>
          <w:spacing w:val="29"/>
          <w:sz w:val="26"/>
          <w:szCs w:val="26"/>
        </w:rPr>
        <w:t>ДЕТСКИЙ САД ОБЩЕРАЗВИВАЮЩЕГО ВИДА №28</w:t>
      </w:r>
    </w:p>
    <w:p>
      <w:pPr>
        <w:pStyle w:val="Normal"/>
        <w:shd w:fill="FFFFFF" w:val="clear"/>
        <w:spacing w:lineRule="exact" w:line="283" w:before="182" w:after="0"/>
        <w:jc w:val="center"/>
        <w:rPr>
          <w:b/>
          <w:b/>
          <w:sz w:val="52"/>
          <w:szCs w:val="52"/>
        </w:rPr>
      </w:pPr>
      <w:r>
        <w:rPr>
          <w:b/>
          <w:bCs/>
          <w:color w:val="000000"/>
          <w:spacing w:val="29"/>
          <w:sz w:val="26"/>
          <w:szCs w:val="26"/>
        </w:rPr>
        <w:t>___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00" w:leader="none"/>
        </w:tabs>
        <w:ind w:left="5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300" w:leader="none"/>
        </w:tabs>
        <w:ind w:left="5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</w:t>
      </w:r>
    </w:p>
    <w:p>
      <w:pPr>
        <w:pStyle w:val="ListParagraph"/>
        <w:tabs>
          <w:tab w:val="clear" w:pos="708"/>
          <w:tab w:val="left" w:pos="247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 «Коммуникация»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описательных рассказов по графическим схемам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н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 гостях  у Чебурашки»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2478" w:leader="none"/>
        </w:tabs>
        <w:jc w:val="right"/>
        <w:rPr/>
      </w:pPr>
      <w:r>
        <w:rPr>
          <w:b/>
          <w:sz w:val="28"/>
          <w:szCs w:val="28"/>
        </w:rPr>
        <w:t xml:space="preserve">воспитате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атегори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каченко Елена Моисеев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, 2013 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jc w:val="both"/>
        <w:rPr>
          <w:b/>
          <w:b/>
          <w:color w:val="000000"/>
          <w:spacing w:val="90"/>
          <w:sz w:val="22"/>
          <w:szCs w:val="22"/>
        </w:rPr>
      </w:pPr>
      <w:r>
        <w:rPr>
          <w:b/>
          <w:color w:val="000000"/>
          <w:spacing w:val="9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задачи: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ть умение рассматривать предметы, выделяя их признаки, качества, действия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должать учить  детей  составлять описательные  рассказы  с использованием графических схем; обогащать  словарь детей    существительными  и качественными прилагательными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чить понимать проблему и решать ее, аргументировать свои ответы, используя ранее полученные зна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репить навыки правильного произнош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 задач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фонематическое восприятие и навыки звукового анализ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грамматический строй реч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спитывать бережное отношение к игрушка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спитывать взаимопомощь и эмпати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приемы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мотивации, постановка проблемы и совместное решение (составление описательных рассказов с использованием графических схем), развивающие  игры  «Найди первый звук», «Красный и зеленый», динамическая пауза, пальчиковая гимнастика, практическое задание на развитие мелкой моторики ру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шка Чебурашка, графическая схема описания игрушек, различные игрушки, зеленые и красные сигнальные карточки (на каждого ребенка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варная работ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ширить активный словарь за счет существительных, качественных прилагательны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работа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беседы описательной темати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Мотивац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Cs/>
          <w:sz w:val="28"/>
          <w:szCs w:val="28"/>
        </w:rPr>
        <w:t>Звучит Музыка</w:t>
      </w:r>
      <w:r>
        <w:rPr>
          <w:sz w:val="28"/>
          <w:szCs w:val="28"/>
        </w:rPr>
        <w:t xml:space="preserve"> З.Компанейца,  Слова О.Высотской. «ПАРОВОЗ» </w:t>
        <w:br/>
        <w:t>Дети  идут в колонне и поют песню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Паровоз, паровоз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овенький, блестящий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Он вагоны повёз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дто настоящий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Кто едет в поезде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8"/>
          <w:szCs w:val="28"/>
        </w:rPr>
        <w:t xml:space="preserve">Плюшевые мишки, </w:t>
        <w:br/>
        <w:t xml:space="preserve">Кошки пушистые, </w:t>
        <w:br/>
        <w:t>Зайцы да мартышки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гости приехали к  странному зверьку?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мы   приехали в  гости, но кто этот гость, вам нужно отгадать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о сказочный зверек  с огромными ушами, большими глазами и коричневой шерстью, ходящее на задних лап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н забрался в ящик с апельсинами,  уснул  там и  попал в большой город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от зверек очень любознательны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него много друзей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: Чебураш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авильно, это Чебурашка. Он где-то спрятался, давайте его позовем, только тихо, чтоб он не напугался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Громко -шепотом» Дети зовут Чебурашка, произнося слово «Чебурашка» тихо (шепотом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е слышит. Давайте позовем Чебурашка - громч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jc w:val="both"/>
        <w:rPr/>
      </w:pPr>
      <w:r>
        <w:rPr>
          <w:i/>
          <w:sz w:val="28"/>
          <w:szCs w:val="28"/>
        </w:rPr>
        <w:t>Дети зовут</w:t>
      </w:r>
      <w:r>
        <w:rPr>
          <w:sz w:val="28"/>
          <w:szCs w:val="28"/>
        </w:rPr>
        <w:t xml:space="preserve"> Чебурашка</w:t>
      </w:r>
      <w:r>
        <w:rPr>
          <w:i/>
          <w:sz w:val="28"/>
          <w:szCs w:val="28"/>
        </w:rPr>
        <w:t>, произнося слово «</w:t>
      </w:r>
      <w:r>
        <w:rPr>
          <w:sz w:val="28"/>
          <w:szCs w:val="28"/>
        </w:rPr>
        <w:t>Чебурашка</w:t>
      </w:r>
      <w:r>
        <w:rPr>
          <w:i/>
          <w:sz w:val="28"/>
          <w:szCs w:val="28"/>
        </w:rPr>
        <w:t>» громче 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се равно не слышит. Давайте позовем Чебурашка громк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jc w:val="both"/>
        <w:rPr/>
      </w:pPr>
      <w:r>
        <w:rPr>
          <w:i/>
          <w:sz w:val="28"/>
          <w:szCs w:val="28"/>
        </w:rPr>
        <w:t xml:space="preserve">Дети зовут </w:t>
      </w:r>
      <w:r>
        <w:rPr>
          <w:sz w:val="28"/>
          <w:szCs w:val="28"/>
        </w:rPr>
        <w:t>Чебурашка</w:t>
      </w:r>
      <w:r>
        <w:rPr>
          <w:i/>
          <w:sz w:val="28"/>
          <w:szCs w:val="28"/>
        </w:rPr>
        <w:t>, произнося слово «</w:t>
      </w:r>
      <w:r>
        <w:rPr>
          <w:sz w:val="28"/>
          <w:szCs w:val="28"/>
        </w:rPr>
        <w:t>Чебурашка</w:t>
      </w:r>
      <w:r>
        <w:rPr>
          <w:i/>
          <w:sz w:val="28"/>
          <w:szCs w:val="28"/>
        </w:rPr>
        <w:t>» громко 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ширме появляется  игрушка Чебураш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jc w:val="both"/>
        <w:rPr/>
      </w:pPr>
      <w:r>
        <w:rPr>
          <w:sz w:val="28"/>
          <w:szCs w:val="28"/>
        </w:rPr>
        <w:t xml:space="preserve">Чебурашка: Здравствуйте ребята. Я засмотрелся на ваши игрушки. Вы любите играть с этими игрушками? А у вас есть любимые игрушки? 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247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блем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 Чебурашка, мы любим, играть с игрушками, которые есть у нас в группе. И мы расскажем о наших любимых игрушках.  Ребята будут описывать свои любимые игрушки, а ты Чебурашка постарайся угадать какая это игрушка. Я поможет нам описывать игрушки наши схемы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2478" w:leader="none"/>
        </w:tabs>
        <w:spacing w:lineRule="auto" w:line="240" w:before="0" w:after="0"/>
        <w:ind w:left="0" w:hanging="0"/>
        <w:jc w:val="both"/>
        <w:rPr/>
      </w:pPr>
      <w:r>
        <w:rPr/>
        <w:t>Составление описательных рассказов по графическим схемам.</w:t>
      </w:r>
    </w:p>
    <w:tbl>
      <w:tblPr>
        <w:tblW w:w="786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8"/>
        <w:gridCol w:w="1978"/>
        <w:gridCol w:w="1974"/>
      </w:tblGrid>
      <w:tr>
        <w:trPr>
          <w:trHeight w:val="153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540" w:leader="none"/>
                <w:tab w:val="left" w:pos="24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?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540" w:leader="none"/>
                <w:tab w:val="left" w:pos="247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это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540" w:leader="none"/>
                <w:tab w:val="left" w:pos="247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540" w:leader="none"/>
                <w:tab w:val="left" w:pos="24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540" w:leader="none"/>
                <w:tab w:val="left" w:pos="24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540" w:leader="none"/>
                <w:tab w:val="left" w:pos="24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540" w:leader="none"/>
                <w:tab w:val="left" w:pos="247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540" w:leader="none"/>
                <w:tab w:val="left" w:pos="24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540" w:leader="none"/>
                <w:tab w:val="left" w:pos="24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Размер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540" w:leader="none"/>
                <w:tab w:val="left" w:pos="24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540" w:leader="none"/>
                <w:tab w:val="left" w:pos="247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540" w:leader="none"/>
                <w:tab w:val="left" w:pos="24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540" w:leader="none"/>
                <w:tab w:val="left" w:pos="24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540" w:leader="none"/>
                <w:tab w:val="left" w:pos="24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равится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540" w:leader="none"/>
                <w:tab w:val="left" w:pos="247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540" w:leader="none"/>
                <w:tab w:val="left" w:pos="24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540" w:leader="none"/>
                <w:tab w:val="left" w:pos="247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540" w:leader="none"/>
                <w:tab w:val="left" w:pos="24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540" w:leader="none"/>
                <w:tab w:val="left" w:pos="247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540" w:leader="none"/>
                <w:tab w:val="left" w:pos="24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540" w:leader="none"/>
                <w:tab w:val="left" w:pos="247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247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: Пароход большого размера. Он бывает желтый, зелёный, коричневый белый, красный, синий. У парохода : нос, корма, палуба, мачта, каюта, штурвал, иллюминатор. Живёт на пристани, перевозит людей по морям, рекам. </w:t>
      </w:r>
    </w:p>
    <w:p>
      <w:pPr>
        <w:pStyle w:val="Normal"/>
        <w:tabs>
          <w:tab w:val="clear" w:pos="708"/>
          <w:tab w:val="left" w:pos="24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еще, Чебурашка, у нас есть веселая игрушка «Неваляшка», ребята,  покажем как мы играем с Неваляшкой.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инамическая пауза «Неваляшка».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ки вверх в кулачок, </w:t>
        <w:br/>
        <w:t>Ручки вниз на бочок,</w:t>
        <w:br/>
        <w:t xml:space="preserve">Тик-так, тик-так,                              </w:t>
        <w:br/>
        <w:t>Сделаем вот так.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качаться перестань-ка.       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дь, немножко, отдохни.              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ы на развитие фонематического восприятия и навыков звукового анализа.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сейчас я предлагаю тебе, Чебурашка: поиграть вместе с нами. Возьмите, сигнальные карточки, если  услышите название игрушки правильно, что изображена на картинке, вы должны поднять зеленую карточку, если неправильное – красную. 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: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85"/>
        <w:gridCol w:w="2543"/>
        <w:gridCol w:w="2452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</w:t>
            </w:r>
          </w:p>
          <w:p>
            <w:pPr>
              <w:pStyle w:val="ListParagraph"/>
              <w:tabs>
                <w:tab w:val="clear" w:pos="708"/>
                <w:tab w:val="left" w:pos="24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кла</w:t>
            </w:r>
          </w:p>
          <w:p>
            <w:pPr>
              <w:pStyle w:val="ListParagraph"/>
              <w:tabs>
                <w:tab w:val="clear" w:pos="708"/>
                <w:tab w:val="left" w:pos="24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ла</w:t>
            </w:r>
          </w:p>
          <w:p>
            <w:pPr>
              <w:pStyle w:val="ListParagraph"/>
              <w:tabs>
                <w:tab w:val="clear" w:pos="708"/>
                <w:tab w:val="left" w:pos="24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кл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ина</w:t>
            </w:r>
          </w:p>
          <w:p>
            <w:pPr>
              <w:pStyle w:val="ListParagraph"/>
              <w:tabs>
                <w:tab w:val="clear" w:pos="708"/>
                <w:tab w:val="left" w:pos="24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шина </w:t>
            </w:r>
          </w:p>
          <w:p>
            <w:pPr>
              <w:pStyle w:val="ListParagraph"/>
              <w:tabs>
                <w:tab w:val="clear" w:pos="708"/>
                <w:tab w:val="left" w:pos="24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ина </w:t>
            </w:r>
          </w:p>
          <w:p>
            <w:pPr>
              <w:pStyle w:val="ListParagraph"/>
              <w:tabs>
                <w:tab w:val="clear" w:pos="708"/>
                <w:tab w:val="left" w:pos="24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а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амидка </w:t>
            </w:r>
          </w:p>
          <w:p>
            <w:pPr>
              <w:pStyle w:val="ListParagraph"/>
              <w:tabs>
                <w:tab w:val="clear" w:pos="708"/>
                <w:tab w:val="left" w:pos="24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мидка</w:t>
            </w:r>
          </w:p>
          <w:p>
            <w:pPr>
              <w:pStyle w:val="ListParagraph"/>
              <w:tabs>
                <w:tab w:val="clear" w:pos="708"/>
                <w:tab w:val="left" w:pos="24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рамидка </w:t>
            </w:r>
          </w:p>
          <w:p>
            <w:pPr>
              <w:pStyle w:val="ListParagraph"/>
              <w:tabs>
                <w:tab w:val="clear" w:pos="708"/>
                <w:tab w:val="left" w:pos="24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рамидк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бик </w:t>
            </w:r>
          </w:p>
          <w:p>
            <w:pPr>
              <w:pStyle w:val="ListParagraph"/>
              <w:tabs>
                <w:tab w:val="clear" w:pos="708"/>
                <w:tab w:val="left" w:pos="24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ик </w:t>
            </w:r>
          </w:p>
          <w:p>
            <w:pPr>
              <w:pStyle w:val="ListParagraph"/>
              <w:tabs>
                <w:tab w:val="clear" w:pos="708"/>
                <w:tab w:val="left" w:pos="24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ик </w:t>
            </w:r>
          </w:p>
          <w:p>
            <w:pPr>
              <w:pStyle w:val="ListParagraph"/>
              <w:tabs>
                <w:tab w:val="clear" w:pos="708"/>
                <w:tab w:val="left" w:pos="24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бик </w:t>
            </w:r>
          </w:p>
        </w:tc>
      </w:tr>
    </w:tbl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рашка: А я тоже знаю очень интересную игру «Найди первый звук». Назовите игрушки в названии который первый звук с (с'), з (з'),  л(л'). Сад, сук, сковорода,  гусеница, гусь , сирень; ваза, зебра,  корзина, змея,  газета; лес,  лиса, белка, ландыш, акула.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Рефлексия. 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бурашка: Ребята, мне очень понравилось у вас в гостях. Вы очень интересно рассказываете о своих игрушках. Я тоже нарисую, такую схему и буду описывать  игрушки  своему другу Гене. Спасибо вам. До свидания. 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тог.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Мы с вами сегодня не просто поиграли с Чебурашкой, но и вспомнили, как можно описывать игрушки, поиграли в интересные игры, а теперь   будем конструировать из геометрических фигур свою любимую игрушку. 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актическое задание  Конструирование водного транспорта из геометрических фигур  «Моя любимая игрушка» на развитие мелкой моторики рук.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2478" w:leader="none"/>
        </w:tabs>
        <w:spacing w:lineRule="auto" w:line="240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Ушакова  «Развитие речи дошкольников как необходимое условие успешного личностного развития»  - Москва. Педагогический университет «Первое сентября» - 2011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2478" w:leader="none"/>
        </w:tabs>
        <w:spacing w:lineRule="auto" w:line="240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Гербова «Занятия по развитию речи» - Москва «МОЗАИКА – СИНТЕЗ» - 2010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2478" w:leader="none"/>
        </w:tabs>
        <w:spacing w:lineRule="auto" w:line="240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Смирнова «Логопедия в детском саду» - Москва «МОЗАИКА – СИНТЕЗ» - 2004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2478" w:leader="none"/>
        </w:tabs>
        <w:spacing w:lineRule="auto" w:line="240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Г.Парамонова  «Упражнения для развития письма» - Санкт – Петербург «ДЕЛЬТА» - 2001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2478" w:leader="none"/>
        </w:tabs>
        <w:spacing w:lineRule="auto" w:line="240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Ковалько  «Азбука физкультминуток для дошкольников» - Москва «ВАКО» - 2008г.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predefinedfield">
    <w:name w:val="b-predefined-field"/>
    <w:basedOn w:val="Style14"/>
    <w:qFormat/>
    <w:rPr/>
  </w:style>
  <w:style w:type="character" w:styleId="Dariaactionbmaildropdownhandlebmaildropdownhandleuser">
    <w:name w:val="daria-action b-mail-dropdown__handle b-mail-dropdown__handle_user"/>
    <w:basedOn w:val="Style14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Trebuchet MS" w:hAnsi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09:00Z</dcterms:created>
  <dc:creator>User</dc:creator>
  <dc:description/>
  <cp:keywords/>
  <dc:language>en-US</dc:language>
  <cp:lastModifiedBy>User</cp:lastModifiedBy>
  <cp:lastPrinted>2013-08-01T10:29:00Z</cp:lastPrinted>
  <dcterms:modified xsi:type="dcterms:W3CDTF">2013-09-10T18:42:00Z</dcterms:modified>
  <cp:revision>7</cp:revision>
  <dc:subject/>
  <dc:title>БЕЛГОРОДСКАЯ    ОБЛАСТЬ</dc:title>
</cp:coreProperties>
</file>