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ебного предмета РУССКИЙ ЯЗЫК во 2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5 – 2016 учебный год</w:t>
      </w:r>
    </w:p>
    <w:p>
      <w:pPr>
        <w:pStyle w:val="Normal"/>
        <w:ind w:firstLine="45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я высшей к.к. Морозовой Е.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1. Цели и задачи при реализации рабочей программы учебного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а «Русский язык»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о ФГОС (начального общего образования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о образовательной программе НОУ СОШ «Творчество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П начального общего образования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Цель реализ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 образования — обеспечение выполнения требований Станда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стижение поставленной цел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 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атривает решение следующих основны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2. Перечень нормативных правовых документов, на основании которых разработана программа предмета «Русский язык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5-2016 учебный год составлена с учетом следующих документов:</w:t>
      </w:r>
    </w:p>
    <w:p>
      <w:pPr>
        <w:pStyle w:val="Normal"/>
        <w:numPr>
          <w:ilvl w:val="0"/>
          <w:numId w:val="13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разования (М., Просвещение, 2011);</w:t>
      </w:r>
    </w:p>
    <w:p>
      <w:pPr>
        <w:pStyle w:val="Normal"/>
        <w:numPr>
          <w:ilvl w:val="0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ой программы начального общего образования по русскому языку; </w:t>
      </w:r>
    </w:p>
    <w:p>
      <w:pPr>
        <w:pStyle w:val="Normal"/>
        <w:numPr>
          <w:ilvl w:val="0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НОУ СОШ «Творчество» (2014)</w:t>
      </w:r>
    </w:p>
    <w:p>
      <w:pPr>
        <w:pStyle w:val="Normal"/>
        <w:numPr>
          <w:ilvl w:val="0"/>
          <w:numId w:val="13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 плана НОУ СОШ "Творчество" на 2015 -2016 учебный г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Сведения о программе, на основании котор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ана программа учебного предмета «Русский язык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: 1-4 классы: программа, планирование, контроль / С.В. Иванов, М.И. Кузнецова, А.О. Евдокимов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но Министерством образования и науки РФ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а соответствует Федеральному государственному образовательному стандарту и обеспечена учебниками «Русский язык» для 1–4 классов, авторы </w:t>
      </w:r>
      <w:r>
        <w:rPr>
          <w:rFonts w:cs="Times New Roman" w:ascii="Times New Roman" w:hAnsi="Times New Roman"/>
          <w:sz w:val="28"/>
          <w:szCs w:val="28"/>
        </w:rPr>
        <w:t>С.В. Иванов, М.И. Кузнецова, А.О. Евдоким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заключения РАО (№ 01-90/5/7д от 06.08.2010) и АПК и ППРО (№ 614 от 26.07.2010)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авторской программы для раз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го предмета «Русский язык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для школ, работающих по ОС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и науки Российской Федерации от «6» октября 2009 г. 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Концепцией Образовательной систе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по ОС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дчиняется следующим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Личностно-ориентированное обуч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полагает: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ность и поддержку индивидуальности ребенка;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ей каждому ребенку работать в присущем ему темпе; создание условий для обязательной успешной деятельности;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в зоне «ближайшего развития»,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й помощи каждому ребенку при возникновении трудностей обучения; 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возможностей школьник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Природосообразность обучения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атривается как соответствие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Принцип педоцентризм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тбор содержания обучения, наиболее адекватного потребностям детей определенного возрастного этапа развития, знаний, умений, универсальных действий, актуальных для младших школьников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Принцип культуросообразност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редоставление учащемуся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Организация процесса обучения в форме учебного диалога </w:t>
      </w:r>
      <w:r>
        <w:rPr>
          <w:rFonts w:cs="Times New Roman" w:ascii="Times New Roman" w:hAnsi="Times New Roman"/>
          <w:sz w:val="28"/>
          <w:szCs w:val="28"/>
        </w:rPr>
        <w:t>(диалогичность процесса образования) подразумевает ориентировку учител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й стиль взаимоотношений между обучающими и обучающимися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ебенку права на ошибку, собственное мнение, выб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задания и партнера по деятельности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Преемственность и перспективность обучения.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уже установились преемственные связи методической системы обучения с дошкольным, а также основным звеном образования. Критерием этой работы являются требования к результатам освоения основной образовательной программы начального общего образования, которые даны в стандарте: личностные, метапредметные и предметные достижения школьник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бщая характеристика предмета «Русский язык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по программе С.В. Иванова, М.В.Кузнецовой, А.О. Евдокимовой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окультур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ой цели необходимо учитывать следующее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цель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23"/>
        <w:widowControl w:val="false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sz w:val="28"/>
          <w:szCs w:val="28"/>
        </w:rPr>
        <w:t>три блока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55" w:firstLine="567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исание места учебного предмета «Русский язык» в учебном плане</w:t>
      </w:r>
    </w:p>
    <w:p>
      <w:pPr>
        <w:pStyle w:val="Normal"/>
        <w:autoSpaceDE w:val="false"/>
        <w:spacing w:lineRule="auto" w:line="240"/>
        <w:ind w:right="55" w:firstLine="567"/>
        <w:jc w:val="center"/>
        <w:rPr/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Место предмета «Русский язык» в учебном плане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ОУ СОШ "Творчество" отводит 540 часа для изучения учебного предмета «Русский язык» на этапе начального общего образования. В том числе: в 1 классе - 132 часов, из расчета 5-и  учебных часов в неделю; во 2, 3, 4 классах - по 136 часов, из расчета 4-х учебных часов в неделю.</w:t>
      </w:r>
    </w:p>
    <w:p>
      <w:pPr>
        <w:pStyle w:val="12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, на которое рассчитана рабочая программа учебного предмета «Русский язык»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878"/>
        <w:gridCol w:w="765"/>
        <w:gridCol w:w="777"/>
        <w:gridCol w:w="765"/>
        <w:gridCol w:w="765"/>
        <w:gridCol w:w="765"/>
        <w:gridCol w:w="765"/>
        <w:gridCol w:w="861"/>
        <w:gridCol w:w="765"/>
      </w:tblGrid>
      <w:tr>
        <w:trPr>
          <w:trHeight w:val="184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дикт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мплекс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сский язык»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eastAsia="SchoolBookC-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по ОС «Начальная школа 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XI</w:t>
      </w:r>
      <w:r>
        <w:rPr>
          <w:rFonts w:eastAsia="SchoolBookC-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ека»)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основ гражданской идентичности личности </w:t>
      </w:r>
      <w:r>
        <w:rPr>
          <w:rFonts w:cs="Times New Roman" w:ascii="Times New Roman" w:hAnsi="Times New Roman"/>
          <w:sz w:val="28"/>
          <w:szCs w:val="28"/>
        </w:rPr>
        <w:t>на баз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ценностно-смысловой сферы личности </w:t>
      </w:r>
      <w:r>
        <w:rPr>
          <w:rFonts w:cs="Times New Roman" w:ascii="Times New Roman" w:hAnsi="Times New Roman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z w:val="28"/>
          <w:szCs w:val="28"/>
        </w:rPr>
        <w:t>как условия её самоактуализации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SchoolBookC-Bold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eastAsia="SchoolBookC-Bold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choolBookC-Bold;MS Mincho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 xml:space="preserve">5. Личностные, метапредметные и предметные результаты освоения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SchoolBookC-Bold;MS Mincho" w:cs="Times New Roman"/>
          <w:b/>
          <w:b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 xml:space="preserve">Учебного предмета «Русский язык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SchoolBookC-Bold;MS Mincho" w:cs="Times New Roman"/>
          <w:b/>
          <w:b/>
          <w:sz w:val="28"/>
          <w:szCs w:val="28"/>
          <w:lang w:eastAsia="ru-RU"/>
        </w:rPr>
      </w:pPr>
      <w:r>
        <w:rPr>
          <w:rFonts w:eastAsia="SchoolBookC-Bold;MS Mincho" w:cs="Times New Roman" w:ascii="Times New Roman" w:hAnsi="Times New Roman"/>
          <w:b/>
          <w:sz w:val="28"/>
          <w:szCs w:val="28"/>
          <w:lang w:eastAsia="ru-RU"/>
        </w:rPr>
        <w:t>(по программе С.В. Иванов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социальной роли обучающегося, мотивация учебной деятельности и понимание личностного смысла уч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доброжелательности, умение слышать и слушать собеседни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взрослыми и сверстниками, умение обосновывать свою позицию,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ой детельно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о достижения этих результатов – тексты литературных произведений из 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Букваря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 xml:space="preserve">и учебников 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Русский язык</w:t>
      </w:r>
      <w:r>
        <w:rPr>
          <w:rFonts w:eastAsia="SchoolBookC-Bold;MS Mincho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SchoolBookC;MS Mincho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31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SchoolBookC-Bold;MS Mincho"/>
          <w:bCs/>
          <w:color w:val="000000"/>
          <w:szCs w:val="28"/>
          <w:u w:val="single"/>
        </w:rPr>
        <w:t>Метапредметными результатами</w:t>
      </w:r>
      <w:r>
        <w:rPr>
          <w:rFonts w:eastAsia="SchoolBookC-Bold;MS Mincho"/>
          <w:b w:val="false"/>
          <w:bCs/>
          <w:color w:val="000000"/>
          <w:szCs w:val="28"/>
        </w:rPr>
        <w:t xml:space="preserve"> </w:t>
      </w:r>
      <w:r>
        <w:rPr>
          <w:rFonts w:eastAsia="SchoolBookC;MS Mincho"/>
          <w:b w:val="false"/>
          <w:color w:val="000000"/>
          <w:szCs w:val="28"/>
        </w:rPr>
        <w:t>изучения предмета «Русский язык» является формирование универсальных учебных действий (УУД).</w:t>
      </w:r>
      <w:r>
        <w:rPr>
          <w:color w:val="000000"/>
          <w:szCs w:val="28"/>
        </w:rPr>
        <w:t xml:space="preserve"> 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тивные УУД: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работать по предложенному учителем плану.</w:t>
      </w:r>
    </w:p>
    <w:p>
      <w:pPr>
        <w:pStyle w:val="31"/>
        <w:spacing w:before="0" w:after="0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отличать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ерно выполненное задание от неверного.</w:t>
      </w:r>
    </w:p>
    <w:p>
      <w:pPr>
        <w:pStyle w:val="3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color w:val="000000"/>
          <w:szCs w:val="28"/>
        </w:rPr>
        <w:t>давать</w:t>
      </w:r>
      <w:r>
        <w:rPr>
          <w:b w:val="false"/>
          <w:color w:val="000000"/>
          <w:szCs w:val="28"/>
        </w:rPr>
        <w:t xml:space="preserve"> эмоциональную оценку деятельности класса  на уроке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color w:val="000000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знавательные УУД: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Делать предварительный отбор источников информации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риентироваться  в учебнике (на развороте, в оглавлении, в словаре).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Добывать новые знания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ходить ответы на вопросы, используя учебник, свой жизненный опыт и информацию, полученную на уроке. 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ерерабатывать полученную информацию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делать выводы в результате  совместной  работы всего класса.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ерерабатывать полученную информацию: сравнивать и группировать предметы и их образы.</w:t>
      </w:r>
    </w:p>
    <w:p>
      <w:pPr>
        <w:pStyle w:val="31"/>
        <w:numPr>
          <w:ilvl w:val="0"/>
          <w:numId w:val="6"/>
        </w:numPr>
        <w:spacing w:before="0" w:after="0"/>
        <w:ind w:left="0" w:firstLine="29"/>
        <w:jc w:val="both"/>
        <w:rPr/>
      </w:pPr>
      <w:r>
        <w:rPr>
          <w:b w:val="false"/>
          <w:color w:val="000000"/>
          <w:szCs w:val="28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уникативные УУД: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Донести свою позицию до других: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формлять свою мысль в устной и письменной речи (на уровне предложения или небольшого текста)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Слушать и понимать речь других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Выразительно читать и пересказывать текст.</w:t>
      </w:r>
    </w:p>
    <w:p>
      <w:pPr>
        <w:pStyle w:val="31"/>
        <w:spacing w:before="0" w:after="0"/>
        <w:jc w:val="both"/>
        <w:rPr/>
      </w:pPr>
      <w:r>
        <w:rPr>
          <w:b w:val="false"/>
          <w:color w:val="000000"/>
          <w:szCs w:val="2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Cs w:val="28"/>
        </w:rPr>
        <w:t>Учиться выполнять различные роли в группе (лидера, исполнителя, критика)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редством формирования этих действий служит работа в малых группах (в методических рекомендациях дан такой вариант проведения уроков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 результаты освоения программы по русскому языку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-ом классе (по программе С.В. Иванова)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и и буквы, гласные и согласные звуки и буквы, парные и непарные по твердости- мягкости согласные звуки, парные и непарные по звонкости- глухости согласные звук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емые и неизменяемые слов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слова и однокоренные слов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оренные слова и синонимы, однокоренные слова  с омонимичными корням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лово и предложени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ложения по цели высказывани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ыделять, находить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в словах с однозначно выделяемыми морфемами </w:t>
      </w:r>
      <w:r>
        <w:rPr>
          <w:rFonts w:cs="Times New Roman" w:ascii="Times New Roman" w:hAnsi="Times New Roman"/>
          <w:sz w:val="28"/>
          <w:szCs w:val="28"/>
        </w:rPr>
        <w:t>корень, суффикс, приставку, окончани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ексическое значение слова в толковом словар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ую мысль текст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елить слова на слог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ть алфавит при работе со словарями и справочникам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дбирать однокоренные слов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ть (уточнять) написание слова по орфографическому словарю учебник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езошибочно списывать и писать под диктовку тексты объёмом 45 – 60 сл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ять собственный и предложенный тексты, находить и исправлять орфографические ошибк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дбирать заголовок к предложенному тексту, озаглавливать собственный текст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равлять деформированный текст (с нарушенным порядком следования частей)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нять правила правописания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еренос сл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яемые безударные гласные в корнях сл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арные звонкие и глухие согласные в корнях сл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произносимые согласные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епроверяемые гласные и согласные в корнях слов (словарные слова, определённые программой)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делительные твёрдый и  мягкий знаки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авописание приставок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-, от-, до-, по-, под-, про-, за-, на-, над-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дельное написание предлогов со словами (кроме личных местоимений)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ых после шипящих (жи — ши, ча — ща, чу — щу)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писание заглавной буквы в изученных случаях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авливать значение суффиксов и приставок ( в словах с однозначно выделяемыми морфема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личать однозначные и многозначные с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ь за использованием в тексте слов в переносном знач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бирать антонимы для точной характеристики предметов при их  сравн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ь за использованием в речи устаревших слов и фразеологиз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менять правило правописания суффиксов имён существительных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онок-, -ёнок-, -ок-, -ек-, -ик-, -ость-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менять правило правописания суффиксов имён прилагательных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в-, -ев-, -ив-, -чив-, -лив-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бирать примеры слов с определённой орфограммой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 тип текста: повествование, рассуждение, описание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м в речи собеседников (в объёме представленного учебного материала)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ирование ИКТ-компетентности обучающихся</w:t>
      </w:r>
    </w:p>
    <w:p>
      <w:pPr>
        <w:pStyle w:val="Normal"/>
        <w:spacing w:lineRule="auto" w:line="240"/>
        <w:ind w:left="72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рамках предмета «Русский язык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iCs/>
          <w:color w:val="000000"/>
          <w:sz w:val="28"/>
          <w:szCs w:val="28"/>
        </w:rPr>
        <w:t>(метапредметные результаты)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2" w:name="bookmark19"/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компьютерным письмом на русском языке; набирать текст на родном язык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3" w:name="bookmark20"/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ботка и поиск информации</w:t>
      </w:r>
      <w:bookmarkEnd w:id="3"/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4" w:name="bookmark21"/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, представление и передача сообщений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5" w:name="bookmark22"/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е деятельности, управление и организация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последовательность выполнения действий, составлять инструкции (простые алгоритмы) в несколько дейст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ind w:right="30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30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компьютерным письмом на русском языке; набирать текст на род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Содержание учебного предмета «Русский язык»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Содержание рабочей программы учебного предмета «Русский язык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о программе С.В. Иванова, М.В. Кузнецовой, А.О. Евдокимов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b/>
          <w:i/>
          <w:sz w:val="28"/>
          <w:szCs w:val="28"/>
        </w:rPr>
        <w:t>Как устроен наш язык» (основы лингвистических зн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Фонетика и граф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sz w:val="28"/>
          <w:szCs w:val="28"/>
        </w:rPr>
        <w:t>двор, день;</w:t>
      </w:r>
      <w:r>
        <w:rPr>
          <w:rFonts w:cs="Times New Roman" w:ascii="Times New Roman" w:hAnsi="Times New Roman"/>
          <w:sz w:val="28"/>
          <w:szCs w:val="28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ловах с непроизносимыми соглас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фавита при работе со словарями и справочни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рфоэпия.</w:t>
      </w:r>
      <w:r>
        <w:rPr>
          <w:rFonts w:cs="Times New Roman" w:ascii="Times New Roman" w:hAnsi="Times New Roman"/>
          <w:sz w:val="28"/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лово и пред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став слова (морфем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Лекс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однозначных и многозначных с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ямом и переносном значении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синонимов, антонимов и омони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сконные и заимств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. Наблюдение за использованием в речи фразеолог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«Правописание» (формирование навыков грамотного пись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-ом клас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перенос слов;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проверяемые безударные гласные в корнях слов; 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парные звонкие и глухие согласные в корнях слов; 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непроизносимые согласные; 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непроверяемые гласные и согласные в корнях слов (словарные слова, определенные программой); 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разделительные твердый и мягкий знаки;</w:t>
      </w:r>
    </w:p>
    <w:p>
      <w:pPr>
        <w:pStyle w:val="24"/>
        <w:widowControl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приставок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-, от-, до-, по-, под-, про-; за-, на-, над-</w:t>
      </w:r>
    </w:p>
    <w:p>
      <w:pPr>
        <w:pStyle w:val="Style25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правописание суффиксов имен существительных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- онок, -енок; -ок; -ек; -ик; -ость</w:t>
      </w:r>
      <w:r>
        <w:rPr>
          <w:i/>
          <w:sz w:val="28"/>
          <w:szCs w:val="28"/>
        </w:rPr>
        <w:t>;</w:t>
      </w:r>
    </w:p>
    <w:p>
      <w:pPr>
        <w:pStyle w:val="Style25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правописание суффиксов имен прилагательных</w:t>
      </w:r>
      <w:r>
        <w:rPr>
          <w:b/>
          <w:i/>
          <w:sz w:val="28"/>
          <w:szCs w:val="28"/>
        </w:rPr>
        <w:t>: -ов, -ев, -ив, -чив,   лив</w:t>
      </w:r>
      <w:r>
        <w:rPr>
          <w:i/>
          <w:sz w:val="28"/>
          <w:szCs w:val="28"/>
        </w:rPr>
        <w:t>;</w:t>
      </w:r>
    </w:p>
    <w:p>
      <w:pPr>
        <w:pStyle w:val="Style25"/>
        <w:spacing w:lineRule="auto" w:line="240"/>
        <w:ind w:left="709" w:hanging="0"/>
        <w:jc w:val="both"/>
        <w:rPr/>
      </w:pPr>
      <w:r>
        <w:rPr>
          <w:sz w:val="28"/>
          <w:szCs w:val="28"/>
        </w:rPr>
        <w:t>- раздельное написание предлогов с другими словами (кроме личных местоимений)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«Развитие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тная р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исьменная реч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в тексте законченной мысли. Подбор вариантов окончания текстов. Начало текста (зачин), подбор зачинов к предложенным текс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й минимум содержания образования предмета</w:t>
        <w:tab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ский язык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а С.В. Иванова, М.В. Кузнецовой, А.О. Евдокимовой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шное обще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быту.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шное обще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быту.</w:t>
            </w:r>
          </w:p>
        </w:tc>
      </w:tr>
      <w:tr>
        <w:trPr>
          <w:trHeight w:val="2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равильная и неправильная (с нарушением норм литературного языка). Речь хорошая (успешная, эффективная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гласных ударных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х, согласных твердых и мягких, звонких и глухи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как минимальная произносительная единица. Деление слов на слоги. Определение места удар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—мягкости согласных звуков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ель мягкости предшествующего согласного звук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алфавитом как последова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 и справочникам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(морфеми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онятием «родственные (однокоренные) слов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ение однокоренных слов и различных форм одного и того ж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инонимов, однокоренных слов и слов с омонимичны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и суффиксов и пристав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днокоренных слов с помощью суффиксов и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бор слова по составу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лова как единства звучания и значения. Выявление слов, значение которых требует уточ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значения слова по тексту или уточнени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толкового словаря. Представление об однозначных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значных словах, о прямом и переносном значении слов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нозначных и многозначных слов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ямом и переносном значении слов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 речи синонимов, антонимов и омонимо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 заимствованны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Наблюдение за использованием в речи фразеологизмов.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частей речи на самостоятельные и служ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Значение и употребление в реч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ознавать имена собстве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падежн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ых (синтаксических)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принадлежности имен существительных к 1, 2, 3 му склоне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имен существи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Значение и употребление в речи. Изменение прилагательных по родам, числам и падежам, кро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й, ья, ов, 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имен прилагательны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Общее представление о местоимении. Личные местоимения, значение и употребление в речи. Личные местоимения 1, 2, 3 го лица единственного и множественного ч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лич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начение и употребление в речи. Неопределен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лагола. Вопросы «что сделать?» и «что делать?». Изменение глаголов по временам. Изменение глаголов по лицам 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 в настоящем и будущем времени (спряжение).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I и II спряжения глаголов (практическое овладение). Изменение глаголов прошедшего времени по родам и числ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фологический разбор глагол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ечие. Значение и употребление в реч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тся во всех разделах ку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. Знакомство с наиболее употребительными предлог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ункция предлогов: образование падежных форм имен существительных и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предлогов от приставок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ль в речи. 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значени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, а, 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онации перечисления в предложениях с однородными членам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ение простых и сложных предложени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и пункту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— ши, ча — ща, чу — 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п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 — чн, чт, 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еренос сло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рописная буква в начале предложения, в именах собственны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роверяемые безударные гласные в корне сло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парные звонкие и глухие согласные в корне слов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непроизносимые согласные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непроверяемые гласные и согласные в корне слова (на ограниченном перечне слов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гласные и согласные в неизменяемых на письме приставка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после шипящих на конце имен сущест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чь, рожь, мы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безударные падежные окончания имен существ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я, ий, ья, ье, ия, ов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безударные окончания имен прилага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раздельное написание предлогов с личными местоимения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глаголам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после шипящих на конце глаголов в форме 2 го лица единственного чис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шешь, учи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мягкий знак в глаголах в сочет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ударные личные окончания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раздельное написание предлогов с другими словам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знаки препинания в конце предложения: точка, вопросительный и восклицательный знак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 знаки препинания в предложениях с однородными членам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, изученных в 1-ом класс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безударные гласные в корнях слов;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в корнях сл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ях слов (словарные слова, определенные программо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: об-, от-, до-, по-, под-, про-; за-, на-, над-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: - онок, -енок; -ок; -ек; -ик; -ость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: -ов, -ев, -ив, -чив,   лив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 Изучение тем данного раздела находится внутри других разделов курс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ситуации общения: с какой целью, с кем и где происходит общени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. 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Признаки текста. Смысловое единство предложений в тексте. Заглавие текс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едложений в текст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астей текста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над структурой текста: озаглавливание, корректирование порядка предложений и частей текста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ие собственных текстов по предложенным планам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кстов: описание, повеств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анрами письма и позд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и корректирование заданных текстов с учетом точности, правильности, богатства и выраз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й реч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в текстах синонимов и антонимов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изложений и соч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заучивания определений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ения подробные и выборочные, изложения с элементами сочинения; сочинения повествования, сочинения описания, сочинения рассужден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тексте законченной мысли. Подбор вариантов окончания текстов. Начало текста (зачин), подбор зачинов к предложенным текста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 в тексте. Корректирование текстов с нарушенной последовательностью абзаце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: озаглавливание, корректирование порядка предложений и абзаце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планов предложенных текстов. Создание собственных текстов по предложенным плана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став слова (морфемика)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однокоренные сло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ксика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 коммуникативной зада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тем, что слово может иметь несколько значений, над прямым и переносным значением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употребления, сочетаемости слов. Нахождение в тексте слов со сходным значением, с противоположным значением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орфология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 которым нельзя задать вопрос (предлоги; слова, выражающие чувства, но не называющие их – без введения понятия «междометие»).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интаксис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предло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ая лини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фография и пунктуация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определённой орфограммой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есоответствием произношения и написания слов. Умение слышать и видеть в словах «опасные» мест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идеть орфограммы в словах, писать слова с этими орфограммами, графически обозначать орфограмму и условия выбора.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линия 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авки текста. Вычеркивание ненужного (лишнего), замена слов (словосочетаний и т.д.), вставка необходимого и т.д.</w:t>
            </w:r>
          </w:p>
        </w:tc>
      </w:tr>
    </w:tbl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обуч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признан осн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организации учебной работы </w:t>
      </w:r>
      <w:r>
        <w:rPr>
          <w:rFonts w:cs="Times New Roman" w:ascii="Times New Roman" w:hAnsi="Times New Roman"/>
          <w:sz w:val="28"/>
          <w:szCs w:val="28"/>
        </w:rPr>
        <w:t>потому, что он позволяет учителю систематически и последовательно излагать преподаваемую дисциплину, сочетая работу учащихся под своим руководством с их самостоятельными занятиями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к дает учителю возможность применять разнообразные методы обучения, сочетать индивидуальную, групповую и фронтальную работу учащихс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 уроке учащиеся овладевают не только системой знаний, но и методами познавательной деятельности. Это является важным условием включения учащихся в активную самостоятельную работу по овладению знаниями.</w:t>
      </w:r>
    </w:p>
    <w:p>
      <w:pPr>
        <w:pStyle w:val="Style25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постоянном творческом контакте с учащимися, учитель имеет возможность в ходе урока вести систематические наблюдения за их развитием, фиксировать его результаты, управлять этим процессом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к стимулирует другие формы обучения: практические занятия, индивидуальную работу, домашнюю работу детей. Вместе с тем все эти формы, находясь в тесной связи, с уроком, влияют на его построение и провед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формы организации совместной работы учителя и ученика выделяют следующие методы обучени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ложение знаний, беседа, самостоятельная рабо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е в дидактике классифицируется также в зависимости от источника знаний. В соответствии с этой классификацией выде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есные методы </w:t>
      </w:r>
      <w:r>
        <w:rPr>
          <w:rFonts w:cs="Times New Roman" w:ascii="Times New Roman" w:hAnsi="Times New Roman"/>
          <w:sz w:val="28"/>
          <w:szCs w:val="28"/>
        </w:rPr>
        <w:t xml:space="preserve">(рассказ или изложение знаний, беседа, работа по учебнику или другим печатным материалам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лядные методы</w:t>
      </w:r>
      <w:r>
        <w:rPr>
          <w:rFonts w:cs="Times New Roman" w:ascii="Times New Roman" w:hAnsi="Times New Roman"/>
          <w:sz w:val="28"/>
          <w:szCs w:val="28"/>
        </w:rPr>
        <w:t xml:space="preserve"> (наблюдение, демонстрация предметов или их изображений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(составление схемы, модели, таблицы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особов организации учебной деятельности школьников (непродуктивная, продуктивная деятельность) выделяется такие метод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яснительно-иллюстр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учитель даёт образец знания, а затем требует от учащихся воспроизведение знаний, действий, заданий в соответствии с этим образцом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ично-поисковый метод</w:t>
      </w:r>
      <w:r>
        <w:rPr>
          <w:rFonts w:cs="Times New Roman" w:ascii="Times New Roman" w:hAnsi="Times New Roman"/>
          <w:sz w:val="28"/>
          <w:szCs w:val="28"/>
        </w:rPr>
        <w:t>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следовательский метод </w:t>
      </w:r>
      <w:r>
        <w:rPr>
          <w:rFonts w:cs="Times New Roman" w:ascii="Times New Roman" w:hAnsi="Times New Roman"/>
          <w:sz w:val="28"/>
          <w:szCs w:val="28"/>
        </w:rPr>
        <w:t>- это способ организации творческой деятельности учащихся в решении новых для них пробл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в школе чаще используют комбинацию указанных мето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5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Виды и формы контроля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 2 классе предусмотрен текущий, тематический и итоговый контроль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екущи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ь сопровождает процесс становления умений и навыков, проводится на первых этапах обучения. Его цель – анализ хода формирования умений и навыков учащихся. Он важен для учителя как средство своевременной корректировки своей деятельности и предупреждения неуспеваемости учащихся. Этот вид контроля проводится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исьменной и в устной форме не реже одного раза в неделю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чебники Образовательн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ая школа </w:t>
      </w:r>
      <w:r>
        <w:rPr>
          <w:rFonts w:eastAsia="Times New Roman" w:cs="Times New Roman CYR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полагают органическое единство обучающей и контролирующей функции, использование обучающего контроля. Он реализуется как через систему заданий учебника под рубри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то ты мож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ак и через задания в тетрадях на печатной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рочные и контрольные работы 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Тематически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ключается в проверке усвоения программного материала по каждой крупной теме. Для его проведения предлагаются проверочные работы, каждое задание в которых контролирует одно базовое умение или навык. Первое задание в каждой работе направлено на проверку базовых теоретических знаний. Задания для учащихся в тетрадях предлагаются в соответствии с моделью контроля и оценивания, разработанной в Образовательной сис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ая школа </w:t>
      </w:r>
      <w:r>
        <w:rPr>
          <w:rFonts w:eastAsia="Times New Roman" w:cs="Times New Roman CYR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необходимом, программном и максимальном уровнях. Выполняя их, ученики могут продемонстрировать свой уровень усвоения учебного материала в соответствии с требованиями стандарта (необходимый уровень) 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ая школа </w:t>
      </w:r>
      <w:r>
        <w:rPr>
          <w:rFonts w:eastAsia="Times New Roman" w:cs="Times New Roman CYR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граммный уровень), а в отдельных заданиях этот уровень может быть максимальным – сверх программы. Уровень показывает степень самостоятельности и нестандартности в освоении каждого умения. Время проведения проверочной работы 30-35 минут на специально отведённом урок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ожительные оценки и отметки за задания самостоятельных (проверочных), итоговых (контрольных) работ являются своеобразным зачётом по изученной теме. Каждая тема у каждого ученика должна быть зачтена. Такое накопительное и формирующее оценивание учит школьников планировать свои действ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ортфель достижений помещаются оригиналы или копии (бумажные, цифровые) выполненных учеником заданий, работ, содержащих не только отметку (балл), но и оценку (словесную характеристику его успехов и советов по улучшению, устранению возможных недостатков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тоговая комплексная работа оценивается по принципу суммирования баллов: каждое задание оценивается отдельно. На основе баллов, выставленных за выполнение каждого задания работы, подсчитывается число баллов в целом за работу. Набранные баллы свидетельствуют о достижении ребенком определенного уровня знаний (необходимый, программный, максимальный). Успешное выполнение учащимися заданий достаточного уровня служит основанием для положительной оценки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вод первичных баллов в отметки осуществляется самостоятельно учителем на основе применяемой в школе системы оценивания образовательных результатов учащихс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 выставлении отметки за работу учитывается преимущественно задания программного уровня. Однако для получения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еник должен выполнить основную часть заданий программного уровня и как минимум два задания максимального уровня.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ценка ученика определяется по универсальной шкале трёх уровней успешности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268"/>
        <w:gridCol w:w="1767"/>
        <w:gridCol w:w="3336"/>
      </w:tblGrid>
      <w:tr>
        <w:trPr>
          <w:trHeight w:val="23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ровень успеш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е достигнут необходимый уровень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2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решена типовая, много раз отработанная задача.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еобходимый уровень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– решение типовой задачи, подобной тем, что решали уже много раз, где требовалось применить сформированные умения и усвоенные зн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3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астично успешное решение (с ошибкой или с привлечением посторонней помощи на любом их этапов решения)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4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стью успешное решение (без ошибок, самостоятельно)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рограммный уровень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– решение нестандартной задачи, где потребовалос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бо применить новые, получаемые в данный момент знания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бо прежние знания и умения, но в новой, непривычной ситу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4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ближается к отлич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4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астично успешное решение (с незначительной ошибкой, не влияющей на результат, или привлечением посторонней помощи на любом их этапов решения)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5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стью успешное решение (без ошибок, самостоятельно)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тий уровень особый – необязательный для всех учеников, фиксирующий их исключительные успехи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Максимальный уровень –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шение задачи на неизученный материал, которое потребовало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бо самостоятельно добытых, не полученных на уроке знан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бо новых, самостоятельно приобретённых ум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5+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5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астично успешное решение (с незначительной ошибкой, не влияющей на результат, или привлечением посторонней помощи на любом их этапов решения)</w:t>
            </w:r>
          </w:p>
        </w:tc>
      </w:tr>
      <w:tr>
        <w:trPr>
          <w:trHeight w:val="23" w:hRule="atLeast"/>
        </w:trPr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«5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5»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стью успешное решение (без ошибок, самостоятельно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ценивается любое, особенно успешное действие, в баллах фиксируется только решение полноценной задачи, умения по использованию зна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каждую учебную задачу или их группу, показывающую овладение учеником отдельным умением, ставится своя, отдельная отметк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каждую задачу проверочной работы по итогам темы отметки ставятся всем ученикам, так как каждый должен показать, как он овладел умениями и знаниями темы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Итоговы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онтроль проводится как оценка результатов обучения за определённый, достаточно большой промежуток учебного времени (четверть, полугодие, год)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ормы проведения итогового контроля – проверочное и контрольное списывание и контрольные диктанты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рочное списывание проводится в начале года и в конце первого полугодия, контрольное списывание – в конце года. Объём текстов – 32, 34 и 38 слов соответственно. Цель: проверка умения правильно, без ошибок и пропусков списывать текст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иктанты проводятся для проверки уровня развития правописных умений и навыков. Дополнительные задания во время диктанта не предлагаются. Оставшееся время дети проводят самопроверку, графически обозначают изученные орфограммы, находят и исправляют ошибк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тоговая отметка – это показатель уровня образовательных достижений. Она высчитывается как среднее арифметическое текущих и обязательных отметок за проверочные и контрольные работы (диктанты, списывания, словарные диктанты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учебного предмета «Русский язык» с определением основных видов деятельности учащихся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( по программе С.В. Иванова)</w:t>
      </w:r>
    </w:p>
    <w:tbl>
      <w:tblPr>
        <w:tblW w:w="101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6"/>
        <w:gridCol w:w="5822"/>
      </w:tblGrid>
      <w:tr>
        <w:trPr>
          <w:tblHeader w:val="true"/>
          <w:trHeight w:val="88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устроен наш язык»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1 классе: различение звуков и букв; различение ударных и безударных гласных звуков, твёрдых и мягких согласных звуков, звонких и глухих согласных звуков. Обозначение на письме мягкости согласных звуков. Определение парных и непарных по твёрдости-мягкости согласных звуков. Определение парных и непарных по звонкости-глухости согласных звук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и задачах урока с учётом названия блока и темы урок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в соответствии с поставленными задач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звуков речи с опорой на схему «Звуки речи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звуко-буквенном состав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 установкой на поиск допущенных ошибо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с опорой на знание о звуковом и графическом облике слов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гласных и согласных зву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 и буквы гласных зву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 гласных звуков как показателей мягкости предшествующего согласног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ок транскрипции для решения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(значок «гиря» — трудное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знака ударения, анализируя проблемную ситуацию (рубрика «Давай подумаем»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гласн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различительную функцию удар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значении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(ударение на первом, втором или третьем слог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признак группы элементов, не соответствующих заданию (слова с ударением на четвёртом и пятом слогах)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: применение правил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—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 —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 — щ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—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правил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звуко-буквенном состав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— ши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в звуко-буквенном составе записанного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 —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 —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 при отработке прав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 — щ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хемы, рисунк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спользованием схемы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ставлении  и правильной записи слов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 —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при списывании предложений и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ношения звукового и буквенного состава в словах типа двор, день; в словах с йотированными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ловах с непроизносимыми согласными. Деление слов на слог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делительный и показатель мягкости предшествующего согласног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при решении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действий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падения в звуко-буквенном составе слов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писании раздели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проблемный вопро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слов по заданному основанию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утём добавления к имеющемуся началу слова ещё одного слога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правилом переноса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нализа ответ на вопрос, связанный с правилом переноса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озможность выполнения предложенного зад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в делении слов для перенос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деления слов на слоги и для перенос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(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(слова, которые нельзя перенест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лении слов для перенос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каждой группы слов (особенности переноса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лова, состоящие из одного слога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м ударный гласный зву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знака ударения в односложных слов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звук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действий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словами, различающимися местом уда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слов, различающихся только местом ударения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(написания) и значения. Слова с предметным значением — имена существительные. Слова, называющие признаки, — имена прилагательные. Слова, обозначающие действия, — глаголы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тличие предложения от слова. Различение предложений по цели высказывания: повествовательные, вопросительные и побудительные; по эмоциональной окраске: восклицательные и невосклицательные. Наблюдение за словами в предложен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й вариант ответа с собственной точкой з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«не слова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равнения признаки слова (единство звучания, написания и значения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и аккуратность запи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 при объяснении значений имён герое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схе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между схемами; по результатам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лове (единство звучания и значения)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 (что? какой? и т. п.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по заданным основаниям (слова, называющие явления природы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вечающие на вопросы что? кто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рока после обсуждения правил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признак группы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начению и вопросам) одушевлённые и неодушевлённые имена существительн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й вариант ответа с собственной точкой з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отвечающими на вопросы какой? какая? и т. п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? какая?  и т. п. к приведённым слов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вечающие на вопросы какой? какая? что делать? что сделать?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между звуком, словом и предложе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ожение и «не предложение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е оформление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знаками предложения: цель высказывания, интонация, знаки препинания в конце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предложения по заданным признака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рисун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нтонационным оформлением предложен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в которых они могут быть произнесен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предложения по цели высказывания (в соответствии с предложенным образцом) и по интон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 препинания в конц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ановке знаков препинания в конце предложе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«не предложения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предложения (по цели высказывания и по интонаци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формы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набора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знаки препинания в конце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конце предложения с целевой установкой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заданий, связанных с постановкой вопросов к словам, и при списывании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часть слова. Изменение формы слова с помощью окончания. Различение изменяемых и неизменяемых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лова и формы одного и того ж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наблюдения за предметом и словами, его называющи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редложении в нужной форме (с опорой на собственный речевой опыт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на основе наблю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на основе приведённых фор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формы сл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емую часть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кончанием как частью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них оконч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а в состав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емую часть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вязью слов в 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группы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нализа вы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я нулевых оконч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форм глагол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обсуждении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изменяемыми слов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по задан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я оконч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выбирая правильные формы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рубрику «Проверь себя»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менение правила правописания прописной буквы в начале предложения и в именах собственны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бственных имён при решении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группа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обственных имён при решении практических задач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устроен наш язык»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часть слова. Различение однокоренных слов и различных форм одного и того же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рисун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х сходстве и различи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часть в группах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«корень», «однокоренные слов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и формы одного и того ж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 правилом правописания безударных проверяемых гласных в корне слова и его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ударных и безударных гласных в однокоренных слов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орфограмм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аемой орфограммы в слов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 буквенную запис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изученного правила обозначения безударных гласных в корне слов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у «Безударные гласные в корне слов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родственных слов проверочн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при списывании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равило обозначения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признаку (ударный гласный звук в корне слова)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рядок действий при выявлении места возможной орфографической ошибки. Подбирать проверочные слова к словам с орфограммой «Проверяемые безударные гласные в корне слова». Осуществлять взаимный контроль и оказывать в сотрудничестве необходимую взаимопомощ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по заданному основанию (отвечают на вопросы что? какой? что делать?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родственных слов и слов с омонимичными корня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выделения корн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решении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и синонимы (без введения терминов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 правилом правописания безударных проверяемых гласных в корне слова и его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сходными по звучанию, но различными по напис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различительную функцию букв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нимать участие в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подборе проверочных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роверки безударных гласных в корне слов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равило обозначения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действий при списы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(группы слов с ударным и безударным гласным в корне слова)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равило обозначения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ведении словарного диктан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 или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ой орфограммо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равило обозначения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запись в соответствии с условием упраж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езударным гласным в корн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сывать проверочное слово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онятием «родственные (однокоренные) слова». Различение однокоренных слов и различных форм одного и того же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формы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 (по сходству звучания и значения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формы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 корне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означения на письме парных по звонкости-глухости согласных в корне слова и в позиции конца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наблюд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й в учебнике алгоритм проверки орфограммы «Парные по звонкости-глухости согласные в корне слов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ях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чередованием со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таблиц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с чередованием со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точку з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ы слов по заданному основанию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 безударных проверяемых гласных и парных звонких и глухих согласных в корнях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, учитывая тип орфограммы («Безударные гласные в корне слова» и «Парные по звонкости-глухости согласные в корне слова»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 с омонимичными корням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едложения при подборе проверочного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подборе проверочных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корне слова изученных орфограм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роверки орфограм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 или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указанными орфограммами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ределении количества слов с безударными гласными в корне слова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и буквенную записи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ередачи звукового состава слова на пись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 или в 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орфограммой «Парные по звонкости-глухости согласные в корне слов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ействий в соответствии с поставленным в упражнении услов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(тип орфограммы)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; значения суффикс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между ни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ффиксом как частью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ы слов по заданным основаниям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и суффиксам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уффик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нахождения суффикса в слов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в соответствии с алгоритмом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 значе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 информацию, представленную в 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правописания непроизносимых согласных в корне слова и его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пами родственных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зможной орфографической пробле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овпадение произношения и написания слов с орфограммой  «Непроизносимые согласные в корне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в буквенную запис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для обнаружения непроизносимого согласного в корн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 расположения слов в столбцах (наличие непроизносимого согласного и способ проверки)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оверки орфограммы «Непроизносимые согласные в корне слова» при записи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в зависимости от типа орфограм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тексте слова по заданным основани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заданий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; значения суффикс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суффикса в 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о схемами их морфемного соста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морфемного состава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примеры к заданной схе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разованием новых слов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ы, с помощью которых они образован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ую работ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разборе слов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частям речи (на основании значения и вопроса)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 правилами правописания суффиксов имён существ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ё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руппами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писании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ё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написания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ён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в соответствии с алгоритм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запись в буквенну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ую запись слова и его транскрипцию. На основе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боре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написания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в соответствии с алгоритм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 в предложенных слова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роверки в зависимости от орфограммы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таблицу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в буквенную запис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ть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/невозможность его выполнения при записи текста с пропущенными орфограмм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заданных элемент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; значения суффикс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ы на основе развёрнутого толкования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таблиц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глас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ходе групповой рабо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орди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артнёр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 правилом правописания суффи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т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 его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 с суффикс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т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знач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тип орфограмм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 буквы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ходе выполнения упражн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 способ образования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уффик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ффиксальным способом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 группе и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способов образования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едложенным схемам соответствующие им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й модели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астеречной принадлежности производного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и суффиксам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равописания суффиксов имён прилагательных и их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языковым материалом,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при записи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 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й модел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 способ образования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лова: корень, суффикс и оконч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ую ошибку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её появ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правил правописания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способов проверки безударных гласных в разных частях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тип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 в  заданном слов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таким же суффикс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ую запись слов с транскрипцией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устроен наш язык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часть слова; значения пристав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й материа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е вопрос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личии/отсутствии тех или иных частей в 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мыслу и по структуре недостающую часть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 приставкой как частью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и в предложенных рядах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виде толкования слов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ое слов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нём пристав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нахождения приставк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 решении практических задач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в соответствии с алгоритмом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риставо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 с различными пристав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зависимости от их знач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т которых образованы слова с приставко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роизводных слов с использованием приёма развёрнутого толков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пристав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ставки в словах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правописания пристав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ставками, в которых 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редложе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орфограммы в слов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 её проверки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ставками, в которых  пишетс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в буквенную запись, учитывая тип и место орфограммы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и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объединения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допущенных ошибо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писа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 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у в слов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такой же приставкой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й способ образования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приставок и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бразованные приставочным способом, в соответствии с заданной модель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приставками и слова, корень которых начинается со сходных буквосочета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образованные приставочным способ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проверку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 правилом правописания разделительных твёрдого и мягкого знаков и его применени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виде рисунков, и сопоставлять её с текст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и буквенную запись слов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словиях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написания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использовании алгоритм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 буквенную запис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 (наличие/отсутствие твёрдого знака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, приставочный и приставочно-суффиксальный способы образования с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образованными приставочно-суффиксальным способо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заданной модель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образованными способом слож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их условным словообразовательным значениям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правописания разделительных твёрдого и мягкого знак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ую запись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разделитель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ой как частью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нахождения основы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к схем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у в разбор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следовательности действий и порядке работы в групп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основаниям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казанные в задании части сл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раздельного написания предлогов с другими словам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и и пристав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ходными по произношению предлогами и пристав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алгоритм различения приставок и предлог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и использовании алгоритм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словах с однозначно выделяемыми морфемами окончания, корня, приставки, суффикс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к заданным модел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слова по заданным основания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 во всех частях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й способ провер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ы слов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соответствующие заданным условиям (родственные, но отличающиеся приставками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Понимание слова как единства звучания (написания) и знач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 причинах ошибок в толковании значения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, опираясь на рисунок и систему вопро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их лексическим значениям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есто орфограммы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мопроверк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над ошибками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его использо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писани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зных способов работы над ошибкам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мысловое единство предложений в тексте (основная мысль). Заглавие текста. Подбор заголовков к предложенным текста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единицы: звук, слово, предложение, тек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«не текст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шибками, связанными со значением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сходными по звучанию, но разными по значе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несочетаемости приведённых в задании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слов с указанным значе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и и суффиксы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в буквенную запис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есто орфограм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ой орфограммой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над ошибкам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его использован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написани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разных способов работы над ошибкам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вязью заголовка с основной мыслью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 Различение однозначных и многозначных слов. Представление о прямом и переносном значении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лов с помощью контекста и толкового словар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 толковом словарике учебника 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 орфограммы и определять часть слова, в которую они входя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 в слов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суффикс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на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приставк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 Подбор заголовков к предложенным текстам. Определение по заголовкам содержания текста. Выражение в тексте законченной мысли. Подбор вариантов окончания текст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бора заголовков к предложенным текст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и к текст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подходящего заголовк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значных и многозначных слов. Представление о прямом и переносном значении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виде рисун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появления многозначных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многозначного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ереносном значении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лов в тексте и в толковом словарике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 использованием многозначного слова в определённом значени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ое слово из пар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орфограммы в слов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способ провер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модели состава слов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фограмму в слов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ков к предложенным текстам. Подбор вариантов окончания текст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окончания исходного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предложенное окончание текста не соответствует авторскому замысл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 речи синоним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ноним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виде рисунка,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 тек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ходством и различием значений синоним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ары синонимов слово, подходящее к заданному предложе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инонимическом ряду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между слов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ы в тексте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бщее значени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бранного способа провер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и буквенную запись одного и того же сл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ждение в запис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использовании алгоритма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тексте законченной мысли. Начало текста (зачин), подбор зачинов к предложенным текста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и к текс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труктурой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ного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бора того или иного начала текст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 речи синоним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пособностью синонимов объяснять значение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ы к слов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 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з синонимического ряд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тексте синонимы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перенос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нельзя переноси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едлогов и приставо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орфограм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в произношении и написании слов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 тексте (основная мысль). Заглавие текста. Подбор заголовков к предложенным текстам. Определение по заголовкам содержания текста. Последовательность предложений в текст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заданному заголовку и начал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заданному окончанию. Сжа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образцу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 речи антоним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ную в виде рисунка,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 приведёнными слов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, имеющими противоположное знач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нтоним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 в текста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 к предложенным слов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в связи с поставленной задач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подбирая антонимы к выделенным словам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фичес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рфограмму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 схемы состава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к словам с изученными орфограммам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ледовательностью предложений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чин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едложений в текс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в речи омонимов. Слова исконные и заимствованны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тавленную в виде рисун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ловах, называющих изображённые на рисунке предмет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 омоним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пользованием омоним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групп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монимов, найденных в тексте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равописа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в паре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е слова к словам с безударными гласны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 с  буквенной записью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запи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допущенных ошибок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 в тексте. Корректирование текстов с нарушенной последовательностью абзацев. Подбор заголовков к предложенным текстам. Определение по заголовкам содержания текс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труктурой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бзац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зацы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едования абзаце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арианты оформления одного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 с содержанием каждого абзац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нные и заимствованны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по приведённым толкованиям его част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х значения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значения которых неизвестн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используя слова для справо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используя заданные слов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. Последовательность абзацев в тексте. Корректирование текстов с нарушенной последовательностью абзац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заданным характеристикам: по названию, количеству абзацев и микротемам каждого абзац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 нарушенной последовательностью абзацев, с отсутствием оконча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выполнении зад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построении текст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причины их появл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, по которым слова выходят из употреб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ревшими слов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 толковом словарике учебника.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лов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по толковому словарику учебни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устаревшие слов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</w:t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повторение изученног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абзацев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и к текс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правильного напис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лове окончание, корень, приставку, суффикс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 текс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пцию с буквенной записью сл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 к выделенным слов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л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разования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 при соблюдении алгоритма работы над ошибками и при списывании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ым признака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абзацев в текс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к текст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написани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ло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оч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сл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в толковом словари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аданному основанию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контроля предметных результатов и УУД по учебному предмету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язык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  и в способах и особенностях организации образовательного процесса в начальной шко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ритериальной системы оценива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ивные и объективные методы оценивания; стандартизованные оценк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анализ и самооценку обучающихс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строится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является постоянным процесс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может быть только критериальны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можно только то, чему уч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и алгоритм выставления отметки заранее известны и педагогам и учащимся. Они могут вырабатываться совмес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(знания и умения, опыт творческой деятельности и др.)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(система ценностных отношений, интересов, мотивации учащихся и др.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личностных результат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персонифицированных мониторинговых исследований специалистами,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</w:t>
      </w:r>
      <w:r>
        <w:rPr>
          <w:rFonts w:cs="Times New Roman" w:ascii="Times New Roman" w:hAnsi="Times New Roman"/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метапредме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бучающегося принимать и сохранять учебную цель и задачи; - самостоятельно преобразовывать практическую задачу в познавательную; -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  процессов,  схем решения учебно-познавательных и прак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(УУ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ценива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цениваем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и формулировать цель деятельности на уроке с помощью учител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йств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стых вывод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говаривать последовательность действий на урок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казывать своё предположение (версию) на основе работы с иллюстрацией учебник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работать по предложенному учителем плану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ориентироваться в учебнике (на развороте, в оглавлении, в условных обозначениях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стых вывод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находить ответы на вопросы в тексте, в иллюстрация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перерабатывать полученную информацию из одной формы в другую: подробно пересказывать небольшой 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понимать речь други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читать и пересказывать 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ов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вместно договариваться о правилах общения и поведения в школе и следовать им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в парах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в пар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  учитываются при определении итоговой оцен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исьменная работа позволяет выявить и оцен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ровень сформированности важнейших предметных аспектов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тентность ребенка в решении разнообразных проб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верочной работы по русскому языку определяется основными результатами освоения содержательных линий «Система языка», «Развитие речи» и «Орфография и пунктуац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Система языка» (основа лингвистических знаний) оцениваются первоначальные представления о системе и структуре русского языка, освоение таких учебных действий с языковыми единицами, как нахождение, характеристика, сравнение, классификация, преобразование, моделиров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тельной линии «Развитие речи» оцениваются начальные представления о нормах русского литературного языка (орфоэпических, лексических, грамматически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формой оценивания 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ртфолио каждого ребёнка целесообразно включать следующие материалы: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;</w:t>
      </w:r>
    </w:p>
    <w:p>
      <w:pPr>
        <w:pStyle w:val="Normal"/>
        <w:numPr>
          <w:ilvl w:val="0"/>
          <w:numId w:val="16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;</w:t>
      </w:r>
    </w:p>
    <w:p>
      <w:pPr>
        <w:pStyle w:val="Normal"/>
        <w:numPr>
          <w:ilvl w:val="0"/>
          <w:numId w:val="11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характеризующие достижения учащихся во внеучебной и досугов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этих материалов даё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онтроль качества обучения учащихся 2 класс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данную таблицу вынесены только контрольные работы, занимающие целый урок, имеющие своей целью проверку сформированности предметных и мета</w:t>
      </w:r>
      <w:r>
        <w:rPr/>
        <w:t>предметных учебных действий по определенной теме.</w:t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5"/>
        <w:gridCol w:w="2718"/>
        <w:gridCol w:w="1418"/>
        <w:gridCol w:w="1907"/>
        <w:gridCol w:w="189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Тема для контроля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редметные результаты обуч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autoSpaceDE w:val="false"/>
              <w:spacing w:lineRule="auto" w:line="24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Источник контрольного зад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 ошибок списывать текст, находить «опасные места» в слове, находить корень в слове, подбирать однокоренные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: система уроков по учебнику С.В. Иванова, А.О. Евдокимовой, М.И. Кузнецовой / авт. – сост. С.В. Николаева, И.Г. Смирнова. – Волгоград: Учитель с.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val="en-US" w:eastAsia="ru-RU"/>
              </w:rPr>
              <w:t xml:space="preserve">2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 сочетаний жи-ши, ча-ща, чу-щу, перенос слова».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различать предложения, содержащие сообщение, приказ, просьбу, вопрос, пожелания и т.д.; правильно списывать текст (не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записывать под диктовку учителя текст (с соблюдением всех изученных орфограм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1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диктантов по русскому языку для 1-4 классов/сост. В.В. Андросова, Е.А. Стогний. </w:t>
            </w:r>
          </w:p>
        </w:tc>
      </w:tr>
      <w:tr>
        <w:trPr>
          <w:trHeight w:val="27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лово и предложение»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озаглавливать текст, составлять текст из частей и из предложений; делить текст на части; составлять план текст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с соблюдением всех изученных орфограм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Диктант № 2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 безударных гласных в корне слова»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находить орфограммы; применять правила правописания на практике, задавать вопросы к словам в словосочетан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Диктант № 3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28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 гласных и согласных в корне слова»».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составлять предложения по схемам и записывать их, подбирать глаголы к существительному, ставить вопросы от слова к слов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оставляет учитель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Словообразование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без ошибок списывать текст, находить «опасные места» в слове, находить корень в слове, подбирать однокоренные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списывание с грамматическим заданием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: система уроков по учебнику С.В. Иванова, А.О. Евдокимовой, М.И. Кузнецовой / авт. – сост. С.В. Николаева, И.Г. Смирнова. – Волгоград: Учитель с.24</w:t>
            </w:r>
          </w:p>
        </w:tc>
      </w:tr>
      <w:tr>
        <w:trPr>
          <w:trHeight w:val="33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 приставок»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нать правило о предлогах и приставках и их правописании. Уметь употреблять слова с нужными предлогами и приставками, Уметь находить орфограммы в словах; применять правила правописания на практик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с соблюдением всех изученных орфограм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4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39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описание суффиксов и приставок»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находить значимые части слова; анализировать состав слова; отличать приставки от предлогов; находить, анализировать и исправлять ошибки; подбирать примеры для изученных орфографических правил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с соблюдением всех изученных орфограм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5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равописание буквосочетаний ЖИ-ШИ, ЧА-ЩА, ЧУ-ЩУ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6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 xml:space="preserve">Правописание буквы Ь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с соблюдением всех изученных орфограм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7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Правописание букв Ь и Ъ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8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5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  <w:lang w:eastAsia="ru-RU"/>
              </w:rPr>
              <w:t>Орфограммы в корне слова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Знать правило написания безударной гласной в корне слова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меть правильно писать слова, которые нельзя проверить; графически обозначать орфограмму «Безударная гласная в корне слова», правильно оформлять предложения в письменной реч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Диктант № 9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. 1-4 классы. /авт.-сост. Г.Т. Дьячкова. – Волгоград: Учитель, 201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-108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eastAsia="ru-RU"/>
              </w:rPr>
              <w:t>Повторение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курса «Русский язык», изученные во втором класс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слова с безударными гласными в корне слова, с парными звонкими и глухими согласными,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1.1, 1.3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2.1, 2.3, 2.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3.2, 3.3.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1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Итоговая комплексная работа за 2 класс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писание материально-технического обеспечения</w:t>
      </w:r>
    </w:p>
    <w:p>
      <w:pPr>
        <w:pStyle w:val="Heading1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</w:rPr>
        <w:t>образовательного процес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121"/>
        <w:numPr>
          <w:ilvl w:val="0"/>
          <w:numId w:val="2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 обучения младших школьников (организация опыта чувственного восприятия, наглядность обучения);</w:t>
      </w:r>
    </w:p>
    <w:p>
      <w:pPr>
        <w:pStyle w:val="121"/>
        <w:numPr>
          <w:ilvl w:val="0"/>
          <w:numId w:val="2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угих умений);</w:t>
      </w:r>
    </w:p>
    <w:p>
      <w:pPr>
        <w:pStyle w:val="121"/>
        <w:numPr>
          <w:ilvl w:val="0"/>
          <w:numId w:val="2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.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, а также оборудование классной комнаты с учетом особенностей учебного процесса в начальной школе и специфики конкретного учебного предмета.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енных показателей подчиняется следующим требованиям:</w:t>
      </w:r>
    </w:p>
    <w:p>
      <w:pPr>
        <w:pStyle w:val="121"/>
        <w:numPr>
          <w:ilvl w:val="0"/>
          <w:numId w:val="2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затратам материальных средств школы;</w:t>
      </w:r>
    </w:p>
    <w:p>
      <w:pPr>
        <w:pStyle w:val="121"/>
        <w:numPr>
          <w:ilvl w:val="0"/>
          <w:numId w:val="2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использования данного средства обучения (индивидуальная, групповая, демонстрационная работа и т.п.);</w:t>
      </w:r>
    </w:p>
    <w:p>
      <w:pPr>
        <w:pStyle w:val="121"/>
        <w:numPr>
          <w:ilvl w:val="0"/>
          <w:numId w:val="2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рименения одного и того же средства обучения для решения различных дидактических задач: легкости (удобства) в использовании и хранении.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ого оборудования приведено исходя из его необходимого минимума, при наличии соответствующих возможностей школа может изменять это количество в сторону увеличения.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демонстрационный экземпляр (не менее одного экземпляра на класс);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в классе);</w:t>
      </w:r>
    </w:p>
    <w:p>
      <w:pPr>
        <w:pStyle w:val="1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экземпляра на двух учеников);</w:t>
      </w:r>
    </w:p>
    <w:p>
      <w:pPr>
        <w:pStyle w:val="12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работы в группах (один экземпляр на 5-6 человек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185"/>
        <w:gridCol w:w="3377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 – комплект, Д – демонстрационные /для размножения, Ф – для фронтальной работы, П – для работы в группах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: стандарты программы, УМК, дополнительная  литература, дидактика и т.д.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основ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 6 » октября 2009 г. № 373)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1-4 классы: программа, планирование, контроль (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 / С.В. Иванов, М.И. Кузнецова, А.О. Евдокимова. – М.: Вентана-Граф, 2013.- 384 с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– сост. Е.С. Савинов. - М.: Просвещение, 2011.- 191 с. - Серия «Стандарты второго поколения»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НОУ СОШ «Творчество» (2013-2014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ка №1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дополнитель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а З.И. Русский язык: Карточки для опроса учащихся. 2 класс.-М: Вербум-М.2001.-128 с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ы: Начальная школа. 2 класс: Учеб.-метод. пособие/Л.М. Зеленина, Т.Е. Хохлова, М.Н. Быстрова и др.-М.: Дрофа,2002.-96 с.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. Соловейчик, Н.С. Кузьменко. К тайнам нашего языка: 2 класс: Учебник-тетрадь по русскому языку для четырехлетней начальной школы.-2-е изд., доработанное – Смоленск: Ассоциация 21 век,2002.-112 с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С.В., Евдокимова А.О., Кузнецова М.И. Русский язык. 2 класс. Комментарии к урокам. – М.: Вентана-Граф, 20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справочн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,  О.В. Полная энциклопедия для начальной школы. Русский язык. Математика: 1-4 кл. /О.В. Узорова, Е.А. Нефедова. – М.: АСТ: Астрель, 2009. – 158с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для младших школьников. – Екатеринбург: АРД ЛТД, 1997. – 128с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Справочник школьника: Учеб. изд. Для 1-3 кл. /Сост. Бирюкова А.А., Синицина Е.И. – М.: Филолог. об-во «Слово»: Компания «Ключ – С»: АСТ, 1996. – 640с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, Л.И. Русский язык в начальной школе: справочник для учителей и родителей: 1-4 / Л.И. Тикунова, Т.В. Игнатьева, Л.Е. Тарасова. – М.: АСТ: Астрель, 2006. – 206 с. (Библиотека учителя начальных классов).</w:t>
            </w:r>
          </w:p>
          <w:p>
            <w:pPr>
              <w:pStyle w:val="11"/>
              <w:numPr>
                <w:ilvl w:val="2"/>
                <w:numId w:val="18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: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разеологический словарь в картинках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ообразовательный словарь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ь иностранных слов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рфографический словарь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ообразовательный словарь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крылатые выражения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ллюстрированный энциклопедический словарь школьника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ударений русского языка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ловарь русского языка для школьников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инонимов и антонимов русского языка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оварь трудностей русского языка для школьников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мологический словарь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олковый словарь русского языка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, Д.Н. Орфографический словарь. – М.: Просвещение, 1976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, Д.Н. толковый словарь современного русского языка / Д.Н. Ушаков. – М.: Альта-Принт, ДОМ. ХХI век, 2008. – 512 с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ыпова, Н.М. Толковый словарик русского языка. – М.: Просвещение, 1989. – 79 с.</w:t>
            </w:r>
          </w:p>
          <w:p>
            <w:pPr>
              <w:pStyle w:val="11"/>
              <w:numPr>
                <w:ilvl w:val="3"/>
                <w:numId w:val="18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ик: для учащихся начальной школы / авт.-сост. Г.Н. Сычева. – 4-е изд., стереотип. – Ростов н/Д: Феникс, 2013. – 221 с. – (Библиотека школьника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учебно-методическ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Русский язык: 2 класс: учебник для учащихся общеобразовательных учреждений: в 2 ч.  / С.В. Иванов, А.О. Евдокимова, М.И. Кузнецова; под ред. С.В. Иванова. – 4-е изд., перераб. – М.: Вентана-Граф, 2014.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  <w:p>
            <w:pPr>
              <w:pStyle w:val="Normal"/>
              <w:spacing w:lineRule="auto" w:line="240"/>
              <w:ind w:right="60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ишем грамотно: 2 класс: рабочая тетрадь в 2-х частях для учащихся общеобразовательных учреждений / М.И. Кузнецова. – 4-е изд., испр. и доп. – М.: Вентана-Граф, 20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(таблицы, схемы, плакаты, репродукции и т.д.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ъ и ь знаков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.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родам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учителя начальных классов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. 2-й класс. Русский язык. В 2-х ч. – по 40 с., ил. / Сост. Р.Н. Бунеев, Е.В. Бунеева, М.А. Яковлев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печатные и рукописные буквы русского алфави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 и экранно-звуковые пособия (мультимедийные учебники, электронные библиотеки, фильмы, диски, аудио, презентации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"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": новые результаты и их проверка. (1-4 кл.) Электронное прилож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«1С - Школа. Игры и задачи, 1–4 классы». DVD-диск, упакованный в DVD-box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etedu.ru</w:t>
            </w:r>
          </w:p>
          <w:p>
            <w:pPr>
              <w:pStyle w:val="11"/>
              <w:numPr>
                <w:ilvl w:val="2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r-teacher.ru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постеров и картин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(лабораторное) оборудование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  по основным орфограммам курса русского язык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, 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е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96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ста учебного предмета «Русский язык» в учебном плане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ценностных ориентиров содержания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, метапредметные, предметные результаты освоения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м учебного предмета «Русский язык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планирование учебного предмета «Русский язык» с определением основных видов учебной деятельност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. Календарно-тематический план по русскому языку для 2 класса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главление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680" w:hanging="39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464"/>
        </w:tabs>
        <w:ind w:left="18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23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or-teacher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8:00Z</dcterms:created>
  <dc:creator>Ноут</dc:creator>
  <dc:description/>
  <cp:keywords/>
  <dc:language>en-US</dc:language>
  <cp:lastModifiedBy>Началка</cp:lastModifiedBy>
  <cp:lastPrinted>2014-01-29T12:42:00Z</cp:lastPrinted>
  <dcterms:modified xsi:type="dcterms:W3CDTF">2016-02-02T06:48:00Z</dcterms:modified>
  <cp:revision>2</cp:revision>
  <dc:subject/>
  <dc:title>Рассмотрена и рекомендована ПС</dc:title>
</cp:coreProperties>
</file>