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нтрольная работа по роману-эпопее «Война и мир»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ариант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невысокой комнатке, освещенной одной свечой, сидела княжна и еще кто-т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нею, в черном платье. Пьер помнил, что при княжне всегда были компаньон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то такие и какие они, эти компаньонки, Пьер не знал и не помнил. “Это од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 компаньонок”, – подумал он, взглянув на даму в черном плать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няжна быстро встала ему навстречу и протянула рук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Да, – сказала она, всматриваясь в его изменившееся лицо, после того ка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н поцеловал ее руку, – вот как мы с вами встречаемся. Он и последнее врем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асто говорил про вас, - сказала она, переводя свои  глаза с Пьера 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паньонку с застенчивостью, которая на мгновение поразила Пье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Я так была рада, узнав о вашем спасенье. Это было единственн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достное известие, которое мы получили с давнего времени. - Опять ещ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еспокойнее княжна оглянулась на компаньонку и хотела что-то сказать; 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ьер перебил е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ы можете себе представить, что я ничего не знал про него, – сказал о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Я считал его убитым. Все, что я узнал, я узнал от других, через треть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и. Я знаю только, что он попал к Ростовым… Какая судьба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ьер говорил быстро, оживленно. Он взглянул раз на лицо компаньонк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видал внимательно ласково любопытный взгляд, устремленный на него, и, ка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то часто бывает во время разговора, он почему-то почувствовал, что э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паньонка в черном платье – милое, доброе, славное существо, которое 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мешает его задушевному разговору с княжной Марь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 когда он сказал последние слова о Ростовых, замешательство в лиц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няжны Марьи выразилось еще сильнее. Она опять перебежала глазами с лиц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ьера на лицо дамы в черном платье и сказал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ы не узнаете разве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ьер взглянул еще раз на бледное, тонкое, с черными глазами и странн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том, лицо компаньонки. Что-то родное, давно забытое и больше чем мил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мотрело на него из этих внимательных глаз.</w:t>
      </w:r>
    </w:p>
    <w:p>
      <w:pPr>
        <w:pStyle w:val="Normal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Но нет, это не может быть, – подумал он. – Это строгое, худое и бледно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ревшее лицо? Это не может быть она. Это только воспоминание того”. Но 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то время княжна Марья сказала: “______”. И лицо, с внимательными глазами, 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рудом, с усилием, как отворяется заржавелая дверь, – улыбнулось, и и  эт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творенной двери вдруг пахнуло и обдало Пьера тем давно забытым счастием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котором, в особенности теперь, он не думал. Пахнуло, охватило и поглотил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его всего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>Какое имя должно стоять на месте пропуска?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>Как называется описание внешности человека в художественном произведении?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>Найдите в приведенном описании деталь, характерную для данного песонажа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>В последнем абзаце найдите сравнение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>Какой троп использован в последнем предложении отрывка?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>Выпишите 1 пример эпитета с определяемым словом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>Расскажите о месте и значении данного эпизода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>В каком еще эпизоде мы встречаем этих же героев вместе?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нтрольная работа по роману-эпопее «Война и мир»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ариант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практических делах _______1)  неожиданно теперь почувствовал, что у него был центр тяжести, которого не было прежде. Прежде каждый денежный вопрос, в особенности просьбы о деньгах, которым он, как очень богатый человек, подвергался очень часто, приводили его в безвыходные волнения и недоуменья. «Дать или не дать?» – спрашивал он себя. «У меня есть, а ему нужно. Но другому еще нужнее. Кому нужнее? А может быть, оба обманщики?» И из всех этих предположений он прежде не находил никакого выхода и давал всем, пока было что давать. Точно в таком же недоуменье он находился прежде при каждом вопросе, касающемся его состояния, когда один говорил, что надо поступить так, а другой – инач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перь, к удивлению своему, он нашел, что во всех этих вопросах не было более сомнений и недоумений. В нем теперь явился судья, по каким-то неизвестным ему самому законам решавший, что было нужно и чего не нужно дела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н был так же, как прежде, равнодушен к денежным делам; но теперь он несомненно знал, что должно сделать и чего не должно. Первым приложением этого нового судьи была для него просьба пленного французского полковника, пришедшего к нему, много рассказывавшего о своих подвигах и под конец заявившего почти требование о том, чтобы ________1)  дал ему четыре тысячи франков для отсылки жене и детям. _______1)  без малейшего труда и напряжения отказал ему, удивляясь впоследствии, как было просто и легко то, что прежде казалось неразрешимо трудным. Вместе с тем тут же, отказывая полковнику, он решил, что необходимо употребить хитрость для того, чтобы, уезжая из Орла, заставить итальянского офицера взять денег, в которых он, видимо, нуждался. ...</w:t>
      </w:r>
    </w:p>
    <w:p>
      <w:pPr>
        <w:pStyle w:val="TextBody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В Орел приезжал к нему его главный управляющий, и с ним ______1)  сделал общий счет своих изменявшихся доходов. ___________2)  стоил ______1) , по учету главно-управляющего, около двух миллионов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>Какое имя должно стоять вместо пропуска 1)?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>Какое событие должно быть указано на месте пропуска 2)?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>Как называется используемый в художественном произведении предмет, характеризующий героя, или портретная черта, отличающая его от других?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>Какая портретная черта отличает этого героя в начале произведения?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>Какие изменения произошли во внешности героя и в связи с чем?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>Какой прием лежит в основе построения данного отрывка?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>Приведите пример использования этого же приема в других эпизодах (главах) произведения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>Расскажите о месте и значении эпизода, из которого взят этот отрыв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ольга</cp:lastModifiedBy>
  <cp:lastPrinted>2012-04-27T10:24:00Z</cp:lastPrinted>
  <dcterms:modified xsi:type="dcterms:W3CDTF">2012-04-27T06:34:32Z</dcterms:modified>
  <cp:revision>3</cp:revision>
  <dc:subject/>
  <dc:title/>
</cp:coreProperties>
</file>