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ворчеству М.Ю. Лермонтова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(1)________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вспомню голос твой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b/>
          <w:sz w:val="22"/>
          <w:szCs w:val="22"/>
        </w:rPr>
        <w:t>Маска</w:t>
      </w:r>
    </w:p>
    <w:p>
      <w:pPr>
        <w:pStyle w:val="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жалуй, - вот уж чудо!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 женщин говорят все голосом таким;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ас пристыдят - лишь адресуйтесь к ним,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 это было бы не худо!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1)___________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! еще мгновенье!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ы ничего на память не оставишь? Нет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тебе к безумцу сожаленья?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b/>
          <w:sz w:val="22"/>
          <w:szCs w:val="22"/>
        </w:rPr>
        <w:t>Маска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отойдя два шага)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 правы, жаль мне вас - возьмите мой браслет.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Бросает браслет на пол, пока он его поднимает, она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крывается в толпе)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***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ДЕЙСТВИЕ ЧЕТВЕРТОЕ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ЦЕНА ПЕРВАЯ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b/>
          <w:sz w:val="22"/>
          <w:szCs w:val="22"/>
        </w:rPr>
        <w:t>Арбенин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сидит у стола на диване)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ослабел в борьбе с собой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реди мучительных усилий...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 чувства наконец вкусили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кой-то тягостный, обманчивый покой!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Лишь иногда невольною заботой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уша тревожится в холодном этом сне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 сердце ноет, будто ждет чего-то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все ли кончено - ужели на земле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раданье новое вкусить осталось мне!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здор. дни пройдут - придет забвенье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 тягостью годов умрет воображенье;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 должен же покой когда-нибудь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новь поселиться в эту грудь!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Задумывается, вдруг поднимает голову)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ошибался! Нет... неумолимо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споминание!.. как живо вижу я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е мольбы, тоску. О! мимо, мимо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ы, пробужденная змея.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падает головою на ру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Ю. Лермонтов «Маскара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1. К какому из трех родов литературы относится пьеса «Маскарад»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2. Как называется небольшое высказывание персонажа, фраза, которую он произносит в        ответ на слова другого персонажа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3.Укажите имя персонажа, пропущенное в первой части фрагмента? (отмечено (1))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4. Как называется изображение в литературном произведении внешности героя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5. Как называют острое столкновение характеров, внутреннее противоречие в литературном произведении, являющееся движущей силой сюжета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6. Прочитайте слова Арбенина. Какое событие предшествует этому эпизоду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7. Из первых четырех строчек высказывания Арбенина выпишите эпитеты вместе с определяемыми существительными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С-1. Укажите черты романтизма и реализма в данном произведении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С-2. Какие этические проблемы подняты в пьесе «Маскарад»? Назовите другие произведения, в которых поднимается хотя бы одна из названных вами проблем (укажите кака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рок</w:t>
      </w:r>
    </w:p>
    <w:p>
      <w:pPr>
        <w:pStyle w:val="HTML"/>
        <w:rPr/>
      </w:pPr>
      <w:r>
        <w:rPr/>
        <w:t>С тех пор как вечный судия</w:t>
      </w:r>
    </w:p>
    <w:p>
      <w:pPr>
        <w:pStyle w:val="HTML"/>
        <w:rPr/>
      </w:pPr>
      <w:r>
        <w:rPr/>
        <w:t>Мне дал всеведенье пророка,</w:t>
      </w:r>
    </w:p>
    <w:p>
      <w:pPr>
        <w:pStyle w:val="HTML"/>
        <w:rPr/>
      </w:pPr>
      <w:r>
        <w:rPr/>
        <w:t>В очах людей читаю я</w:t>
      </w:r>
    </w:p>
    <w:p>
      <w:pPr>
        <w:pStyle w:val="HTML"/>
        <w:rPr/>
      </w:pPr>
      <w:r>
        <w:rPr/>
        <w:t xml:space="preserve">Страницы злобы и порока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возглашать я стал любви</w:t>
      </w:r>
    </w:p>
    <w:p>
      <w:pPr>
        <w:pStyle w:val="HTML"/>
        <w:rPr/>
      </w:pPr>
      <w:r>
        <w:rPr/>
        <w:t>И правды чистые ученья:</w:t>
      </w:r>
    </w:p>
    <w:p>
      <w:pPr>
        <w:pStyle w:val="HTML"/>
        <w:rPr/>
      </w:pPr>
      <w:r>
        <w:rPr/>
        <w:t>В меня все ближние мои</w:t>
      </w:r>
    </w:p>
    <w:p>
      <w:pPr>
        <w:pStyle w:val="HTML"/>
        <w:rPr/>
      </w:pPr>
      <w:r>
        <w:rPr/>
        <w:t xml:space="preserve">Бросали бешено каменья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ыпал пеплом я главу,</w:t>
      </w:r>
    </w:p>
    <w:p>
      <w:pPr>
        <w:pStyle w:val="HTML"/>
        <w:rPr/>
      </w:pPr>
      <w:r>
        <w:rPr/>
        <w:t>Из городов бежал я нищий,</w:t>
      </w:r>
    </w:p>
    <w:p>
      <w:pPr>
        <w:pStyle w:val="HTML"/>
        <w:rPr/>
      </w:pPr>
      <w:r>
        <w:rPr/>
        <w:t>И вот в пустыне я живу</w:t>
      </w:r>
    </w:p>
    <w:p>
      <w:pPr>
        <w:pStyle w:val="HTML"/>
        <w:rPr/>
      </w:pPr>
      <w:r>
        <w:rPr/>
        <w:t xml:space="preserve">Как птицы, даром божьей пищи;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вет предвечного храня,</w:t>
      </w:r>
    </w:p>
    <w:p>
      <w:pPr>
        <w:pStyle w:val="HTML"/>
        <w:rPr/>
      </w:pPr>
      <w:r>
        <w:rPr/>
        <w:t>Мне тварь покорна там земная;</w:t>
      </w:r>
    </w:p>
    <w:p>
      <w:pPr>
        <w:pStyle w:val="HTML"/>
        <w:rPr/>
      </w:pPr>
      <w:r>
        <w:rPr/>
        <w:t>И звезды слушают меня,</w:t>
      </w:r>
    </w:p>
    <w:p>
      <w:pPr>
        <w:pStyle w:val="HTML"/>
        <w:rPr/>
      </w:pPr>
      <w:r>
        <w:rPr/>
        <w:t xml:space="preserve">Лучами радостно играя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же через шумный град</w:t>
      </w:r>
    </w:p>
    <w:p>
      <w:pPr>
        <w:pStyle w:val="HTML"/>
        <w:rPr/>
      </w:pPr>
      <w:r>
        <w:rPr/>
        <w:t>Я пробираюсь торопливо,</w:t>
      </w:r>
    </w:p>
    <w:p>
      <w:pPr>
        <w:pStyle w:val="HTML"/>
        <w:rPr/>
      </w:pPr>
      <w:r>
        <w:rPr/>
        <w:t>То старцы детям говорят</w:t>
      </w:r>
    </w:p>
    <w:p>
      <w:pPr>
        <w:pStyle w:val="HTML"/>
        <w:rPr/>
      </w:pPr>
      <w:r>
        <w:rPr/>
        <w:t xml:space="preserve">С улыбкою самолюбивой: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Смотрите: вот пример для вас!</w:t>
      </w:r>
    </w:p>
    <w:p>
      <w:pPr>
        <w:pStyle w:val="HTML"/>
        <w:rPr/>
      </w:pPr>
      <w:r>
        <w:rPr/>
        <w:t>Он горд был, не ужился c нами:</w:t>
      </w:r>
    </w:p>
    <w:p>
      <w:pPr>
        <w:pStyle w:val="HTML"/>
        <w:rPr/>
      </w:pPr>
      <w:r>
        <w:rPr/>
        <w:t>Глупец, хотел уверить нас,</w:t>
      </w:r>
    </w:p>
    <w:p>
      <w:pPr>
        <w:pStyle w:val="HTML"/>
        <w:rPr/>
      </w:pPr>
      <w:r>
        <w:rPr/>
        <w:t xml:space="preserve">Что бог гласит его устами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отрите ж, дети, на него:</w:t>
      </w:r>
    </w:p>
    <w:p>
      <w:pPr>
        <w:pStyle w:val="HTML"/>
        <w:rPr/>
      </w:pPr>
      <w:r>
        <w:rPr/>
        <w:t>Как он угрюм и худ и бледен!</w:t>
      </w:r>
    </w:p>
    <w:p>
      <w:pPr>
        <w:pStyle w:val="HTML"/>
        <w:rPr/>
      </w:pPr>
      <w:r>
        <w:rPr/>
        <w:t>Смотрите, как он наг и беден,</w:t>
      </w:r>
    </w:p>
    <w:p>
      <w:pPr>
        <w:pStyle w:val="HTML"/>
        <w:rPr/>
      </w:pPr>
      <w:r>
        <w:rPr/>
        <w:t xml:space="preserve">Как презирают все его!"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8. Выпишите из стихотворения сравнение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9. Выпишите из стихотворения устаревшие слова, которые создают торжественную, приподнятую интонацию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10. В стихотворении противопоставлено отношение к пророку природы и людей. Как называется такое противопоставление?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>В-11. Какое средство художественной выразительности использовано в строках: «</w:t>
      </w:r>
      <w:r>
        <w:rPr>
          <w:i/>
          <w:sz w:val="22"/>
          <w:szCs w:val="22"/>
        </w:rPr>
        <w:t>В очах людей читаю я страницы злобы и порока»</w:t>
      </w:r>
      <w:r>
        <w:rPr>
          <w:sz w:val="22"/>
          <w:szCs w:val="22"/>
        </w:rPr>
        <w:t>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12. Каким размером написано стихотвор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1. Как сам Лермонтов определил жанр «Маскарада»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2. В приведенном фрагменте есть авторские пояснения к тексту пьесы и высказываниям героев, стоящие в скобках. Каким термином их обозначают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3. Кто из героев скрывается под маской в данном отрывке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4. Назовите имена персонажей, невольно втянутых в интригу между маской и ее собеседником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5. Маска в пьесе – это иносказательный образ, имеющий множество значений и обладающий особой смысловой емкостью. Как называется такой образ в литературоведении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6. Прочитайте слова Арбенина. Как в литературоведении называются рассуждения подобного рода?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В-7. Назовите художественный прием, который использован в строчках: </w:t>
      </w:r>
      <w:r>
        <w:rPr>
          <w:i/>
          <w:sz w:val="22"/>
          <w:szCs w:val="22"/>
        </w:rPr>
        <w:t>«И должен же покой когда-нибудь //вновь поселиться в эту грудь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/>
        <w:t>Я не хочу, чтоб свет узнал</w:t>
      </w:r>
    </w:p>
    <w:p>
      <w:pPr>
        <w:pStyle w:val="HTML"/>
        <w:rPr/>
      </w:pPr>
      <w:r>
        <w:rPr/>
        <w:t>Мою таинственную повесть;</w:t>
      </w:r>
    </w:p>
    <w:p>
      <w:pPr>
        <w:pStyle w:val="HTML"/>
        <w:rPr/>
      </w:pPr>
      <w:r>
        <w:rPr/>
        <w:t>Как я любил, за что страдал,</w:t>
      </w:r>
    </w:p>
    <w:p>
      <w:pPr>
        <w:pStyle w:val="HTML"/>
        <w:rPr/>
      </w:pPr>
      <w:r>
        <w:rPr/>
        <w:t xml:space="preserve">Тому судья лишь бог да совесть!.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м сердце в чувствах даст отчет;</w:t>
      </w:r>
    </w:p>
    <w:p>
      <w:pPr>
        <w:pStyle w:val="HTML"/>
        <w:rPr/>
      </w:pPr>
      <w:r>
        <w:rPr/>
        <w:t>У них попросит сожаленья;</w:t>
      </w:r>
    </w:p>
    <w:p>
      <w:pPr>
        <w:pStyle w:val="HTML"/>
        <w:rPr/>
      </w:pPr>
      <w:r>
        <w:rPr/>
        <w:t>И пусть меня накажет тот,</w:t>
      </w:r>
    </w:p>
    <w:p>
      <w:pPr>
        <w:pStyle w:val="HTML"/>
        <w:rPr/>
      </w:pPr>
      <w:r>
        <w:rPr/>
        <w:t xml:space="preserve">Кто изобрел мои мученья;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кор невежд, укор людей</w:t>
      </w:r>
    </w:p>
    <w:p>
      <w:pPr>
        <w:pStyle w:val="HTML"/>
        <w:rPr/>
      </w:pPr>
      <w:r>
        <w:rPr/>
        <w:t>Души высокой не печалит;</w:t>
      </w:r>
    </w:p>
    <w:p>
      <w:pPr>
        <w:pStyle w:val="HTML"/>
        <w:rPr/>
      </w:pPr>
      <w:r>
        <w:rPr/>
        <w:t>Пускай шумит волна морей,</w:t>
      </w:r>
    </w:p>
    <w:p>
      <w:pPr>
        <w:pStyle w:val="HTML"/>
        <w:rPr/>
      </w:pPr>
      <w:r>
        <w:rPr/>
        <w:t xml:space="preserve">Утес гранитный не повалит;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го чело меж облаков,</w:t>
      </w:r>
    </w:p>
    <w:p>
      <w:pPr>
        <w:pStyle w:val="HTML"/>
        <w:rPr/>
      </w:pPr>
      <w:r>
        <w:rPr/>
        <w:t>Он двух стихий жилец угрюмый</w:t>
      </w:r>
    </w:p>
    <w:p>
      <w:pPr>
        <w:pStyle w:val="HTML"/>
        <w:rPr/>
      </w:pPr>
      <w:r>
        <w:rPr/>
        <w:t>И кроме бури да громов</w:t>
      </w:r>
    </w:p>
    <w:p>
      <w:pPr>
        <w:pStyle w:val="HTML"/>
        <w:rPr/>
      </w:pPr>
      <w:r>
        <w:rPr/>
        <w:t xml:space="preserve">Он никому не вверит думы...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8. К какому роду литературы относится это стихотворение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9. Выпишите из стихотворения старевшее слово, синонимичное слову «лоб», употребленное здесь как метафора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10. Стихотворение строится на контрастном противопоставлении мира лирического героя и мира остальных людей. Как называется такое противопоставление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11. Гранитный утес назван «двух стихий жильцом угрюмым», он «никому не верит думы». Как называется такое перенесение человеческих черт на неживой предмет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В-12. Каким размером написано стихотвор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-3. Почему это стихотворение можно назвать романтическ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-4. Какие еще стихотворения о противостоянии героя и мира, об одиночестве вам известны и как они перекликаются с дан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47:00Z</dcterms:created>
  <dc:creator>olga</dc:creator>
  <dc:description/>
  <dc:language>en-US</dc:language>
  <cp:lastModifiedBy>olga</cp:lastModifiedBy>
  <dcterms:modified xsi:type="dcterms:W3CDTF">2011-09-25T13:44:00Z</dcterms:modified>
  <cp:revision>3</cp:revision>
  <dc:subject/>
  <dc:title/>
</cp:coreProperties>
</file>