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52"/>
          <w:szCs w:val="52"/>
        </w:rPr>
        <w:t xml:space="preserve">          </w:t>
      </w:r>
      <w:r>
        <w:rPr>
          <w:b/>
          <w:sz w:val="36"/>
          <w:szCs w:val="36"/>
        </w:rPr>
        <w:t>Обучение художественному рассказыванию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на уроках литературы в 5 класс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28"/>
          <w:szCs w:val="28"/>
        </w:rPr>
        <w:t xml:space="preserve">( Тучак Л.Я.)     </w:t>
      </w: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удожественное рассказывание – вид творческой деятельности учащихся,  при котором сосредоточивается внимание, работает воображение, ученики глубже проникают в содержание произведения. В основе художественного рассказывания лежат те же принципы, что и в основе выразительного чтения, т.е. проявление в процессе рассказывания мыслей, чувств, воссоздание образов и передача их слушателям, стремление вызвать у слушателей определённые отношения к рассказываемому. Но художественное рассказывание и отличается от выразительного чтения. Главное отличие в том, что чтец точно передаёт текст автора, а рассказчик всегда импровизатор. В этом преимущество художественного рассказывания перед выразительным чтением в отношении развития реч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казывание действует сильнее на слушателей, захватывает их глубже, чем пересказ. Главное в художественном рассказывании – выразить личную точку зрения. Индивидуально – психологические особенности личности рассказчика вносят в рассказ прелесть, вызывают особый интерес к н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витие образного мышления и художественной выразительности речи происходит в большой степени благодаря урокам литературы, поэтому художественное рассказывание должно занимать на них значительное место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чень важно правильно выбрать материал для художественного рассказывания. Больше всего захватывают младших школьников произведения, где есть завязка, постепенное нарастание действий и развязка. В этом случае ученики во время рассказа будут жить им, он даст работу мысли, чувству и воображ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обый интерес у детей вызывает художественное рассказывание сказок, и с них удобно начинать обучение этому виду работы. Сказки всегда интересны острым сюжетом, фантастическими ситуациями, привлекают счастливым концом. Содержание сказок, в которых обычно торжествуют добро и справедливость, мужество, смелость и благородство души, действует на душу ребёнка, пробуждая в нём высокие нравственные чув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ывая это, выбираю сказку Г.Х.Андерсена «Снежная королева», а для первого занятия  - эпизод похищения Кая, увлекающий динамизмом и загадочностью происходящего. В этом эпизоде есть завязка: Кай приходит к Герде и объявляет ей о своём намерении покататься на площади. Затем постепенно ускоряется нарастание действий, по которым мы судим о злых намерениях Снежной королевы и о переживаниях Кая. Сцена колдовских поцелуев Снежной королевы – развязка в эпизоде, и вслед за ней быстрый конец: сообщение о том, что Кай забыл и Герду, и бабушку, и всех домаш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понимания сказки и нравственного воспитания этот эпизод имеет большое значение. Кай забывает добро, сделанное ему людьми, и попадает в беду. Стремление передать в рассказе эту мысль и работа над образами легкомысленного Кая, сделавшегося грубым и нетерпеливым, и Снежной королевы, воплощения  зла, помогают ученикам глубже понять характер смелой и мужественной Герды, побеждающей злые чары Снежной королевы силой любви и веры в Кая, правильно оценить трудности, с которыми встретится дев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жет показаться, что пятиклассникам, не изучившим ещё сказку до конца, не под силу такая глубокая трактовка эпизода. Но ведь к этому времени у школьников уже накапливается определённый запас  художественных впечатлений, представлений об отдельных писателях, произведениях, некоторых литературных сюжетах и геро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самых ранних лет дети буквально обложены книжками для их возраста, по радио и телевидению знакомятся с десятком сказок и загадок. Во всяком случае, уже с первых классов, а часто и до школы они знают сказки «Иван – крестьянский сын», «Царевна – лягушка»; «Аленький цветочек» Аксакова; «Снежная королева» и другие сказки Андерсена. Глубокое проникновение в текст сказки, на мой взгляд, повысит интерес к ней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первом уроке рассказываю детям о жизни Г.Х.Андерсена и читаем первые две сказки из «Снежной королевы». После этого проводится небольшая беседа о прочитанном, выясняющая главным образом, как дружили Герда и Кай, что произошло однажды вечером и  каким стал Кай после того, как осколок зеркала тролля попал ему в глаз и в сердце. Обращаю внимание на описание внешности Снежной королевы, спрашиваю, как учащиеся представляют себе её (одежду, глаза, походку и т.д.), и предлагаю дома нарисовать Снежную королеву. Это задание, как правило, выполняется с удовольствием и подготавливает к восприятию того, как Кай попал к ней. Дома ученики читают сказки 3,4,5-ю и составляют письменно план к намеченному для рассказывания эпиз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учение художественному рассказыванию можно начать уже на первом уроке, если позволит время, и продолжить на втором. Очень важно, чтобы школьники поняли, какая задача стоит перед ними. В моём классе широко использовалось художественное рассказывание учителя, которое являлось образцом. Внимание учащихся неоднократно обращалось на то, что учитель не пересказывал, а именно р а с с к а з ы в а л. В чём разница? Учащиеся так определили сущность и отличие рассказывания от пересказа: «Рассказывать надо интересно, с душой, тогда и получится рассказ, а не пересказ». Необходимо объяснить им, в чём состоит процесс подготовки к рассказыванию, в доступной форме познакомить с основными его принципами: рассказчик воспроизводит произведение (или отрывок из него) так, как будто он сам был свидетелем происходящего, передаёт своё отношение к нему, побуждает слушателей видеть то, о чём он рассказывает, и как бы с ним вместе участвовать в событиях; уверенно и чётко должен рассказчик развёртывать повествование, заставляя слушателей напряжённо следить за действиями героев, волноваться из-за их неудач, радоваться удач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задача будет ясна учащимся, можно начать подготовку к рассказыванию. Один из учеников читает выбранный отрывок, остальные следят за чтением по тексту (чтобы потом лучше ориентироваться в нём). Затем учитель помогает ребятам освоить текст – разобраться в содержании, осмыслить связь отдельных частей. Для этого предлагаются  так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ое впечатление произвёл на вас Кай, когда « крикнул Герде в самое ухо», сообщая о своём намерении кататься на площад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учайно ли снег вдруг повалил густыми хлопьями? Как вы себе представляете появление Снежной королевы в мчавшихся вихрем сан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ое чувство возникло у вас, когда вы увидели появившиеся в разгар веселья са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нял ли Кай, что перед ним Снежная короле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зывая, должны ли вы предупреждать слушателей об опасности для 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менилось ли ваше отношение к попавшему в беду Ка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м тоном, по-вашему, Снежная королева разговаривала с К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на мальчика подействовал каждый её поцелу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ли запоминать текст при  подготовке к художественному рассказыванию?  Ни в коем случае! В этом коренная разница с художественным чтением: цепь слов не должна связывать рассказчика, он не должен быть во власти порядка фраз, теряться из-за случайно забытого слова или выражения. Перечитывая выбранный текст, рассказчик должен постараться создать ряд мысленных иллюстраций к нему, пережить его в образах. Когда эти образы детально и отчётливо продуманы, рассказчик определяет план, по которому пойдёт изложение. Основные моменты этого плана закрепляются в его сознании в образах и картинах. Создав картинный план, рассказчик мысленно два-три раза повторит его. Когда весь текст будет усвоен таким образом, основные звенья не выскользнут из памят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ремя подготовительной работы важно картины, возникшие в сознании, подкреплять выражениями из текста, чтобы они прочно запечатлелись и стали своеобразными смысловыми вехами. Например</w:t>
      </w:r>
      <w:r>
        <w:rPr>
          <w:sz w:val="28"/>
          <w:szCs w:val="28"/>
          <w:u w:val="single"/>
        </w:rPr>
        <w:t>: Кай крикнул Герде в самое ухо; веселье так и кипело; вот они выехали за городскую заставу; ни зги не было видно; салазки точно приросли к саням Снежной королевы; женщина в шубе и шапке, запорошённых снегом; поцелуй…пронзил мальчика насквоз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лее представления, возникшие в воображении, необходимо закрепить планом, который учащиеся составили дома. Они разбивают текст на части согласно плану и определяют свою творческую (исполнительскую) задачу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ределить задачу – значит помочь ученику осознать, зачем он будет исполнять произведение или отрывок из него перед слушателями, т.е.какие мысли, чувства, оценки, стремления хочет у них вызвать. Эта цель должна отвечать идее произведения и обязательно вызвать отклик в душе исполнителя, вытекать из сложившегося у него отношения к тому, о чём говорится в тексте. Работая над планом в классе (если он не составлен дома), не следует долго на этом задерживаться и уточнять формулировки. Важен сам процесс составления плана, помогающий осмыслению и систематизации материал. План лишь опора для рассказч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 мы составляем план эпизода и определяем творческую (испол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ьскую) задачу для каждого куска текста. Предлагаю учащимся вместо термина «творческая задача» вопрос, например: что ты хочешь нам передать, рассказывая о том, как Кай пришёл к Герде? С какой целью ты будешь нам рассказывать об этом?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 такой подготовки ученики пытаются рассказывать. На уроке достаточно попросить их рассказать по 1-2 пункта плана. Задача учителя на этом этапе – активизировать мысль, чувства и волю детей. Он садится на парту или встаёт так, чтобы быть напротив ученика, проявляет большую заинтересованность в его рассказе, подбадривая и в случае надобности направляя; следит за тем, чтобы внимание школьника было направлено на выполнение творческой задачи, а не на припоминание текста. Текст не будет мешать рассказчику, если он будет переживать  чувства, которые хочет вызвать у слушателей. И учитель своим сопереживанием поможет ученику не гасить возникшее чувство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честве образца можно продемонстрировать рассказывание одного из учащихся, подготовленное им с учителем индивидуально, и проанализировать его (сами ученики ещё не в состоянии этого сделать). Во время рассказывания одноклассники следят, рисовал ли словами рассказчик, т.е. представлял ли себе то, о чём говорит, или просто вспоминал текст. Обычно они хорошо чувствуют это. Тот, кто представляет, как правило, заинтересован своим рассказом и непроизвольно начинает передавать свои видения слушателям, т.е. общаться с ним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ы активизировать внимание класса и помочь ученику психологически настроиться на рассказывание, учитель может сказать несколько вступительных слов, например: «Итак, Кай превратился в злого и жестокого мальчика. Был ли он таким на самом деле? Конечно, нет. Во всём было виновато зеркало тролля, осколки которого попали ему в глаз и в сердце, и после этого всё великое и доброе стало казаться ему ничтожным и скверным. Это не могло не привести к какой-нибудь беде. И вот она случилась. Сейчас Катя расскажет нам о том, как Кай попал к Снежной королеве, а потом вы ответите мне на вопрос: в чём заключается беда Кая? Может быть, нет ничего страшного в том, что он попал к Снежной королев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чая на этот вопрос, ученики приходят к мысли, что Кая надо во что бы то ни стало выручать, что сделать это нелегко, а маленькой Герде, которая взяла всё это на себя, особенно труд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кажу на примере двух учеников, как они рассказыв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ница Катя – девочка одарённая, с приятным, выразительным голосом, способная быстро и глубоко понимать подтекст художественного произведения и своеобразно трактовать его. Во внешних проявлениях несколько флегматична, со скупой мимикой и умеренной жестикуляцией. При рассказывании как бы сосредоточена сама в се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ругой ученик – Данил эмоционален, с гибким голосом и вырази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ми  жестами, с развитым воображением, склонным к фантазии. Он общ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н, чувствует реакцию слушателей и умеет на неё реагиро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оба учащихся, каждый по-своему, выполнили задачи, стоявшие перед ними. Отмечу, что трактовка образа Снежной королевы у Кати более глубокая и верная, чем у Данилы, который не сразу как бы узнал её, поэтому и у слушателей не сразу возникла тревога за судьбу 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ссказах детей проявились индивидуально – психологические особенности их образного видения, воображения, уровень развития речи.  Так, видение Кати отличается  конкретностью, детальностью, что объясняется силой сопереживания главному герою. Она не просто передала грубость Кая, но и упрекнула его за неё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Катя в рассказе шла от художественных деталей, от образов, то у Данилы на первое место выступают чувства, его собственные переживания. Выразительность рассказа Данилы достигается не столько образностью, сколько эмоциональностью, которая проявилась в восхищении Снежной королевой. Богатое воображение помогло ему ввести детали: «Она была одета…в шубу, сотканную, похоже, из мельчайших снежи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, художественное рассказывание многое даёт для решения проблемы индивидуализации воспитания учащихся. В рассказывании больше, чем в чтении, проявляется личность ученика: один и тот же эпизод каждый из пятиклассников подал по-своему. Думаю, по поводу манеры рассказывания никаких указаний быть не может: один легко и ярко драматизирует изложение, второй идёт по линии психологических переживаний, третьему более свойственно эпическое изло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тепени общения с аудиторией учащихся можно разделить на две группы: одни рассказывают, общаясь со слушателями, тонко чувствуя их реакцию и умея отвечать на эту реакцию. Они легко загораются, если видят: то, о чём они рассказывают, волнует слушателей. Другие рассказывают, как бы сосредоточившись сами в себе. Может быть, потом они кое-что изменят в своём исполнении под влиянием слушателей, но в процессе рассказывания их реакция как будто не имеет к ним отношения. И слушающие по-разному реагируют на рассказывание: одни эмоционально, другие пассивно, третьи только следят за сюже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казывая, школьники оперируют рядом умений, которые проявляются в разной степени, отражая индивидуальные качества их как рассказчиков: это умение представлять в воображении описанные события и героев, выявляя своё отношение к ним; умение действовать словом в процессе общения, учитывая реакцию слушателей; умение владеть речью. Эти качества вырабатываются постепенно, поэтому необходима определённая система обучения художественному рассказыванию, рассчитанная на постепенное развитие определённых навыков и усложнение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казать всё это на одном эпизоде сказки Г.Х.Андерсена невозможно. Тем более что учитель на уроке может поставить перед собой лишь одну конкретную задачу – на небольшом, довольно простом эпизоде познакомить учащихся с основными принципами художественного рассказывания и помочь им усвоить самый главный из них: рассказчик – второй автор; он должен представлять себе то, о чём рассказывает, как будто бы сам был свидетелем всего происходящ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удожественное рассказывание эпизода послужило и своеобразной формой его анализа, способствующего более глубокому пониманию героев, их поступков. Оно не могло не повлиять в процессе дальнейшего изучения сказки на осознание трудностей, которые встретила Герда во время поисков Кая, и необходимости их преодоления. Оно подготавливало учеников к верному пониманию идейно – художественного содержания ска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удожественное рассказывание можно использовать не только в процессе работы над текстом, но и на заключительных занятиях по произведению. Тогда оно выступает как итог изучения, как контроль над глубиной усвоения, как проверка художественного и эмоционального восприятия. Ещё большее применение рассказывание должно находить на уроках внеклассного чтения как итог индивидуальной работы учителя со школьниками или их самостоятельной работы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время индивидуальной подготовки художественное рассказывание раскрывает ученика перед педагогом и способствует их сближению. А так как оно захватывает глубины детской натуры и воздействует на эмоции и способности, которые должна развивать школа, значительна его роль в системе уроков литератур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4:10:00Z</dcterms:created>
  <dc:creator>Лариса</dc:creator>
  <dc:description/>
  <cp:keywords/>
  <dc:language>en-US</dc:language>
  <cp:lastModifiedBy>МОУ "Гимназия №5"</cp:lastModifiedBy>
  <cp:lastPrinted>2006-01-01T01:17:00Z</cp:lastPrinted>
  <dcterms:modified xsi:type="dcterms:W3CDTF">2011-06-01T07:20:00Z</dcterms:modified>
  <cp:revision>31</cp:revision>
  <dc:subject/>
  <dc:title>Отчёт о неделе Добра, проведенной </dc:title>
</cp:coreProperties>
</file>