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jc w:val="both"/>
        <w:rPr/>
      </w:pPr>
      <w:r>
        <w:rPr/>
        <w:t>А может быть, биенье наших тел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рождает звук, который нам не слышен,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но слышен там, на облаках и выше,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но слышен тем, кому уже не слышен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обычный звук... А может, Он хотел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проверить нас на слух: целы? без трещин?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А может быть, Он бьет мужчин о женщин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>для этого?</w:t>
      </w:r>
    </w:p>
    <w:p>
      <w:pPr>
        <w:pStyle w:val="Normal"/>
        <w:spacing w:lineRule="auto" w:line="360"/>
        <w:ind w:right="1975" w:hanging="0"/>
        <w:jc w:val="right"/>
        <w:rPr/>
      </w:pPr>
      <w:r>
        <w:rPr/>
        <w:t>Вера Павлов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ма любви во все времена является одной из ведущих в поэзии. Это чувство предстает разным – и очищающая, возвышающая душу сила, и «поединок роковой».  Реже предметом изображения становится чувственная сторона любви, хотя эротическая лирика имеет давнюю историю и восходит к библейской «Песни песней». Зачастую эротическая поэзия приобретает сниженный, фривольный оттенок, хотя попытки найти язык для серьезного разговора «об этом» продолжаются. Так, Иосиф Бродский в стихотворении «Дебют» передает впечатление молодых людей  от их первой, может быть, единственной ночи. В этом стихотворении приземленная бытовая обстановка предстает резким контрастом потрясению людей, открывших для себя новый мир («еще одно отверстие, знакомящее с миром», «ключ, подходящий к множеству дверей, ошеломленный первым оборотом»). Табуированность темы, традиционно характерная для русской культуры, является в данном случае еще одним фактором, требующим метафоричности язы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 вопросы отношений мужчины и женщины обсуждаются более открыто, что привело к необходимости их осмысления и в литературном творчестве. Естественно, что данная тема будет в большей мере предметом внимания поэзии женской, яркой представительницей которой является Вера Павло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лирике Веры Павловой представлена широчайшая гамма чувств, лирическая героиня ее поэзии представлена в разных ипостасях, ей свойственна и пронзительная нежность, почти бесплотность, позволяющая плыть «против теченья дождя», и дерзость, способность бросить вызов традиционной мора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тихотворении «А может быть, биенье наших тел» Вера Павлова обращается к теме чувственной любви, предлагает читателю свое понимание интимных отношений, которые приобретают необыкновенно высокий смысл. Тела людей в ее стихотворении – своеобразные музыкальные инструменты, музыка которых слышна на небе. Поэтесса выбирает путь, противоположный тому, что традиционно свойствен лирике – не олицетворение, а «овеществление». Так, в стихотворении Иннокентия Анненского «Смычок и струны» именно музыкальные инструменты обретают способность мыслить и чувствовать, именно от их мучительного соприкосновения рождаются прекрасные зву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олкновение тел, по мысли Веры Павловой, - проверка Богом целостности людей, точно так же, как постукивание - проверка хрусталя. Хрупкие хрустальные музыкальные инструменты, чье звучание слышно Богу и ангелам, – такими предстают мужчины и женщины в изображении поэтесс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ихотворение, безусловно относящееся к эротической поэзии, отличается удивительным целомудрием, поэтической сдержанностью. На уровне лексики мы не обнаруживаем высоких, поэтических слов. Избегая высокопарности, Вера Павлова пишет «на облаках», «Он» вместо «ангелы» и «Господь». Простотой отличаются и рифмы «тел – хотел», «не слышен – выше», «трещин – женщин». Более того, рифмуется одно и то же слово – «не слышен». Повторы слов («не слышен», «может быть»), переносы – несовпадения границ предложений и строк («не слышен// обычный звук», «Он бьет мужчин о женщин// для этого?»), «лишняя» третья строка, превращающая традиционное четверостишие с кольцевой рифмовкой в пятистишие, свидетельствуют о необыкновенной напряженности чувств лирической героини, о ее преклонении перед чудом любви. Вводные слова, вопросительные предложения вовлекают читателя в размышление, делают свидетелем рождения открытия поэтессы, ее постижения сокровенных тайн человеческого бытия. Разговор с читателем, интимный, доверительный, ведется поэтессой негромко, почти шепотом, что подчеркивается использованием большого количества шипящих согласных (пятнадцать на семь с половиной строк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ятистопный ямб с чередованием мужских и женских рифм – пожалуй, самый  «классический» стихотворный размер – включает стихотворение Веры Павловой в многовековую поэтическую традицию, придает высокое звучание теме, к которой обращается поэтесса. Кроме того, этим же размером написано и стихотворение Бродского, что создает своеобразный диалог двух поэтов. Внешнее сходство стихотворений обеспечивается и тем, что Вера Павлова так же, как и Бродский, использует заглавные буквы только в начале предложений (и в слове Он, говоря о Боге), а не в начале каждой новой строки, как обычно принято в поэтическом тексте. Сближает поэтов и восприятие любви как таинства, чуда, однако созданная Верой Павловой картина предельно обобщена и возвышена, лишена каких бы то ни было бытовых деталей, которыми переполнено стихотворение Иосифа Бродско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ного лирических произведений посвящено теме любви, нежной, страстной, светлой, мучительной. Стихотворение Веры Павловой всего лишь еще одна капелька в этом море. Но это еще одно открытие, еще один шаг на пути постижения человеческих чувств, еще одно приглашение совершить путешествие в загадочный мир души человек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5:00Z</dcterms:created>
  <dc:creator>Admin</dc:creator>
  <dc:description/>
  <cp:keywords/>
  <dc:language>en-US</dc:language>
  <cp:lastModifiedBy>Маргарита Садыкова</cp:lastModifiedBy>
  <dcterms:modified xsi:type="dcterms:W3CDTF">2012-10-22T12:56:00Z</dcterms:modified>
  <cp:revision>3</cp:revision>
  <dc:subject/>
  <dc:title>А может быть, биенье наших тел</dc:title>
</cp:coreProperties>
</file>