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Интегрированный урок: информатика и литера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«Образ главного героя Мцыри и средства его создания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развивать навыки анализа текста, характеристики героев; выявить способы раскрытия образа главного героя поэмы, научиться работать с программой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 xml:space="preserve"> по созданию  презентаций (используя возможности анимации и гиперссылки), отработка навыков работы с программами по обработке видео, развить навыки презентации и выступления у дос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ие приемы</w:t>
      </w:r>
      <w:r>
        <w:rPr>
          <w:rFonts w:cs="Times New Roman" w:ascii="Times New Roman" w:hAnsi="Times New Roman"/>
          <w:sz w:val="28"/>
          <w:szCs w:val="28"/>
        </w:rPr>
        <w:t>: работа по составлению цитатного плана, выразительное чтение, анализ текста, беседа по вопросам, комментарии учителя, словарная работа, работа в групп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резентация с репродукциями картин И. Айвазовского, О. Кипренского; фрагменты произведений композиторов-романтиков; видео-иллюстрации к поэ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пиграф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… что за огненная душа, что за могучий дух, что за исполинская натура у этого Мцыри!» (В.Г. Белинский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урока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домашнего зада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каз «жизнь Мцыри в монастыре. Характер и мечты юноши-послушника»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цитатный план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много лет тому назад…./Был монастырь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днажды русский генерал…/Из гор к Тифлису проезжал; Ребенка пленного он вез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 после к плену он привык…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 вдруг однажды он исчез…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го в степи без чувств нашли…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 близок стал его конец….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аких две жизни за одну, / Но только полную тревог,/ Я променял бы, если б мог…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 я, как жил, в стране чужой/ Умру рабом и сиротой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И стало в памяти моей/ Пошедшее ясней, ясней…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 вспомнил я отцовский дом…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сам, как зверь, был чужд людей И полз и прятался как змей…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угом меня цвел Божий сад…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рузинка узкою тропой/ Сходила к берегу…»Пустыни вечный гость - /Могучий барс…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ой закипел, смертельный бой…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…понять/ Не мог я долго, что опять/ Вернулся я к тюрьме моей…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ня томил/ Предсмертный бред…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к я найден и поднят был…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щай, отец…дай руку мне…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туда виден и Кавказ…»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создания образа Мцыр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оске ученики показывают подготовленные презентации на заданные темы и отвечают на поставленные перед ними вопросы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80535" cy="2406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. Особенности «Мцыри» как романтической поэм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происходит действие поэмы? (</w:t>
      </w:r>
      <w:r>
        <w:rPr>
          <w:rFonts w:cs="Times New Roman" w:ascii="Times New Roman" w:hAnsi="Times New Roman"/>
          <w:i/>
          <w:sz w:val="28"/>
          <w:szCs w:val="28"/>
        </w:rPr>
        <w:t>На Кавказ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ы в поэме картины пейзажа, упоминание о ветре, буре, птицах (</w:t>
      </w:r>
      <w:r>
        <w:rPr>
          <w:rFonts w:cs="Times New Roman" w:ascii="Times New Roman" w:hAnsi="Times New Roman"/>
          <w:i/>
          <w:sz w:val="28"/>
          <w:szCs w:val="28"/>
        </w:rPr>
        <w:t>Природа родственна герою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. Роль пейзаж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йзаж в поэме играет существенную роль, он дан в восприятии героя, значит становится средством характеристики Мцыр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ученики показывают  презентацию с картинами И. Айвазовского изображающими море, бурю и репродукциями картин О.Кипренского (в презентации использованы возможности анимации и вставки видео и звука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слушает музыкальное произведение Моцарта, посвященное данному произведению, и отрывок поэмы. (Читает А. Розембаум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художественных приемов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суждение вопроса</w:t>
      </w:r>
      <w:r>
        <w:rPr>
          <w:rFonts w:cs="Times New Roman" w:ascii="Times New Roman" w:hAnsi="Times New Roman"/>
          <w:sz w:val="28"/>
          <w:szCs w:val="28"/>
        </w:rPr>
        <w:t>: какие художественные средства использовал М.Ю.Лермонотов в описании пейзажа?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та в группах.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найти примеры использования художественных средств и объяснить их роль в создании образа героя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эпизодов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группам</w:t>
      </w:r>
      <w:r>
        <w:rPr>
          <w:rFonts w:cs="Times New Roman" w:ascii="Times New Roman" w:hAnsi="Times New Roman"/>
          <w:sz w:val="28"/>
          <w:szCs w:val="28"/>
        </w:rPr>
        <w:t xml:space="preserve"> – проанализировать эпизоды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Бегство из монастыря, попытка найти дорогу в родной кра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Встреча с грузинк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Бой с барсом</w:t>
      </w:r>
    </w:p>
    <w:p>
      <w:pPr>
        <w:pStyle w:val="Style16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</w:t>
        <w:tab/>
      </w:r>
      <w:r>
        <w:rPr>
          <w:rFonts w:cs="Times New Roman" w:ascii="Times New Roman" w:hAnsi="Times New Roman"/>
          <w:b/>
          <w:sz w:val="28"/>
          <w:szCs w:val="28"/>
        </w:rPr>
        <w:t>Домашнее задание</w:t>
      </w:r>
    </w:p>
    <w:p>
      <w:pPr>
        <w:pStyle w:val="Style16"/>
        <w:ind w:left="426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итература</w:t>
      </w:r>
      <w:r>
        <w:rPr>
          <w:rFonts w:cs="Times New Roman" w:ascii="Times New Roman" w:hAnsi="Times New Roman"/>
          <w:sz w:val="28"/>
          <w:szCs w:val="28"/>
        </w:rPr>
        <w:t>: подготовить выразительное чтение наизусть отрывка из поэмы «Мцыри».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форматика</w:t>
      </w:r>
      <w:r>
        <w:rPr>
          <w:rFonts w:cs="Times New Roman" w:ascii="Times New Roman" w:hAnsi="Times New Roman"/>
          <w:sz w:val="28"/>
          <w:szCs w:val="28"/>
        </w:rPr>
        <w:t xml:space="preserve">: подготовить презентацию на тему «Мцыри» (особенности презентации: использование одного слайда, анимации и эффекта смены кадров, вставка музыки и видео, непрерывность показа). </w:t>
      </w:r>
    </w:p>
    <w:p>
      <w:pPr>
        <w:pStyle w:val="Style16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49:00Z</dcterms:created>
  <dc:creator>Солдатова</dc:creator>
  <dc:description/>
  <cp:keywords/>
  <dc:language>en-US</dc:language>
  <cp:lastModifiedBy>Luba</cp:lastModifiedBy>
  <cp:lastPrinted>2012-07-15T12:32:00Z</cp:lastPrinted>
  <dcterms:modified xsi:type="dcterms:W3CDTF">2012-07-15T08:33:00Z</dcterms:modified>
  <cp:revision>3</cp:revision>
  <dc:subject/>
  <dc:title/>
</cp:coreProperties>
</file>