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спешное обучение на природ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неисчерпаемый источник мысли, школа развития умственных способностей. Не пассивное умиление, а действенное, активное познание как творчество – вот та тончайшая сфера деятельности, где находится неисчерпаемый источник умственного обогащения и развития» - пишет В.А.Сухомлинский.</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лушиваюсь, вдумываюсь в речь детей, и у меня постоянно  крепнет убеждение, что мы, учителя, не учим мыслить, с первых же шагов школьной жизни закрываем перед его глазами дверь в пленительный мир окружающей природы, - и он уже не вслушивается в журчание ручейка, в звон весенней капели, в песню жаворонка, он заучивает лишь сухие, бесцветные фразы обо всех этих удивительных вещах» - говорил учителям своей школы Сухомлинский 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этом нам часто говорил и наш бывший директор Пикмулин М.В. На методическом объединении учителей начальных классов много лет назад изучили книгу Сухомлинского «Сердце отдаю детям». Эта книга является  настольной книгой для мен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годы я часто провожу уроки на природе. Я веду детей в сад, в лес, в посадку, на берег речки, в поле. Вошло в традицию проводить целый день уроки на природе.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серьезно готовлюсь к  самой первой экскурсии в природу  в 1 классе. Ребятам даю понять, что это не просто прогулка, а урок. Я выбрала постоянное место для проведения уроков на природе. Дети располагаются так, чтобы не мешать друг другу. Такое место у нас в посадке, который расположен рядом с деревней. Мы облюбовали себе место в окружении берез. Первый раз мы сюда приходим в 1 классе, в теплый сентябрьский день. Почему именно туда? Да потому, что никакие другие деревья не вызывают в душе человека столь радостных, светлых чувств. Приходя на полянку, обращаю внимание на красоту и разнообразие окраски осенней природы, на яркое голубое небо и плывущие по небу облака, на ясное солнце и пестроту листьев на деревьях. Отвожу время для молчаливого наблюдения и переживания. Дети расходятся среди берез. По моему требованию дети через некоторое время собираются и мы продолжаем совместную беседу. «Какая сегодня погода? А какое сегодня небо?» Затем подвожу к березе и спрашиваю: «Как называется это дерево? Какой главный признак березы? Посмотрите на ствол и скажите: весь ли ствол белый? Проведите по коре руками. Какая она? А какого цвета кора у березы? (У березы кора белая с черными пятнами). Поэтому про ствол говорят, что он белый, а береза белоствольная». Рассматриваем листья: листья  мелкие с зубчиками по краям. Дети выражают свое восхищение: береза красивая. Кудрявая, белоствольная, высокая, стройная. В это время читаю стихи А.Прокофье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лю березу русску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светлую, то грустную</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лом сарафанчик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латочками в карманчиках…»</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ивительно, многие ученики сами изъявляют желание выучить стихотворение наизу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чинается листопад, детей знакомлю с понятие «листопад». Объясняю, почему осенью с приходом холодов, листья на деревьях желтеют и падают на землю.</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я на эту поляну, мы всегда находим что-то новое, интересное. Дети как будто преображаются.  Каждый хочет поделиться увиденным и услышанны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ем на этом месте и зимой. Наблюдаем за березами в их зимнем наряде. Выкапываем из-под снега озимую рожь. Дети удивляются зелени и тут же сами ищут ответ на этот вопрос. Это снег укрыл и дает тепл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ной  разглядываем тонкие веточки берез, еще не покрытые листвой, но, словно бусинками, усыпанные почками, налившиеся соком, готовые проснуться деревья. Слушаем радостные песни птиц, которыми они приветствуют весн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этих берез я часто провожу уроки целый день. Уроки в посадке на природе детям очень нравятся. На уроке математики ученики составляют свои задачи о деревьях, муравьях, птицах, цветах и т.д. На заданную учителем тему,  составляют примеры. На уроках музыки водим хоровод вокруг берез. На уроке изобразительного искусства рисуем природу. На уроках технологии (труда) стараемся найти интересный сучок, красивый листок, чтобы потом изготовить поделку. На уроках окружающего мира мы стараемся с детьми изучить природу этого времени года. Дети высказывают свои мнения по своим наблюдениям об изменениях в природе, что влияет на изменения. Наблюдаем за жизнью растений и животных. А вот на уроках русского языка любуемся природой, восхищаемся ею. Стараемся находить все новые и новые слова для описания солнца, неба, травы, цветка, деревьев, птички, жучка. Составляем устные сочинения-миниатюры. Здесь же ученики читают стихи поэтов, которые они выучили. Особенно детям нравится хоровое чтение стихов. На такие уроки стараюсь брать сборники произведений Пришвина, Бианки, Паустовского и других писателей и поэтов.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огащения словарного запаса, дети заводят тетради по развитию речи, куда выписывают из книг понравившиеся строчки из стихов или рассказов, а потом стараются использовать в своих сочинениях. Вот одно сочинение-миниатюра, которое написала Глазкова Аня после экскурсии: «Как прекрасно в осенней посадке! От яркого солнца желтые листья на березах блестят. Тихий ветерок срывает их и они, медленно кружась, падают на землю. Земля устлана золотым ковром. Листья шуршат под ногами, будто рассказывают осеннюю сказку. А вот и последние грибочки спрятались под листьями. Не хочется уходить домой.»</w: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 это неиссякаемый и вечно новый источник знаний» - писал Сухомлинский. Поистине, так!</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3:00Z</dcterms:created>
  <dc:creator>Валентина</dc:creator>
  <dc:description/>
  <cp:keywords/>
  <dc:language>en-US</dc:language>
  <cp:lastModifiedBy>User</cp:lastModifiedBy>
  <dcterms:modified xsi:type="dcterms:W3CDTF">2012-11-24T18:17:00Z</dcterms:modified>
  <cp:revision>7</cp:revision>
  <dc:subject/>
  <dc:title/>
</cp:coreProperties>
</file>