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auto" w:line="240" w:before="0" w:after="0"/>
        <w:ind w:left="-499" w:right="-30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е бюджетное дошкольное образовательное  учреждение 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auto" w:line="240" w:before="0" w:after="0"/>
        <w:ind w:left="-499" w:right="-306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Детский 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азвивающего  вида с приоритетным осуществлением деятельности  по 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spacing w:lineRule="auto" w:line="240" w:before="0" w:after="0"/>
        <w:ind w:left="-499" w:right="-30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-речевому направлению развития детей № 39 «Весёлый у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44"/>
          <w:szCs w:val="44"/>
        </w:rPr>
      </w:pPr>
      <w:r>
        <w:rPr>
          <w:rFonts w:cs="Times New Roman" w:ascii="Times New Roman" w:hAnsi="Times New Roman"/>
          <w:spacing w:val="-2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Коммуникация» (развитие реч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 второй  младшей групп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44"/>
          <w:szCs w:val="44"/>
        </w:rPr>
        <w:t>«Путешествие по сказоч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Гульнара Рамз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педаго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учить детей активно участвовать в диалоге. Учить организованности, вним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способность выразительно рассказывать стихотворения. Упражнять детей в умении называть характерные признаки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авыки детей находить средства выражения образа в мимике, жестах, интонациях. Создавать образ по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воспитывать интерес, любовь к стихам, сказк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при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Кто как крич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чтение стихов А.Барто, сказки «Репка», рассматривание иллюстраций к сказке, обсужде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и 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,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: мишка, зайка, мы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казки «Репка», магнит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, альбомные листы, кисти, стаканчик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Организационный момент (настрой детей на 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группу, встают вокруг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ое утро птицы запел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ые люди вставайте с пос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ячется вся темнота по уг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це встаёт и идёт по де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ребята все встали в 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твой друг и ты мой др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жно за руки возьмём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руг другу улыбнё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лыбнусь вам, а вы улыбнитесь друг другу, чтобы у нас с вами весь день было хорошее настро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любите путешествовать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) Я так и знала. Сейчас мы отправимся в сказочную страну. Коврик, на котором вы стоите, не простой, а волшебный. Сядьте так, чтобы ваши ноги были вытянуты вперед, возьмитесь за руки и закройте глаза. (Дети рассаживаются на ковер в кр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музыка.) Представьте, что мы поднимаемся вверх в облака, еще выше, летим, ковер покачивается. Крепче держитесь за руки. Нам хорошо летать, взявшись за руки. Но вот ковер опускается ниже, и ниже. Откройте глаза, вот мы и прилетели в сказочную страну.  (Дети садятся на стулья, расставленные полукруг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(суть зан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красиво в сказочной стране. Смотрите, а кто это сидит  на поля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ишка, за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тихотворение А. Барто «Мишк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е брош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жу, беру мишку в руки, показываю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мишке, какой он? (</w:t>
      </w:r>
      <w:r>
        <w:rPr>
          <w:rFonts w:cs="Times New Roman" w:ascii="Times New Roman" w:hAnsi="Times New Roman"/>
          <w:i/>
          <w:sz w:val="28"/>
          <w:szCs w:val="28"/>
        </w:rPr>
        <w:t>большой, косолап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а, все вместе прочитаем стишок для м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е чтение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ю мишку на место и беру зайку в руки, читая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Зайка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зай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смог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зайкой? Почему он намок? (</w:t>
      </w:r>
      <w:r>
        <w:rPr>
          <w:rFonts w:cs="Times New Roman" w:ascii="Times New Roman" w:hAnsi="Times New Roman"/>
          <w:i/>
          <w:sz w:val="28"/>
          <w:szCs w:val="28"/>
        </w:rPr>
        <w:t>бросила хозяйка, под дождем остался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ка, тебе Диана стишок хочет рассказать. (Чтение ребенком стихотво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ица, Дианочка. Выразительно, громко стишок прочита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 детям потрогать зай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огайте и скажите, какой «Зайка» (</w:t>
      </w:r>
      <w:r>
        <w:rPr>
          <w:rFonts w:cs="Times New Roman" w:ascii="Times New Roman" w:hAnsi="Times New Roman"/>
          <w:i/>
          <w:sz w:val="28"/>
          <w:szCs w:val="28"/>
        </w:rPr>
        <w:t>пушистый, мягкий, бел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жаю зайку на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х зову я вас сыграть в игру «Зайка беленький сиди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а беленький сид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! Вот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лоп-хлоп, хлоп-хлоп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к-скок, скок-ск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до зайке поскак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аживаются на стул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йчас загадаю вам загадку, послушайте внимате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– то, за кого т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ся крепко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икак не вытянуть!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, засела крепко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помощник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ибегут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упрямиц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общий тру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сел так крепко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... «Реп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карточки с изображением репки (На магнитной доске размещены карточки сказки «Реп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она? (</w:t>
      </w:r>
      <w:r>
        <w:rPr>
          <w:rFonts w:cs="Times New Roman" w:ascii="Times New Roman" w:hAnsi="Times New Roman"/>
          <w:i/>
          <w:sz w:val="28"/>
          <w:szCs w:val="28"/>
        </w:rPr>
        <w:t>круглая, желт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пка  фрукт или овощ? (</w:t>
      </w:r>
      <w:r>
        <w:rPr>
          <w:rFonts w:cs="Times New Roman" w:ascii="Times New Roman" w:hAnsi="Times New Roman"/>
          <w:i/>
          <w:sz w:val="28"/>
          <w:szCs w:val="28"/>
        </w:rPr>
        <w:t>ово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 же появляется маленькая гостья: «Мы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 (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мышка пищит? (</w:t>
      </w:r>
      <w:r>
        <w:rPr>
          <w:rFonts w:cs="Times New Roman" w:ascii="Times New Roman" w:hAnsi="Times New Roman"/>
          <w:i/>
          <w:sz w:val="28"/>
          <w:szCs w:val="28"/>
        </w:rPr>
        <w:t>пи-пи-п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? (</w:t>
      </w:r>
      <w:r>
        <w:rPr>
          <w:rFonts w:cs="Times New Roman" w:ascii="Times New Roman" w:hAnsi="Times New Roman"/>
          <w:i/>
          <w:sz w:val="28"/>
          <w:szCs w:val="28"/>
        </w:rPr>
        <w:t>маленькая, серенькая</w:t>
      </w:r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мышка напищала мне на ушко, что она одна вытащила реп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да это или нет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еще помогал мышке? ( </w:t>
      </w:r>
      <w:r>
        <w:rPr>
          <w:rFonts w:cs="Times New Roman" w:ascii="Times New Roman" w:hAnsi="Times New Roman"/>
          <w:i/>
          <w:sz w:val="28"/>
          <w:szCs w:val="28"/>
        </w:rPr>
        <w:t>Дед, бабка, внучка, жучка, 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играем и напомним мышке, как все было на самом дел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ыл первым героем? (</w:t>
      </w:r>
      <w:r>
        <w:rPr>
          <w:rFonts w:cs="Times New Roman" w:ascii="Times New Roman" w:hAnsi="Times New Roman"/>
          <w:i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) Илюша, выходи ты будешь «дедом». Кого на помощь позвал дед? (</w:t>
      </w:r>
      <w:r>
        <w:rPr>
          <w:rFonts w:cs="Times New Roman" w:ascii="Times New Roman" w:hAnsi="Times New Roman"/>
          <w:i/>
          <w:sz w:val="28"/>
          <w:szCs w:val="28"/>
        </w:rPr>
        <w:t>бабку</w:t>
      </w:r>
      <w:r>
        <w:rPr>
          <w:rFonts w:cs="Times New Roman" w:ascii="Times New Roman" w:hAnsi="Times New Roman"/>
          <w:sz w:val="28"/>
          <w:szCs w:val="28"/>
        </w:rPr>
        <w:t>) Правильно! «Бабкой» будет Кира. Кого позвала бабка?  (</w:t>
      </w:r>
      <w:r>
        <w:rPr>
          <w:rFonts w:cs="Times New Roman" w:ascii="Times New Roman" w:hAnsi="Times New Roman"/>
          <w:i/>
          <w:sz w:val="28"/>
          <w:szCs w:val="28"/>
        </w:rPr>
        <w:t>внучку</w:t>
      </w:r>
      <w:r>
        <w:rPr>
          <w:rFonts w:cs="Times New Roman" w:ascii="Times New Roman" w:hAnsi="Times New Roman"/>
          <w:sz w:val="28"/>
          <w:szCs w:val="28"/>
        </w:rPr>
        <w:t>) Внучкой будет Полина. А кого на помощь позвала внучка? (</w:t>
      </w:r>
      <w:r>
        <w:rPr>
          <w:rFonts w:cs="Times New Roman" w:ascii="Times New Roman" w:hAnsi="Times New Roman"/>
          <w:i/>
          <w:sz w:val="28"/>
          <w:szCs w:val="28"/>
        </w:rPr>
        <w:t>жучку</w:t>
      </w:r>
      <w:r>
        <w:rPr>
          <w:rFonts w:cs="Times New Roman" w:ascii="Times New Roman" w:hAnsi="Times New Roman"/>
          <w:sz w:val="28"/>
          <w:szCs w:val="28"/>
        </w:rPr>
        <w:t>) «Жучкой» будет Матвей Вальбом. А кого Жучка позвала? (</w:t>
      </w:r>
      <w:r>
        <w:rPr>
          <w:rFonts w:cs="Times New Roman" w:ascii="Times New Roman" w:hAnsi="Times New Roman"/>
          <w:i/>
          <w:sz w:val="28"/>
          <w:szCs w:val="28"/>
        </w:rPr>
        <w:t>кошку</w:t>
      </w:r>
      <w:r>
        <w:rPr>
          <w:rFonts w:cs="Times New Roman" w:ascii="Times New Roman" w:hAnsi="Times New Roman"/>
          <w:sz w:val="28"/>
          <w:szCs w:val="28"/>
        </w:rPr>
        <w:t>) Салихов Карим сыграет «кошку». И самая последняя помощница это? (</w:t>
      </w:r>
      <w:r>
        <w:rPr>
          <w:rFonts w:cs="Times New Roman" w:ascii="Times New Roman" w:hAnsi="Times New Roman"/>
          <w:i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>) Мышкой будет Аделя. И, конечно, же, нам нужна репка! Раид, выходи, будешь «реп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с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Напомнили, нашей  гостье кто вытащил ре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реп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и у нас будет своя репка. Мы её нарисуем. (Дети садятся за столы, на которых уже готов материал для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го цвета краски нам нужны? (</w:t>
      </w:r>
      <w:r>
        <w:rPr>
          <w:rFonts w:cs="Times New Roman" w:ascii="Times New Roman" w:hAnsi="Times New Roman"/>
          <w:i/>
          <w:sz w:val="28"/>
          <w:szCs w:val="28"/>
        </w:rPr>
        <w:t>желтого</w:t>
      </w:r>
      <w:r>
        <w:rPr>
          <w:rFonts w:cs="Times New Roman" w:ascii="Times New Roman" w:hAnsi="Times New Roman"/>
          <w:sz w:val="28"/>
          <w:szCs w:val="28"/>
        </w:rPr>
        <w:t>) Правильно,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м кисточки в правую руку, и макаем её в баночку с водой, а затем в баночку с краской. И посередине альбомного листа начинаем рисовать нашу ре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ываю на магнитной доске, на которой закреплен лист бумаги, как нужно рисовать реп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ачала мы рисуем круг, закрашиваем его. Ребята, чего не хватает нашей репке? (</w:t>
      </w:r>
      <w:r>
        <w:rPr>
          <w:rFonts w:cs="Times New Roman" w:ascii="Times New Roman" w:hAnsi="Times New Roman"/>
          <w:i/>
          <w:sz w:val="28"/>
          <w:szCs w:val="28"/>
        </w:rPr>
        <w:t>хвостика</w:t>
      </w:r>
      <w:r>
        <w:rPr>
          <w:rFonts w:cs="Times New Roman" w:ascii="Times New Roman" w:hAnsi="Times New Roman"/>
          <w:sz w:val="28"/>
          <w:szCs w:val="28"/>
        </w:rPr>
        <w:t>) Правильно! Нарисуем нашей репки хво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красивые репки вы нарисовали, молодцы, ребята! Вот и получилась у нас целая грядка ре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нам пора возвращаться в наш детский сад, берем рисунки из сказочной страны  с собой, садимся на волшебный ковер, на котором мы прилетели. Сядьте так, чтобы ваши ноги были вытянуты вперед, возьмитесь за руки и закройте глаза. (Дети рассаживаются на ковер в кр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вучит музыка.) Представьте, что мы поднимаемся вверх в облака, еще выше, летим, ковер покачивается. Крепче держитесь за руки. Нам хорошо летать, взявшись за руки. Но вот ковер опускается ниже, и ниже. Откройте глаза, вот мы и вернулись в наш детский са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флек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ребята, а куда мы с вами летали?! (</w:t>
      </w:r>
      <w:r>
        <w:rPr>
          <w:rFonts w:cs="Times New Roman" w:ascii="Times New Roman" w:hAnsi="Times New Roman"/>
          <w:i/>
          <w:sz w:val="28"/>
          <w:szCs w:val="28"/>
        </w:rPr>
        <w:t>в сказочную стран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о в сказочной стране встретили?! (</w:t>
      </w:r>
      <w:r>
        <w:rPr>
          <w:rFonts w:cs="Times New Roman" w:ascii="Times New Roman" w:hAnsi="Times New Roman"/>
          <w:i/>
          <w:sz w:val="28"/>
          <w:szCs w:val="28"/>
        </w:rPr>
        <w:t>мишку, зайку, мыш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вы рисовали? (</w:t>
      </w:r>
      <w:r>
        <w:rPr>
          <w:rFonts w:cs="Times New Roman" w:ascii="Times New Roman" w:hAnsi="Times New Roman"/>
          <w:i/>
          <w:sz w:val="28"/>
          <w:szCs w:val="28"/>
        </w:rPr>
        <w:t>репку</w:t>
      </w:r>
      <w:r>
        <w:rPr>
          <w:rFonts w:cs="Times New Roman" w:ascii="Times New Roman" w:hAnsi="Times New Roman"/>
          <w:sz w:val="28"/>
          <w:szCs w:val="28"/>
        </w:rPr>
        <w:t xml:space="preserve">) Молодц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7:00Z</dcterms:created>
  <dc:creator>Admin</dc:creator>
  <dc:description/>
  <cp:keywords/>
  <dc:language>en-US</dc:language>
  <cp:lastModifiedBy>Admin</cp:lastModifiedBy>
  <dcterms:modified xsi:type="dcterms:W3CDTF">2013-05-11T07:33:00Z</dcterms:modified>
  <cp:revision>30</cp:revision>
  <dc:subject/>
  <dc:title/>
</cp:coreProperties>
</file>