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C4046"/>
          <w:sz w:val="28"/>
          <w:szCs w:val="28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Сценарий праздничной конкурсной программ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C4046"/>
          <w:sz w:val="28"/>
          <w:szCs w:val="28"/>
        </w:rPr>
      </w:pPr>
      <w:r>
        <w:rPr>
          <w:rFonts w:eastAsia="Arial" w:cs="Arial" w:ascii="Arial" w:hAnsi="Arial"/>
          <w:b/>
          <w:bCs/>
          <w:color w:val="3C40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C4046"/>
          <w:sz w:val="28"/>
          <w:szCs w:val="28"/>
        </w:rPr>
        <w:t>«А ну-ка девочки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C4046"/>
          <w:sz w:val="28"/>
          <w:szCs w:val="28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1  мальчи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Ещё метут мете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Ещё метут снег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Ещё не прилетел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  <w:t>К нам журавли по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2 мальчи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Но пахнут снегом талы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И жёлтою мимозо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Последние, усталы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  <w:t>Капризные мороз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3 мальчи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И рады мы сердечн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Что в мартовский денё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Сегодня заглянул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Вы к нам на огонё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4 мальчи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Почему весна приходит в марте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Тает снег, стучат сильней сердца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Почему в одежде зимней жарко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  <w:t>И  сосульки плачут у крыльца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5 мальчи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Очень просто – женские улыб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Согревают все своим тепло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А 8 марта без ошиб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Стал Международным женским днем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b/>
          <w:bCs/>
          <w:color w:val="3C4046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color w:val="3C4046"/>
          <w:sz w:val="28"/>
          <w:szCs w:val="28"/>
        </w:rPr>
        <w:t> </w:t>
      </w:r>
      <w:r>
        <w:rPr>
          <w:rFonts w:cs="Arial" w:ascii="Arial" w:hAnsi="Arial"/>
          <w:color w:val="3C4046"/>
          <w:sz w:val="28"/>
          <w:szCs w:val="28"/>
        </w:rPr>
        <w:t xml:space="preserve">Добрый день, дорогие ребята и уважаемые гости праздника! Я от всей души поздравляю прекрасную половину человечества – наших девочек и женщин с наступающим Международным Женским днем!  И, сегодня, накануне этого замечательного праздника, мы собрались здесь, чтобы выбрать самых обаятельных, привлекательных, весёлых, находчивых, ну, в общем, во всех отношениях «самых-самых»  девочек.  Наша  конкурсная программа называется - «А ну-ка девочки».  Соревнуются две команды: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  <w:t>Прошу участниц занять свои мес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  <w:t>Для проведения конкурса нужно выбрать жюри из 3 челове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  <w:t>Прошу уважаемых членов жюри занять свои мес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ервый конкурс – домашнее задание</w:t>
      </w:r>
      <w:r>
        <w:rPr>
          <w:rFonts w:cs="Arial" w:ascii="Arial" w:hAnsi="Arial"/>
          <w:color w:val="3C4046"/>
          <w:sz w:val="28"/>
          <w:szCs w:val="28"/>
        </w:rPr>
        <w:t>. Нужно было придумать название и девиз команды. А сейчас  представтесь, пожалуйста, (команда, девиз, капитан и участницы команды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8"/>
          <w:szCs w:val="28"/>
        </w:rPr>
      </w:pPr>
      <w:r>
        <w:rPr>
          <w:rFonts w:cs="Arial" w:ascii="Arial" w:hAnsi="Arial"/>
          <w:color w:val="3C4046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на сообразительность</w:t>
      </w:r>
      <w:r>
        <w:rPr>
          <w:color w:val="000000"/>
          <w:sz w:val="28"/>
          <w:szCs w:val="28"/>
        </w:rPr>
        <w:t>. У каждой команды по 6 букв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, О, С, И, Л, К, А.  Я буду задавать вопросы, а команды из данных букв быстро собирают нужное слово.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украшением каждой девочки? (коса)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м покрывают ногти (лак)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Жалящее насекомое (оса)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питок (сок)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спортсменов (сила)  </w:t>
      </w:r>
    </w:p>
    <w:p>
      <w:pPr>
        <w:pStyle w:val="Style15"/>
        <w:shd w:fill="FFFFFF" w:val="clear"/>
        <w:spacing w:before="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ичество  баллов по количеству  букв в словах.)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iCs/>
          <w:color w:val="000000"/>
          <w:sz w:val="28"/>
          <w:szCs w:val="28"/>
        </w:rPr>
        <w:t>Конкурс «Кулинарный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ас пригласили на царский пир. Там на столах были выставлены разные угощения, но все на букву «К». В течение 5 минут каждая команда на листках бумаги записывает возможные кушанья. Сколько перечислено кушаний — столько очков получает каждая команд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евочки работают, зрители отгадывают загадк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Колосится в поле рожь, там, во ржи, цветок найдешь. Ярко синий и пушистый, только жаль, что не душистый. (Василек) </w:t>
        <w:br/>
        <w:t>2. На длинной хрупкой ножке вырос шарик у дорожки, ветерочек прошуршал и развеял этот шар (одуванчик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зеленом шнурочке белые звоночки (Ландыш) </w:t>
        <w:br/>
        <w:t>4. На кустах в саду растет, запах сладкий, словно мед, но нередко льются слезы тех, кто рвет руками … (розы) </w:t>
        <w:br/>
        <w:t>5. Розовым, белым, малиновым, красным я в мае бываю душистым, прекрасным (пион) </w:t>
        <w:br/>
        <w:t>6. Все знакомы с нами, яркие, как пламя. Мы однофамильцы с мелкими гвоздями. Полюбуйтесь дикими алыми … (гвоздиками) </w:t>
        <w:br/>
        <w:t>7. Желтые цыплятки на зеленой грядке, весною появляются южные красавицы (мимоза) </w:t>
        <w:br/>
        <w:t>8. На садовой на дорожке белый колокол на ножке. Аромат их всех пьянит – пчел и бабочек манит (лилия) </w:t>
        <w:br/>
        <w:t>9. Растет в саду мальчонка в красной рубашонке красный, белый золотистый, только жаль, что не душистый (тюльпан) </w:t>
        <w:br/>
        <w:t>10. Цветок, в лепестках которого жила Дюймовочка (колокольчик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Стоит в поле кудряшка – белая рубашка, сердечко золотое, что это такое? (ромашка)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ая девушка может из пустячка, какого-нибудь шарфика соорудить себе замысловатый головной убор. Следующее соревнование - это </w:t>
      </w:r>
      <w:r>
        <w:rPr>
          <w:b/>
          <w:bCs/>
          <w:color w:val="000000"/>
          <w:sz w:val="28"/>
          <w:szCs w:val="28"/>
        </w:rPr>
        <w:t>«КОНКУРС модисток»</w:t>
      </w:r>
      <w:r>
        <w:rPr>
          <w:color w:val="000000"/>
          <w:sz w:val="28"/>
          <w:szCs w:val="28"/>
        </w:rPr>
        <w:t xml:space="preserve"> - так называли барышень, которые конструировали модные шляп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м нужно из шарфика соорудить стильный головной убо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 отправимся в сказку, следующий конкурс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можем Золушке перебрать круп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арелке смешаны зерна фасоли и гороха. Необходимо разобрать зерна и назвать их. 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Пока девочки работают,  болельщики отвечают на следующие шуточны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разделить 5 картофелин на двоих? (сделать пюр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рукой лучше размешивать чай? (никакой, это нужно делать ложко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меет голову, не имеет мозгов ? ( лук, чеснок, спичка, сы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ронести воду в решите ? ( заморозит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чего хлеб не испечёшь ? ( без кор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печи не пекут калачи? ( в доменной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Одень сестрён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и сестрёнок выступают мальчики. Нужно надеть на сестрёнку платье, завязать бант и сказать: «Какая ты у меня красоту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 «Хозяю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чисто подмести пол, т. е. вымести весь мусор за порог.  В роли порога выступает эта линия, в роли мусора – шарики. Кто быстрее и лучше  справится с этим заданием, тот заработает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дружные ли у вас команды. На голову капитана команды повяжем косынку, построимся в линеечку. По команде вторая участница развязывает косынку и повязывает её на себя, следующая участница делает то же самое и так далее. Побеждает команда, которая быстрее справится с заданием, т.е. косынка окажется на последней участ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Ведущий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На этом наш конкурс завершает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Я всем, вам, девочки жела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Чтоб всегда здоровы бы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Чтоб смеялись и шутил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Весны вам радостной и нежно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Счастливых дней и розовой меч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Пусть дарит март вам, даже снежны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Свои улыбки и цве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А пока жюри подводит итоги и подсчитывает результаты, мы с вами проведём  кулинарную викторину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8"/>
          <w:szCs w:val="28"/>
        </w:rPr>
        <w:t>1. Фирменное блюдо сороки – воровки (кашка).</w:t>
        <w:br/>
        <w:t>2. деликатес из кабачков (икра).</w:t>
        <w:br/>
        <w:t>3. Картофель всмятку (пюре).</w:t>
        <w:br/>
        <w:t>4. Макси-пирожное (торт).</w:t>
        <w:br/>
        <w:t>5. То, что осталось от варенья, когда из него съели все ягоды (сироп).</w:t>
        <w:br/>
        <w:t>6. Булочное изделие, которым можно порулить (баранка).</w:t>
        <w:br/>
        <w:t>7. Продукт, которым собиралась позавтракать ворона (сыр).</w:t>
        <w:br/>
        <w:t>8. Блюдо, приготовленное с участием коровы и курицы (омлет).</w:t>
        <w:br/>
        <w:t>9. Фруктовый кефир по-нашему (йогурт).</w:t>
        <w:br/>
        <w:t>10 Баранка – недомерок (сушка).</w:t>
        <w:br/>
        <w:t>11.Птица, попавшая в суп за свои думы (индюк).</w:t>
        <w:br/>
        <w:t>12.Название каши, которую вылил за окно Дениска Кораблёв (манная).</w:t>
        <w:br/>
        <w:t>13.Что съел Буратино в харчевне, заплатив за себя, кота и лису золотой? (корочку хлеба).</w:t>
        <w:br/>
        <w:t>14. Какая из нот не нужна для компота? (соль).</w:t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Меньше слов - больше дела.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одвести итог пора приспел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Слово Вам, уважаемые жюри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  <w:shd w:fill="FFFFFF" w:val="clear"/>
        </w:rPr>
      </w:pPr>
      <w:r>
        <w:rPr>
          <w:rFonts w:cs="Arial" w:ascii="Arial" w:hAnsi="Arial"/>
          <w:color w:val="3C4046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</w:rPr>
        <w:t>Ведущий. </w:t>
        <w:br/>
        <w:t>Закончился конкурс, </w:t>
        <w:br/>
        <w:t>Закончилась встреча, </w:t>
        <w:br/>
        <w:t>Настал расставания час. </w:t>
        <w:br/>
        <w:t>Мы все чуть устали, </w:t>
        <w:br/>
        <w:t>Но нас согревали </w:t>
        <w:br/>
        <w:t>Улыбки и блеск ваших глаз. </w:t>
        <w:br/>
        <w:t>До свиданья, друзья! </w:t>
        <w:br/>
        <w:t>До новых встреч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33333"/>
          <w:sz w:val="28"/>
          <w:szCs w:val="28"/>
        </w:rPr>
        <w:t>С наступающим первым праздником ВЕСНЫ, милые девочки, мамы  и учителя!</w:t>
      </w:r>
    </w:p>
    <w:p>
      <w:pPr>
        <w:pStyle w:val="Normal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1"/>
          <w:szCs w:val="21"/>
        </w:rPr>
      </w:r>
    </w:p>
    <w:p>
      <w:pPr>
        <w:pStyle w:val="Style15"/>
        <w:spacing w:lineRule="atLeast" w:line="240" w:before="0" w:after="120"/>
        <w:rPr/>
      </w:pPr>
      <w:r>
        <w:rPr>
          <w:rFonts w:cs="Calibri" w:ascii="Calibri" w:hAnsi="Calibri"/>
          <w:sz w:val="32"/>
          <w:szCs w:val="32"/>
        </w:rPr>
        <w:t>А для мам ребята подготовили песню</w:t>
      </w:r>
      <w:r>
        <w:rPr>
          <w:rFonts w:cs="Helvetica" w:ascii="Calibri" w:hAnsi="Calibri"/>
          <w:b/>
          <w:bCs/>
          <w:color w:val="333333"/>
          <w:sz w:val="32"/>
          <w:szCs w:val="32"/>
          <w:shd w:fill="FFFFFF" w:val="clear"/>
        </w:rPr>
        <w:t xml:space="preserve"> “Если с мамой я” (на музыку В.Шаинского к песне “Если добрый ты”)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Helvetica"/>
          <w:color w:val="333333"/>
          <w:sz w:val="32"/>
          <w:szCs w:val="32"/>
        </w:rPr>
      </w:pPr>
      <w:r>
        <w:rPr>
          <w:rFonts w:cs="Helvetica" w:ascii="Calibri" w:hAnsi="Calibri"/>
          <w:color w:val="333333"/>
          <w:sz w:val="32"/>
          <w:szCs w:val="32"/>
        </w:rPr>
        <w:t>Март приносит нам вешнее тепло,</w:t>
        <w:br/>
        <w:t>Превращая снег в лужи.</w:t>
        <w:br/>
        <w:t>Если с мамой я – то вокруг светло,</w:t>
        <w:br/>
        <w:t>Не страшна тогда метель, стужа.</w:t>
        <w:br/>
        <w:br/>
        <w:t>Если слышу я песню поутру,</w:t>
        <w:br/>
        <w:t>Дом наполнят наш звуки.</w:t>
        <w:br/>
        <w:t>Если с мамой я – ей я помогу,</w:t>
        <w:br/>
        <w:t>Дружно сделают дела руки.</w:t>
        <w:br/>
        <w:br/>
        <w:t>Праздник в каждый дом пусть приносит смех,</w:t>
        <w:br/>
        <w:t>Мы теперь споём маме.</w:t>
        <w:br/>
        <w:t>Радости, цветов хватит пусть на всех,</w:t>
        <w:br/>
        <w:t>Станет маме хорошо с нами.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56:00Z</dcterms:created>
  <dc:creator>home</dc:creator>
  <dc:description/>
  <cp:keywords/>
  <dc:language>en-US</dc:language>
  <cp:lastModifiedBy>Admin</cp:lastModifiedBy>
  <cp:lastPrinted>2015-02-25T09:59:00Z</cp:lastPrinted>
  <dcterms:modified xsi:type="dcterms:W3CDTF">2016-02-06T06:16:00Z</dcterms:modified>
  <cp:revision>12</cp:revision>
  <dc:subject/>
  <dc:title/>
</cp:coreProperties>
</file>