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бщающи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ложение, вычитание, умножение и деление натуральных чисел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я и развития знаний, умений,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и развить навыки сложения, вычитания, умножения и деления натуральных чисел; развивать логическое мышление, познавательный интерес, правильную математическую речь учащихся; воспитывать самостоятельность, трудолюбие, умение доводить до конца начат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егодня на уроке мы продолжим познавать все новые, и новые тайны царицы наук – Математики! Послушайте некоторые факты из истории. В древности владение математическими знаниями считалось очень важным достоинством любого человека. Например, в Индии, только тот юноша считался готовым к жизни, кто владел искусством решения задач, физических упражнений, стихосложением. Вы согласны с этим? Если да, то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такое натуральные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арифметические действия с ними мы умеем 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выполнять арифметические действия диктуется самой жизнью. Например, раньше люди выращивали урожай, затем складывали его в общее хранилище, им нужно было знать, сколько у каждого, сколько у них вместе и т.д. Да и сейчас, мы никуда без счета и умения выполнять различные арифметические действия. Самыми древними числами были натуральные числа(от лат. </w:t>
      </w:r>
      <w:r>
        <w:rPr>
          <w:sz w:val="28"/>
          <w:szCs w:val="28"/>
          <w:lang w:val="en-US"/>
        </w:rPr>
        <w:t>Natur</w:t>
      </w:r>
      <w:r>
        <w:rPr>
          <w:sz w:val="28"/>
          <w:szCs w:val="28"/>
        </w:rPr>
        <w:t xml:space="preserve"> – природа). Чтобы обозначить арифметические действия сначала употреблялись слова, затем – буквы. Знаки «+», «-», точка как знак умножения и знак деления (две точки) появились значительно позже. Итак, как вы уже догадались, тема нашего урока «Сложение, вычитание, умножение и деление натуральных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rPr/>
      </w:pPr>
      <w:r>
        <w:rPr>
          <w:sz w:val="28"/>
          <w:szCs w:val="28"/>
        </w:rPr>
        <w:t>0 +564                     713 + 87 + 17                999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8                      191 – 100                      69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 + (66 + 78)       11 +99                           23 + 24 + 25 + 26 +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• 576                     666 : 3                           33•3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ие цифры спрятаны за звездочками и какое действие запис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*3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*84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практических навы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задания у нас сегодня сложные, но очень интересные! Успехов!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т задача не для слаб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читай, дели и мн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юсы ставь, а также скоб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ю, к финишу придешь!</w:t>
      </w:r>
    </w:p>
    <w:p>
      <w:pPr>
        <w:pStyle w:val="Normal"/>
        <w:rPr/>
      </w:pPr>
      <w:r>
        <w:rPr>
          <w:sz w:val="28"/>
          <w:szCs w:val="28"/>
        </w:rPr>
        <w:t>5  5  5 = 3                        5  5  5 = 30</w:t>
      </w:r>
    </w:p>
    <w:p>
      <w:pPr>
        <w:pStyle w:val="Normal"/>
        <w:rPr/>
      </w:pPr>
      <w:r>
        <w:rPr>
          <w:sz w:val="28"/>
          <w:szCs w:val="28"/>
        </w:rPr>
        <w:t>5  5  5 = 4                        5  5  5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5  5 = 5                        5  5  5 =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5  5 = 6                        5  5  5 =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5  5 = 7                        5  5  5 =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5  5 = 26                      5  5  5 = 6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 Змея Горыныча 2000 голов. Иванушка может отрубить ему одним ударом меча 33, 21, 17 или 1 голову, но при этом у Змея вырастает в замену соответственно 48, 0, 14, 349 голов. Если отрублены все головы, то новые не вырастают. Может ли Иванушка победить Змея? Что ему для этого нужно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Маленький гномик потерялся на прогулке в лесу. Но ему посчастливилось, он дошел до ворот своего сказочного города Гномиксвиля. Однако беда, он забыл пароль от ворот. Гномик знает лишь, что должно быть 11 чисел, первое число 8, девятое – 5, а сумма любых трех чисел, стоящих рядом равна 20. Ребята, помогите малышу попасть в город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инни-Пух и Пятачок одновременно отправились в гости друг к другу. Но поскольку Винни-Пух сочинял очередную песенку, а пятачок о чем-то мечтал, они не заметили друг друга при встрече. После встречи Пятачок подошел к дому Винни-Пуха через 4 минуты, а Винни-Пух подошел к дому Пятачка через 1 минуту. Сколько был в пути каждый из них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еселый клоун Нибумб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рачен и угр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горчает Нибумбум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решал он восемь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ждый раз другая сум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альный случай! (А у вас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не забуд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том-то и тонкость смысл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аковые буквы - одинаковые циф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ОШ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азделив некоторое число на 15, Дима получил в остатке 8, а разделив его на 20, он получил в остатке 17. Покажите, что Дима ошибся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Журнал состоит из 16 вложенных друг в друга двойных листов. На каком двойном листе сумма чисел, обозначающих номера страниц, будет наиболь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Итоги урока. 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мы делали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мощи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задание у нас творческое. Придумай три интересных задачи, аналогичных тем, которые мы решали на уроке. Я выберу наиболее интересные из них, которые мы решим вместе с классо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 у каждого на парте смайлики. Поднимите тот, который соответствует оценке ваше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7:00Z</dcterms:created>
  <dc:creator>позитроника</dc:creator>
  <dc:description/>
  <cp:keywords/>
  <dc:language>en-US</dc:language>
  <cp:lastModifiedBy>Haus</cp:lastModifiedBy>
  <cp:lastPrinted>2010-12-07T13:07:00Z</cp:lastPrinted>
  <dcterms:modified xsi:type="dcterms:W3CDTF">2013-10-27T06:08:00Z</dcterms:modified>
  <cp:revision>41</cp:revision>
  <dc:subject/>
  <dc:title>Открытый урок</dc:title>
</cp:coreProperties>
</file>