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hdphoto1.wdp" ContentType="image/vnd.ms-photo"/>
  <Override PartName="/word/media/image6.jpeg" ContentType="image/jpeg"/>
  <Override PartName="/word/media/image5.jpeg" ContentType="image/jpeg"/>
  <Override PartName="/word/media/hdphoto2.wdp" ContentType="image/vnd.ms-photo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1" distT="0" distB="2276475" distL="19050" distR="28575" simplePos="0" locked="0" layoutInCell="0" allowOverlap="1" relativeHeight="2" wp14:anchorId="53280C38">
                <wp:simplePos x="0" y="0"/>
                <wp:positionH relativeFrom="column">
                  <wp:posOffset>-81915</wp:posOffset>
                </wp:positionH>
                <wp:positionV relativeFrom="paragraph">
                  <wp:posOffset>-130175</wp:posOffset>
                </wp:positionV>
                <wp:extent cx="10487025" cy="7324725"/>
                <wp:effectExtent l="1270" t="1270" r="635" b="0"/>
                <wp:wrapNone/>
                <wp:docPr id="1" name="Рисунок 1" descr="http://www.mirgeografii.ru/wp-content/uploads/2012/04/fon_pptx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7324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-6.45pt;margin-top:-10.25pt;width:825.7pt;height:576.7pt" wp14:anchorId="53280C38" type="_x0000_t75">
                <v:imagedata r:id="rId3"/>
                <w10:wrap type="none"/>
              </v:shape>
            </w:pict>
          </mc:Fallback>
        </mc:AlternateContent>
      </w:r>
      <w:r>
        <w:rPr>
          <w:b/>
          <w:sz w:val="56"/>
          <w:szCs w:val="5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2700" w14:cap="flat" w14:cmpd="sng" w14:algn="ctr">
            <w14:solidFill>
              <w14:srgbClr w14:val="00B05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ПЕРВЫЕ ДНИ В ШКОЛ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1" distT="304800" distB="342900" distL="304800" distR="331470" simplePos="0" locked="0" layoutInCell="0" allowOverlap="1" relativeHeight="4" wp14:anchorId="70C7271B">
                <wp:simplePos x="0" y="0"/>
                <wp:positionH relativeFrom="column">
                  <wp:posOffset>480060</wp:posOffset>
                </wp:positionH>
                <wp:positionV relativeFrom="paragraph">
                  <wp:posOffset>74930</wp:posOffset>
                </wp:positionV>
                <wp:extent cx="2335530" cy="1752600"/>
                <wp:effectExtent l="444500" t="444500" r="444500" b="444500"/>
                <wp:wrapNone/>
                <wp:docPr id="2" name="Рисунок 3" descr="C:\Users\owner\Desktop\первые дни в школе\H4oh97DY3_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C:\Users\owner\Desktop\первые дни в школе\H4oh97DY3_I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35680" cy="17524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37.8pt;margin-top:5.9pt;width:183.85pt;height:137.95pt;mso-wrap-style:none;v-text-anchor:middle" wp14:anchorId="70C7271B" type="_x0000_t75">
                <v:imagedata r:id="rId5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66700" distB="287655" distL="266700" distR="314325" simplePos="0" locked="0" layoutInCell="0" allowOverlap="1" relativeHeight="5" wp14:anchorId="67725893">
                <wp:simplePos x="0" y="0"/>
                <wp:positionH relativeFrom="column">
                  <wp:posOffset>7452360</wp:posOffset>
                </wp:positionH>
                <wp:positionV relativeFrom="paragraph">
                  <wp:posOffset>75565</wp:posOffset>
                </wp:positionV>
                <wp:extent cx="2333625" cy="1750695"/>
                <wp:effectExtent l="444500" t="444500" r="444500" b="444500"/>
                <wp:wrapNone/>
                <wp:docPr id="3" name="Рисунок 5" descr="C:\Users\owner\Desktop\первые дни в школе\KNnk9Bk8iu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C:\Users\owner\Desktop\первые дни в школе\KNnk9Bk8iu8.jp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33520" cy="17506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t" o:allowincell="f" style="position:absolute;margin-left:586.8pt;margin-top:5.95pt;width:183.7pt;height:137.8pt;mso-wrap-style:none;v-text-anchor:middle" wp14:anchorId="67725893" type="_x0000_t75">
                <v:imagedata r:id="rId8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Я на уроке в первый раз,</w:t>
      </w:r>
    </w:p>
    <w:p>
      <w:pPr>
        <w:pStyle w:val="Normal"/>
        <w:tabs>
          <w:tab w:val="clear" w:pos="708"/>
          <w:tab w:val="left" w:pos="1425" w:leader="none"/>
          <w:tab w:val="center" w:pos="7285" w:leader="none"/>
          <w:tab w:val="left" w:pos="11325" w:leader="none"/>
        </w:tabs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Теперь я ученица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Вошла учительница в класс.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Вставать или садиться?</w:t>
      </w:r>
    </w:p>
    <w:p>
      <w:pPr>
        <w:pStyle w:val="Normal"/>
        <w:tabs>
          <w:tab w:val="clear" w:pos="708"/>
          <w:tab w:val="center" w:pos="7285" w:leader="none"/>
          <w:tab w:val="left" w:pos="11310" w:leader="none"/>
        </w:tabs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Мне говорят: «Иди к доске!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Я руку поднимаю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А ручку как держать в руке?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Совсем не понимаю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mc:AlternateContent>
          <mc:Choice Requires="wps">
            <w:drawing>
              <wp:anchor behindDoc="1" distT="266700" distB="285750" distL="266700" distR="311785" simplePos="0" locked="0" layoutInCell="0" allowOverlap="1" relativeHeight="3" wp14:anchorId="274D67FF">
                <wp:simplePos x="0" y="0"/>
                <wp:positionH relativeFrom="column">
                  <wp:posOffset>479425</wp:posOffset>
                </wp:positionH>
                <wp:positionV relativeFrom="paragraph">
                  <wp:posOffset>129540</wp:posOffset>
                </wp:positionV>
                <wp:extent cx="2336165" cy="1752600"/>
                <wp:effectExtent l="444500" t="444500" r="444500" b="444500"/>
                <wp:wrapNone/>
                <wp:docPr id="4" name="Рисунок 2" descr="C:\Users\owner\Desktop\первые дни в школе\S6l9-A0xJw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:\Users\owner\Desktop\первые дни в школе\S6l9-A0xJwQ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harpenSoften amount="-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36040" cy="17524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37.75pt;margin-top:10.2pt;width:183.9pt;height:137.95pt;mso-wrap-style:none;v-text-anchor:middle" wp14:anchorId="274D67FF" type="_x0000_t75">
                <v:imagedata r:id="rId11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247650" distB="304800" distL="266700" distR="306705" simplePos="0" locked="0" layoutInCell="0" allowOverlap="1" relativeHeight="7" wp14:anchorId="22F059B4">
                <wp:simplePos x="0" y="0"/>
                <wp:positionH relativeFrom="column">
                  <wp:posOffset>7348220</wp:posOffset>
                </wp:positionH>
                <wp:positionV relativeFrom="paragraph">
                  <wp:posOffset>48895</wp:posOffset>
                </wp:positionV>
                <wp:extent cx="2437130" cy="1828800"/>
                <wp:effectExtent l="444500" t="444500" r="444500" b="444500"/>
                <wp:wrapNone/>
                <wp:docPr id="5" name="Рисунок 7" descr="C:\Users\owner\Desktop\первые дни в школе\u1SPSfOWKL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C:\Users\owner\Desktop\первые дни в школе\u1SPSfOWKLk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37200" cy="18288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578.6pt;margin-top:3.85pt;width:191.85pt;height:143.95pt;mso-wrap-style:none;v-text-anchor:middle" wp14:anchorId="22F059B4" type="_x0000_t75">
                <v:imagedata r:id="rId13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Я на уроке в первый раз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Теперь я ученица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За партой правильно сижу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mc:AlternateContent>
          <mc:Choice Requires="wps">
            <w:drawing>
              <wp:anchor behindDoc="1" distT="285750" distB="302895" distL="266700" distR="296545" simplePos="0" locked="0" layoutInCell="0" allowOverlap="1" relativeHeight="6" wp14:anchorId="10D1A4CC">
                <wp:simplePos x="0" y="0"/>
                <wp:positionH relativeFrom="column">
                  <wp:posOffset>3893820</wp:posOffset>
                </wp:positionH>
                <wp:positionV relativeFrom="paragraph">
                  <wp:posOffset>688340</wp:posOffset>
                </wp:positionV>
                <wp:extent cx="2237105" cy="1678940"/>
                <wp:effectExtent l="444500" t="444500" r="444500" b="444500"/>
                <wp:wrapNone/>
                <wp:docPr id="6" name="Рисунок 6" descr="C:\Users\owner\Desktop\первые дни в школе\MbVQhRxTCW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" descr="C:\Users\owner\Desktop\первые дни в школе\MbVQhRxTCWQ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37040" cy="16790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306.6pt;margin-top:54.2pt;width:176.1pt;height:132.15pt;mso-wrap-style:none;v-text-anchor:middle" wp14:anchorId="10D1A4CC" type="_x0000_t75">
                <v:imagedata r:id="rId15" o:detectmouseclick="t"/>
                <v:stroke color="#c8c6bd" weight="1904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Хотя мне не сидится!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9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9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microsoft.com/office/2007/relationships/hdphoto" Target="media/hdphoto1.wdp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microsoft.com/office/2007/relationships/hdphoto" Target="media/hdphoto2.wdp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60E6C-BD6D-4405-8335-EAEFDD1A9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7:00Z</dcterms:created>
  <dc:creator>owner</dc:creator>
  <dc:description/>
  <dc:language>en-US</dc:language>
  <cp:lastModifiedBy>owner</cp:lastModifiedBy>
  <dcterms:modified xsi:type="dcterms:W3CDTF">2011-11-24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