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sz w:val="32"/>
          <w:szCs w:val="32"/>
        </w:rPr>
        <w:t>КУЗЬМИНА НАТАЛИЯ ГЕННАД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«ГИМНАЗИЯ №131»</w:t>
      </w:r>
    </w:p>
    <w:p>
      <w:pPr>
        <w:pStyle w:val="Normal"/>
        <w:jc w:val="center"/>
        <w:rPr/>
      </w:pPr>
      <w:r>
        <w:rPr/>
        <w:t>ГОРОДА БАРНАУЛА</w:t>
      </w:r>
    </w:p>
    <w:p>
      <w:pPr>
        <w:pStyle w:val="Normal"/>
        <w:jc w:val="center"/>
        <w:rPr/>
      </w:pPr>
      <w:r>
        <w:rPr/>
        <w:t xml:space="preserve">ЭЛЕКТРОННЫЙ АДРЕС </w:t>
      </w:r>
      <w:r>
        <w:rPr>
          <w:lang w:val="en-US"/>
        </w:rPr>
        <w:t>kuzmina</w:t>
      </w:r>
      <w:r>
        <w:rPr/>
        <w:t>.7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«МОЯ МАЛАЯ РО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«ОРГАНИЗАЦИЯ ПРОЕКТНОЙ ДЕЯТЕЛЬНОСТИ</w:t>
      </w:r>
    </w:p>
    <w:p>
      <w:pPr>
        <w:pStyle w:val="Normal"/>
        <w:ind w:firstLine="709"/>
        <w:jc w:val="center"/>
        <w:rPr/>
      </w:pPr>
      <w:r>
        <w:rPr/>
        <w:t>НА УРОКАХ В НАЧАЛЬНОЙ ШКОЛ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ОГРАММА КУРСА «ОКРУЖАЮЩИЙ МИР»</w:t>
      </w:r>
    </w:p>
    <w:p>
      <w:pPr>
        <w:pStyle w:val="Normal"/>
        <w:ind w:firstLine="709"/>
        <w:jc w:val="center"/>
        <w:rPr/>
      </w:pPr>
      <w:r>
        <w:rPr/>
        <w:t>А.А. ПЛЕШАКОВ</w:t>
      </w:r>
    </w:p>
    <w:p>
      <w:pPr>
        <w:pStyle w:val="Normal"/>
        <w:ind w:firstLine="709"/>
        <w:jc w:val="center"/>
        <w:rPr/>
      </w:pPr>
      <w:r>
        <w:rPr/>
        <w:t>УМК «ШКОЛА РОССИИ»  1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ружающий мир  А.А. Плешаков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 (УМК «Школа России»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роект «Моя малая Родина»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самостоятельного приобретения знаний учащимися, получение опыта познавательной и учебной деятельно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ть понимание значения выражения «малая Родин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знакомить с достопримечательностями города Барнаула, его историческим прошлым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ть представление о символах города (герб, флаг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вающие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умения строить монологическое высказывание, владеть диалогической реч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творческие способности;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вать навыки поиска информации с использованием ресурсов библиотек и сети Интернет;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вать навыки исследовательск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итательны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ывать чувство гордости и патриотизма за свою малую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ресурсы для обучающихся:</w:t>
      </w:r>
      <w:r>
        <w:rPr>
          <w:sz w:val="28"/>
          <w:szCs w:val="28"/>
        </w:rPr>
        <w:t xml:space="preserve"> фотоальбомы, иллюстрирующие достопримечательности города Барнаула, детская научная  и художественная литература о родном городе, рабочие тетради по окружающему миру, учебные плакаты, изображающие символы города Барнаула, рисунок герба для раскрашивания, физическая карт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ресурсы для учителя: </w:t>
      </w:r>
      <w:r>
        <w:rPr>
          <w:sz w:val="28"/>
          <w:szCs w:val="28"/>
        </w:rPr>
        <w:t>Ромашина С.Я., Шварко Л.И., Никитина Л.А. Моя малая Родина Барнаул. Барнаул, 1999., Садчиков В. Алтай. Москва, 2003.,Садчиков В. Барнаул. Барнаул, 1994., Старцев А.В., Тяпкин М.О., Тяпкина О.А. История Барнаула: Учебное пособие для средней школы. Барнаул, 2000., Окружающий мир. Методические рекомендации. Москва, «Просвещение», 2012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достижения учащихся внесены в методический комментарий к  схеме содержания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уроку.</w:t>
      </w:r>
    </w:p>
    <w:p>
      <w:pPr>
        <w:pStyle w:val="C8"/>
        <w:spacing w:lineRule="auto" w:line="360" w:before="0" w:after="0"/>
        <w:jc w:val="both"/>
        <w:rPr/>
      </w:pPr>
      <w:r>
        <w:rPr>
          <w:rStyle w:val="C3c1"/>
          <w:color w:val="000000"/>
          <w:sz w:val="28"/>
          <w:szCs w:val="28"/>
        </w:rPr>
        <w:t>Перед данным уроком была организована экскурсию по  Барнаулу, вместе с детьми делали фотографии достопримечательностей города. Учитель познакомила детей с тем, что такое  проект, договорились разделиться на творческие группы, чтобы создать  проект о своём городе и представить его сначала в классе, а затем перед воспитанниками подшефного детского сада. Так как это первый проект для учащихся,  учитель предложил план проекта (выполнение одного из творческих заданий): сочинить стихотворение о Барнауле, узнать об образовании города и его символах, познакомиться с историей создания некоторых архитектурных сооружений, подобрать книги о Барнауле. Учащиеся  дома, совместно с родителями в течение недели выполняли своё творческое задание, консультировались с учителем. Отчёт о проделанной работе решили представить на уроке, оформить папку – панораму.</w:t>
      </w:r>
      <w:r>
        <w:rPr/>
        <w:t xml:space="preserve">    </w:t>
      </w:r>
    </w:p>
    <w:p>
      <w:pPr>
        <w:pStyle w:val="C8"/>
        <w:spacing w:lineRule="auto" w:line="360" w:before="0" w:after="0"/>
        <w:jc w:val="both"/>
        <w:rPr/>
      </w:pPr>
      <w:r>
        <w:rPr/>
      </w:r>
    </w:p>
    <w:p>
      <w:pPr>
        <w:pStyle w:val="C8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Схема содержания урока.</w:t>
      </w:r>
    </w:p>
    <w:tbl>
      <w:tblPr>
        <w:tblW w:w="14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580"/>
        <w:gridCol w:w="5040"/>
        <w:gridCol w:w="2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Контролируют организацию своих рабочих мес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ащимся проверить  готовность  к уроку: наличие учебных принадлежностей, оформление рабочих мест, посадку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умение организовывать своё  рабочее мест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хотворение понравилось, потому что оно доброе, радостное и понят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нём говорится о Роди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у ручья, голос соловья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Ребята, послушайте стихотворение, которое мне очень понравилос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разительно читает стихотворение М. Пляцковск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шь песенку ручья?</w:t>
              <w:br/>
              <w:t>Это Родина моя!</w:t>
              <w:br/>
              <w:t>Слышишь голос соловья?</w:t>
              <w:br/>
              <w:t>Это Родина моя.</w:t>
              <w:br/>
              <w:t>Видишь звёздочки Кремля?</w:t>
              <w:br/>
              <w:t>Это Родина моя!</w:t>
              <w:br/>
              <w:t>Школа, где мои друзья,</w:t>
              <w:br/>
              <w:t>Это Родина моя!</w:t>
              <w:br/>
              <w:t>Руки матери моей,</w:t>
              <w:br/>
              <w:t>Звон дождей,</w:t>
              <w:br/>
              <w:t>И шум ветвей,</w:t>
              <w:br/>
              <w:t xml:space="preserve">И в лесу смородина - </w:t>
              <w:br/>
              <w:t>Это тоже – Роди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проверяет восприятие учащимися текста стихотворения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ебята, вам понравилось это стихотворение? Почему? Поделитесь своими впечатлениями.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 чем в нём говориться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автор стихотворения называет «родиной»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слушать, понимать содержание, называть тему тек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проблем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это наша страна Росс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это где мы родили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это что-то близкое и род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ить, что значит слово «родина», узнать, какая бывает род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а Ро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а стран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родное место, родная страна. Для нас родная страна – Росс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одина – Росс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учатся на карте показывать границу Ро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род  России  - Моск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отмечает Москву флажк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а страна больш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лова о родном, о близк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это родное, близкое мест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азывают места своего рож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арнаул – малая Род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погружение в пробле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бята, а что бы вы назвали родино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Почему получились разные ответ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тому, что каждый понимает смысл слова «родина» по-разному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Значит, какую задачу нам необходимо решить на уроке?   ?   </w:t>
            </w:r>
          </w:p>
          <w:p>
            <w:pPr>
              <w:pStyle w:val="Normal"/>
              <w:tabs>
                <w:tab w:val="clear" w:pos="708"/>
                <w:tab w:val="left" w:pos="40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5715</wp:posOffset>
                      </wp:positionV>
                      <wp:extent cx="223520" cy="46990"/>
                      <wp:effectExtent l="1270" t="22225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45pt" to="192.4pt,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8425</wp:posOffset>
                      </wp:positionV>
                      <wp:extent cx="218440" cy="67310"/>
                      <wp:effectExtent l="1905" t="4445" r="63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7.75pt" to="192.2pt,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 доске схема: </w:t>
            </w:r>
            <w:r>
              <w:rPr>
                <w:b/>
                <w:i/>
                <w:sz w:val="28"/>
                <w:szCs w:val="28"/>
              </w:rPr>
              <w:t>«РОДИНА»</w:t>
            </w:r>
            <w:r>
              <w:rPr>
                <w:sz w:val="28"/>
                <w:szCs w:val="28"/>
              </w:rPr>
              <w:tab/>
              <w:t>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фиксирует предположения, организует обсужде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оможет нам  решить задачу карта. Прочитайте её название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такое Россия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жем ли Россию назвать нашей Родиной? Почему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так, какое первое значение имеет слово «родина»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слова: </w:t>
            </w:r>
            <w:r>
              <w:rPr>
                <w:b/>
                <w:i/>
                <w:sz w:val="28"/>
                <w:szCs w:val="28"/>
              </w:rPr>
              <w:t>«РОДИНА» - «РОССИЯ»</w:t>
              <w:tab/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кажите границы нашей родины Росси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зовите и отметьте флажком главный город нашей страны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что вы можете сказать про нашу страну, какая он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общает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чит, можно сказать, что Россия – наша большая Родин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бята, в нашем языке есть слова, близкие по смыслу к  слову «родина» Прочитайте эти слова: род, родные родители, родиться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м они похожи со словом «родина»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чит, какой ещё  смысл имеет  слово «родина»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РОДИНА» - «РОДНОЕ МЕСТО, ГДЕ РОДИЛСЯ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кажите, где вы родились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о вашего рождения это тоже Родина, но уже другая – мала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 доске: «МАЛАЯ РОДИНА» - 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 как называется место, где мы с вами живём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нас Барнаул – родной город. Поэтому как можно его назв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доске: «МАЛАЯ РОДИНА»-«БАРНАУЛ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рту. Я прикреплю флажок, где находится город Барнаул. Это очень далеко от Москвы, на юго-востоке нашей страны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цель деятельности на уроке с помощью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учитель опирается на знания, полученные учащимися на предыдущих урок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географической карт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5415" cy="1066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уется умение называть родную страну, родной город (малую Родину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6050" cy="1069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пособа действ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появился наш город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него есть символ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ома в нём ес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ится он жителям или не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ниги есть о Барнаул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нтересно узнать о нашей малой Родин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знать о нашем городе, вам пришлось стать поэтами, художниками, историками, экскурсоводами, библиотекарями и исследователям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всем о своём зна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 групп по очереди   называют свои творческие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сторики и художн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Экскурсоводы и исследоват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Библиотекар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оэ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сполнение песни Ю. Антонова «В родных местах», ученики выполняют танцевальные дви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другие ребята тоже смогли узнать новое о нашем городе, что нужно сдел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чём узнавали историки и художники?  Экскурсоводы? Библиотекари? Поэт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крепляет на доске таблички с названиями групп и задания, обозначает последовательность выступления груп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9215</wp:posOffset>
                      </wp:positionV>
                      <wp:extent cx="2802890" cy="313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появился наш город? Его символы. Символ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pt;height:24.7pt;mso-wrap-distance-left:9.05pt;mso-wrap-distance-right:9.05pt;mso-wrap-distance-top:0pt;mso-wrap-distance-bottom:0pt;margin-top:5.4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появился наш город? Его символы. Символ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2715</wp:posOffset>
                      </wp:positionV>
                      <wp:extent cx="2752090" cy="3575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ивые сооружения город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8.15pt;mso-wrap-distance-left:9.05pt;mso-wrap-distance-right:9.05pt;mso-wrap-distance-top:0pt;mso-wrap-distance-bottom:0pt;margin-top:10.4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ивые сооружения город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5735</wp:posOffset>
                      </wp:positionV>
                      <wp:extent cx="2757170" cy="3575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717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и о Барнаул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1pt;height:28.15pt;mso-wrap-distance-left:9.05pt;mso-wrap-distance-right:9.05pt;mso-wrap-distance-top:0pt;mso-wrap-distance-bottom:0pt;margin-top:13.0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и о Барнаул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</wp:posOffset>
                      </wp:positionV>
                      <wp:extent cx="2762250" cy="3575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о Барнаул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8.15pt;mso-wrap-distance-left:9.05pt;mso-wrap-distance-right:9.05pt;mso-wrap-distance-top:0pt;mso-wrap-distance-bottom:0pt;margin-top: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о Барнаул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лан, который поможет вам рассказать о малой Родине.   Чтобы работа была дружной, предлагаю начать с доброй песенки и танцевальных движени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по предложенному пла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0629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шения творческой задач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аждой творческой группы  вместе выходят к доске и рассказывают о том, что они узнали, выполняя  задание. (текст сообщения распределён на всю группу, чтобы была возможность выступить каждому ученику, об этом договариваются заранее, в процессе подготовки к уроку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 1 группы. Образование го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начале 18 века на территории нашего крае были найдены полезные ископаемые с содержанием серебра и меди. Чтобы получать медь и серебро, решили на реке Барнаулке построить медеплавильный завод. Богатый человек – А. Демидов дал деньги на строительство заводов. Завод построили и вокруг него поселились рабочие. Так в 1730 году был основан город Барнаул. Его символами являются герб и флаг. На них изображены лошадь и заводская печь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 2 группы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Достопримечательност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мидовская площадь – одна из старейших площадей города Барнаула. Она была построена в серед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Обелиск в честь 100-летия открытия первых заводов на Алта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лтайского государственного краеведческого музея. Оно было построено в 1851 году. В нём размещаются уникальные коллекции, многие из которых собраны более 100 лет наза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зрелищ и спорта находится на площади Сахарова, был построен в 1966 году. Здесь проходят соревнования по хоккею, проходят праздники, выступают артис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евой театр драмы имени В.М.Шукшина был построен в 1973 году. Здесь ставят спектакли для детей и взросл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у Оби находится здание речного вокзала. Оно было построено в 80-е годы 20 века. Речные суда перевозят пассажиров и грузы, подходят к причалам речного вокз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 на Привокзальной площади был воздвигнут в 70-е годы 20 века в честь памяти героев Барнаула, погибших в Великой Отечественной войне 1941-1945 год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 3 группы. Обзор кни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 4 группы. Чтение стих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глашает для выступления отдельно каждую группу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за выступление, предлагает учащимся класса сигнальными карточками оценить выступ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в каждой таблички после выступления учитель прикрепляет «звёздочку». Этот обозначает, что группа закончила выступление. А сообщение, которое учащиеся заранее оформили на листе, </w:t>
            </w:r>
            <w:r>
              <w:rPr>
                <w:b/>
                <w:sz w:val="28"/>
                <w:szCs w:val="28"/>
              </w:rPr>
              <w:t>учитель размещает в папку – панорам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учащихся должны быть лаконичными, включать понятные и интересные сведения о городе для первоклассник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занимать активную познавательную позицию, взаимодействовать с учителем и одноклассни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6050" cy="10585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свою мысль в устной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ние относиться к книге как к источнику знаний.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называют задачу уро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ь, что значит слово «родина», узнать, какая бывает род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бята, мы прошли все ступеньки плана, подошло время подвести ито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ую задачу мы ставили на этом уро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узнали о нашей   Родин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знать  новое о нашей малой Родине, какие задания необходимо было выполнить? Как вы выполняли задания? Что вам помогл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чему получилось о многом узнать и рассказа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од-обобщение: общее дело на выполнение замысла называется проектом. </w:t>
            </w:r>
            <w:r>
              <w:rPr>
                <w:i/>
                <w:sz w:val="28"/>
                <w:szCs w:val="28"/>
              </w:rPr>
              <w:t>На доске опорное слово – «</w:t>
            </w:r>
            <w:r>
              <w:rPr>
                <w:b/>
                <w:i/>
                <w:sz w:val="28"/>
                <w:szCs w:val="28"/>
              </w:rPr>
              <w:t>ПРОЕКТ»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ы с вами составили проек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  наш проек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думаю вам нравиться то место, где вы родились и живё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ое чувство вызывают у вас слова «малая Родина»? Как нужно относиться к нашей Родине? Почему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6050" cy="10699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ние осознавать необходимость бережного отношения к своей малой Родине.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свою деятельность и деятельность всего класса по подготовке и представлению проек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6640" cy="14116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ценить сначала индивидуальную работу каждого ученика, а затем весь проект при помощи условных значков (смайлики разного цвет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благодарит учащихся и вручает  изображение герба города Барнаула, который дома можно раскрасить и вклеить в рабочие тетрад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совместно давать эмоциональную оценку деятельности ученика и всего класса на уроке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4"/>
        </w:tabs>
        <w:ind w:left="6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">
    <w:name w:val="c2 c1"/>
    <w:basedOn w:val="Style14"/>
    <w:qFormat/>
    <w:rPr/>
  </w:style>
  <w:style w:type="character" w:styleId="C2c18c1">
    <w:name w:val="c2 c18 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0:00Z</dcterms:created>
  <dc:creator>Admin</dc:creator>
  <dc:description/>
  <cp:keywords/>
  <dc:language>en-US</dc:language>
  <cp:lastModifiedBy>Admin</cp:lastModifiedBy>
  <dcterms:modified xsi:type="dcterms:W3CDTF">2013-02-25T14:10:00Z</dcterms:modified>
  <cp:revision>2</cp:revision>
  <dc:subject/>
  <dc:title>Урок окружающего мира в 1 классе</dc:title>
</cp:coreProperties>
</file>