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Сергеева М.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учитель  начальных  классов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гимназия № 127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им.В.В.Маяковского г.Москвы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/>
        <w:t xml:space="preserve">Кружок «ЧиЖ»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(«Человек и Животные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Азбука содержания   животных.»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Автор Ясвин В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программа ДО: "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клубный модуль: досугово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</w:t>
        <w:tab/>
        <w:tab/>
        <w:tab/>
        <w:tab/>
        <w:tab/>
        <w:t xml:space="preserve">         развлекательны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i/>
        </w:rPr>
        <w:t>«Развитие нравственно-интеллектуальных качеств посредством внеурочной деятельности в кружке «ЧиЖ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Кружок «ЧиЖ»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«Человек и Животные. Азбука содержания животных.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Программа дополнительного образования для начальной школ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Общение с животными предполагает установление особых психологических отношений между человеком и животными. Общение – двусторонний процесс, который означает способность человека воспринимать и понимать сигналы, послания из мира животных, а также способность самого человека выражать свои чувства и мысли способом, доступным пониманию других видов живых суще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оя задача, работая с данной программой, развивать в школьниках нравственно – интеллектуальные качества, способность воспринимать животных в качестве партнёров в процессе общения, что является важнейшим звеном в формировании гуманного отношения людей к миру природы в це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ногие считают, что нравственное отношение к природе формируется как бы «Само по себе» в процессе экологических знаний. Практикой показано, что это отношение необходимо формировать специальными методами, которые направлены и на чувства, и на разум человека. Формируя положительное отношение животным, педагог должен учитывать, что в данном случае затрагивается нравственная, эмоциональная, познавательная, интеллектуальная сферы ребёнка, его практический опыт и – самое главное – совершаемые им поступ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Эмоциональное восприятие животных основывается, прежде всего, на принципе «нравится – не нравится». Процесс формирования данного компонента в сознании ребёнка должен включать побуждение делать оценочные суждения, выявлять предпочтения, проявлять нравственные качества, связанные с миром животных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данном процессе важно повышать у детей восприимчивость к «чувственно – выразительным элементам» животных: </w:t>
      </w:r>
    </w:p>
    <w:p>
      <w:pPr>
        <w:pStyle w:val="Normal"/>
        <w:spacing w:lineRule="auto" w:line="360"/>
        <w:rPr/>
      </w:pPr>
      <w:r>
        <w:rPr/>
        <w:t>1) форма, очертание, силуэт;</w:t>
      </w:r>
    </w:p>
    <w:p>
      <w:pPr>
        <w:pStyle w:val="Normal"/>
        <w:spacing w:lineRule="auto" w:line="360"/>
        <w:rPr/>
      </w:pPr>
      <w:r>
        <w:rPr/>
        <w:t>2) цвет;</w:t>
      </w:r>
    </w:p>
    <w:p>
      <w:pPr>
        <w:pStyle w:val="Normal"/>
        <w:spacing w:lineRule="auto" w:line="360"/>
        <w:rPr/>
      </w:pPr>
      <w:r>
        <w:rPr/>
        <w:t>3) симметрия;</w:t>
      </w:r>
    </w:p>
    <w:p>
      <w:pPr>
        <w:pStyle w:val="Normal"/>
        <w:spacing w:lineRule="auto" w:line="360"/>
        <w:rPr/>
      </w:pPr>
      <w:r>
        <w:rPr/>
        <w:t>4) величина, размер;</w:t>
      </w:r>
    </w:p>
    <w:p>
      <w:pPr>
        <w:pStyle w:val="Normal"/>
        <w:spacing w:lineRule="auto" w:line="360"/>
        <w:rPr/>
      </w:pPr>
      <w:r>
        <w:rPr/>
        <w:t>5) свето – теневые особенности;</w:t>
      </w:r>
    </w:p>
    <w:p>
      <w:pPr>
        <w:pStyle w:val="Normal"/>
        <w:spacing w:lineRule="auto" w:line="360"/>
        <w:rPr/>
      </w:pPr>
      <w:r>
        <w:rPr/>
        <w:t>6) динамические свойства;</w:t>
      </w:r>
    </w:p>
    <w:p>
      <w:pPr>
        <w:pStyle w:val="Normal"/>
        <w:spacing w:lineRule="auto" w:line="360"/>
        <w:rPr/>
      </w:pPr>
      <w:r>
        <w:rPr/>
        <w:t>7) осязаемые свойства поверхности;</w:t>
      </w:r>
    </w:p>
    <w:p>
      <w:pPr>
        <w:pStyle w:val="Normal"/>
        <w:spacing w:lineRule="auto" w:line="360"/>
        <w:rPr/>
      </w:pPr>
      <w:r>
        <w:rPr/>
        <w:t>8) звуковые характеристики</w:t>
      </w:r>
    </w:p>
    <w:p>
      <w:pPr>
        <w:pStyle w:val="Normal"/>
        <w:spacing w:lineRule="auto" w:line="360"/>
        <w:rPr/>
      </w:pPr>
      <w:r>
        <w:rPr/>
        <w:t>9) целостный предметный образ в его эстетической выразительности (выражение сущности во внешнем облик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казателем высокого уровня нравственного и эмоционального восприятия живого мира у детей может служить такое восприятие как отзывчивость. Можно привести пример, как морозной зимой один человек может испытать чувство жалости к собаке, которая сидит, съёжившись около подъезда и какие действия он совершит. А другой пройдёт и собаку просто не замет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знавательная деятельность школьников, развитие интеллектуальных качеств определяется степенью готовности и стремления получать, искать и перерабатывать информацию о живот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дача педагога в данном случае состоит в том, чтобы от низкого уровня, когда ребёнок готов лишь перерабатывать поступающую информацию и его активность не выходит за рамки конкретной ситуации, подвести его к более высокому уровню, когда он сам будет стремиться искать информацию о животных, сам организует свою познавательную деятельность. В ходе этого произойдёт и развитие интеллектуальных каче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актическая деятельность характеризуется готовностью и стремлением детей к практическому взаимодействию с животными, а также характером этого  взаимодейств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ужно подвести детей к понимаю, что человек должен не только стремиться получить у животных «нужный продукт», скажем, бобровую шубу, панты оленя и т.д., то есть удовлетворить свои материальные потребности, но и ценить просто «общение с животными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тупки ребёнка в соответствии с его отношением к животным являются важным моментом для понимания процессов личности, её нравственности и экологической куль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тупок – это всегда демонстрация личностью своего отношения. Только взяв поступок за единицу деятельности и ,соответственно, организуя образовательный процесс и формирование интеллектуальных качеств, можно добиться формирования ответственного отношения к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этом случае сферой нравственности являются уже не только отношения между людьми, но и отношения человека с животными. Это подразумевает не только наличие определённых обязанностей по отношению к животным, но и того, что можно называть «экологической совестью» -нравственной и сознательной регуляции человеком своего поведения при взаимодействии с миром живот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ким образом, отношение к животным, при котором они рассматриваются как партнёры, субъекты, которые включаются личностью в сферу действия нравственных норм , может быть названо субъектно-нравственным.</w:t>
      </w:r>
    </w:p>
    <w:p>
      <w:pPr>
        <w:pStyle w:val="Normal"/>
        <w:spacing w:lineRule="auto" w:line="360"/>
        <w:rPr/>
      </w:pPr>
      <w:r>
        <w:rPr/>
        <w:t>Педагогическое развитие нравственно-интеллектуальных качеств может рассматриваться в качестве главной цели экологическо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Психологические механизмы восприятия животных и взаимодействия с ни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жнейшую роль в развитии нравственно-интеллектуальных качеств и отношения к животным имеет характер поступающих от них стимулов.</w:t>
      </w:r>
    </w:p>
    <w:p>
      <w:pPr>
        <w:pStyle w:val="Normal"/>
        <w:spacing w:lineRule="auto" w:line="360"/>
        <w:rPr/>
      </w:pPr>
      <w:r>
        <w:rPr/>
        <w:t>«Нам присуще инстинктивное стремление заботиться о маленьких, пухлых, неуклюжих существах – попросту говоря, о детях. Почти такую же нежность вызывает у нас какой-нибудь «славный» зверь, если он пухленький, пушистый, да ещё и с большими доверчивыми глазами. Вот почему медвежата пользуются таким успех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им образом, отдельные признаки, присущие животным, могут формировать у ребёнка устойчивое одобрительное эмоциональное отношение к ним, то есть симпатию. </w:t>
      </w:r>
    </w:p>
    <w:p>
      <w:pPr>
        <w:pStyle w:val="Normal"/>
        <w:spacing w:lineRule="auto" w:line="360"/>
        <w:rPr/>
      </w:pPr>
      <w:r>
        <w:rPr/>
        <w:t>Важнейшую роль в формировании нравственных качеств играет встречная активность при взаимодействии животного и человека. Педагог может предложить детям описать свои эмоции на ситуацию, когда, например, собака выбегает его встречать. Обычно такая реакция животного воспринимается как соответствующая человеческому поведению, как ответ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дагог может предложить учащимся установить причинно-следственную связь между хорошим, правильным кормлением собаки и улучшением её шерсти. Такое преобразование воспринимается как ответная реакция на заботу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заимодействие с животными может побуждать ребёнка к анализу своих личностных особенностей, эмоциональных реакций, поведения по отношению к этому животному. Подобный анализ обуславливает нравственный самоконтроль личности. Заставляет ребёнка самостоятельно формулировать  для себя нравственные обязательства по отношению к живому, требовать от себя их выполнения и производить самооценку совершаемых поступков. Это может проявляться как в форме осознания значения совершаемых действий, так и в форме эмоциональных переживаний. В результате ребёнок может сделать вывод о том, что стимулирует его познавательную актив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етях поэтапно воспитывается способность эмоционально отзываться на переживания другого, будь то человек или животное. Результатом может стать симпатия, то есть устойчивое внутреннее расположение к нему. Симпатия побуждает человека к дальнейшему взаимодействию с этим животным, оказанию ему внимания, получение информации о нём  и т.д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аспекты формирования нравственного отношения школьников к животн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Метод идентификации</w:t>
      </w:r>
      <w:r>
        <w:rPr>
          <w:b/>
        </w:rPr>
        <w:t xml:space="preserve"> </w:t>
      </w:r>
      <w:r>
        <w:rPr/>
        <w:t>заключается в постановке себя на место того или иного животного, погружения себя в пространство, ситуацию, обстоятельства, в которых оно находи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от метод способствует лучшему пониманию этого состояния, углубляя тем самым представления школьников о данном животном. Кроме того, он актуализирует содействующее поведение по отношение к животному, нравственное и гуманное отнош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Метод эмпатии</w:t>
      </w:r>
      <w:r>
        <w:rPr/>
        <w:t xml:space="preserve"> заключается в педагогической актуализации сопереживания человеком состояния животного, а также сочувствия 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ый метод стимулирует проекцию, то есть перенос школьниками собственных состояний, которые испытывает животное, а также переживание собственных эмоций и чувств по поводу его состояния (сочувствие). На основе психологических механизмов, актуализируемых данным методом, формируется субъектификация животны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етод эмпатии предполагает использование вопросов, связанных с развитием интелле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Метод рефлексии</w:t>
      </w:r>
      <w:r>
        <w:rPr/>
        <w:t xml:space="preserve"> заключается в педагогической актуализации самоанализа ребёнком своих действий и поступков, направленных на гуманное отношение к животным,  на формирование нравственных каче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ование данных принципов и методов  при изучении программы «Человек и Животные» позволяет достигать решение важнейших педагогических задач, таких как: развитие нравственно-интеллектуальных качеств каждого ребё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4:00Z</dcterms:created>
  <dc:creator>MS</dc:creator>
  <dc:description/>
  <cp:keywords/>
  <dc:language>en-US</dc:language>
  <cp:lastModifiedBy>Учитель</cp:lastModifiedBy>
  <dcterms:modified xsi:type="dcterms:W3CDTF">2012-11-07T04:14:00Z</dcterms:modified>
  <cp:revision>9</cp:revision>
  <dc:subject/>
  <dc:title> Кружок «ЧиЖ» ( Человек и Животные</dc:title>
</cp:coreProperties>
</file>