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мероприятий по «Недели психологии»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во II младшей группе </w:t>
      </w:r>
    </w:p>
    <w:p>
      <w:pPr>
        <w:pStyle w:val="Normal"/>
        <w:tabs>
          <w:tab w:val="clear" w:pos="708"/>
          <w:tab w:val="left" w:pos="37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1290" w:leader="none"/>
          <w:tab w:val="left" w:pos="63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90" w:leader="none"/>
          <w:tab w:val="left" w:pos="637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и форма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День добр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Забор психологической разгрузк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Дерево пожеланий ( родители оставляют пожелания для сотрудников ДОУ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Цветок с пожеланиями для мам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Беседа « Мирись – мирись, и больше не дерись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Рассматривание фотографий представленных в форме плаката дом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Родители  ДО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Родители ДО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Дети, воспитател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День компли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- Коробка со смайликами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для пожеланий и комплимен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Акция «Аптечка для души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 </w:t>
            </w:r>
            <w:r>
              <w:rPr/>
              <w:t>получи свой комплимен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Словесная игра «Скажи друг другу комплимент»</w:t>
            </w:r>
          </w:p>
          <w:p>
            <w:pPr>
              <w:pStyle w:val="Normal"/>
              <w:rPr/>
            </w:pPr>
            <w:r>
              <w:rPr/>
              <w:t>- Рубрика устами младенца                       « Какая моя мам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Родители, работники ДОУ</w:t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Калейдоскоп настро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Акция «Свет моего настроения» ладошки плакат с ладошками дете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Психологическая акция «Зимние предсказания» для создания настроения на год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Психологический тест «разноцветные листья моего настроения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- Калаж «Наш досуг» семейное  фот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оспитатели, дети</w:t>
            </w:r>
          </w:p>
          <w:p>
            <w:pPr>
              <w:pStyle w:val="Normal"/>
              <w:rPr/>
            </w:pPr>
            <w:r>
              <w:rPr/>
              <w:t>Родител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Что такое счаст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- Семейный рисунок «Наша счастливая семья»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Калаж «Что такое счастье?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с родительскими высказываниям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- Рассматривание фотографий        « Наша счастливая семья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- Стен газета « Семья  Я» фото для обеспечения эмоционального благополучия в групп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Родители, дет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Родители, воспитатели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0:00Z</dcterms:created>
  <dc:creator>Мама</dc:creator>
  <dc:description/>
  <cp:keywords/>
  <dc:language>en-US</dc:language>
  <cp:lastModifiedBy>Юляшка</cp:lastModifiedBy>
  <dcterms:modified xsi:type="dcterms:W3CDTF">2016-02-09T16:57:00Z</dcterms:modified>
  <cp:revision>3</cp:revision>
  <dc:subject/>
  <dc:title>План мероприятий по «Недели психологии»                                                                        </dc:title>
</cp:coreProperties>
</file>