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НОВОГОДНЕЙ ЕЛ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РЕДНЕЙ ГРУППЕ</w:t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b/>
          <w:bCs/>
          <w:sz w:val="22"/>
          <w:szCs w:val="22"/>
        </w:rPr>
        <w:t xml:space="preserve">:      </w:t>
      </w:r>
      <w:r>
        <w:rPr>
          <w:sz w:val="22"/>
          <w:szCs w:val="22"/>
        </w:rPr>
        <w:t>Здравствуйте ребят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Здравствуйте гости дорогие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усть приходит в каждый дом радость и успех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ы на елку Вас зовем всех, всех,  всех!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b/>
          <w:bCs/>
          <w:sz w:val="22"/>
          <w:szCs w:val="22"/>
        </w:rPr>
        <w:t xml:space="preserve">:     </w:t>
      </w:r>
      <w:r>
        <w:rPr>
          <w:sz w:val="22"/>
          <w:szCs w:val="22"/>
        </w:rPr>
        <w:t>Посмотрите, ребята, что я Вам принесла</w:t>
      </w:r>
    </w:p>
    <w:p>
      <w:pPr>
        <w:pStyle w:val="Normal"/>
        <w:tabs>
          <w:tab w:val="clear" w:pos="708"/>
          <w:tab w:val="left" w:pos="7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А как Вы думаете от кого это письмо?</w:t>
      </w:r>
    </w:p>
    <w:p>
      <w:pPr>
        <w:pStyle w:val="Normal"/>
        <w:tabs>
          <w:tab w:val="clear" w:pos="708"/>
          <w:tab w:val="left" w:pos="7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авильно, от Дедушки Мороза!</w:t>
      </w:r>
    </w:p>
    <w:p>
      <w:pPr>
        <w:pStyle w:val="Normal"/>
        <w:tabs>
          <w:tab w:val="clear" w:pos="708"/>
          <w:tab w:val="left" w:pos="7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А хотите я Вам его прочитаю?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</w:rPr>
        <w:t>Зачитывает письмо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 xml:space="preserve">:                </w:t>
      </w:r>
      <w:r>
        <w:rPr>
          <w:sz w:val="22"/>
          <w:szCs w:val="22"/>
        </w:rPr>
        <w:t>Дорогие дети!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ы  со снегурочкой в лесу елочку украсили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И всех вас сегодня к себе приглашаем!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На елку, на елку, в наш сказочный лес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Мы вам обещаем немало чудес!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(ДЕДУШКА МОРОЗ)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b/>
          <w:bCs/>
          <w:sz w:val="32"/>
          <w:szCs w:val="32"/>
        </w:rPr>
        <w:t xml:space="preserve">:        </w:t>
      </w:r>
      <w:r>
        <w:rPr>
          <w:sz w:val="22"/>
          <w:szCs w:val="22"/>
        </w:rPr>
        <w:t xml:space="preserve">Дорогая Снегурочка, передай большое спасибо,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едушке Морозу за приглашение!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 нас сегодня Новогодний праздник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менно в Новый год случаются разные чудеса!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ебята, а вы хотите отправиться в сказочный лес?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bCs/>
          <w:sz w:val="28"/>
          <w:szCs w:val="28"/>
        </w:rPr>
        <w:t>ДЕТИ - 1</w:t>
      </w:r>
      <w:r>
        <w:rPr>
          <w:sz w:val="22"/>
          <w:szCs w:val="22"/>
        </w:rPr>
        <w:t>:                                      А на чем же мы поедем в лес?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Ведь машины нет у нас!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Что же делать? Как нам быть?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Хоть бы сани раздобыть!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Появляются сани – красочно оформленные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bCs/>
          <w:sz w:val="28"/>
          <w:szCs w:val="28"/>
        </w:rPr>
        <w:t xml:space="preserve">ВЕДУЩИЙ:   </w:t>
      </w:r>
      <w:r>
        <w:rPr>
          <w:sz w:val="22"/>
          <w:szCs w:val="22"/>
        </w:rPr>
        <w:t>Посмотрите, ребята, а вот и сани!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едушка  Мороз их прислал нам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авайте на них  отправимся в сказочный лес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Эти волшебные сани быстро доставят нас ту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</w:rPr>
        <w:t>Поем песню «Едут сани»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</w:t>
      </w:r>
      <w:r>
        <w:rPr>
          <w:sz w:val="22"/>
          <w:szCs w:val="22"/>
        </w:rPr>
        <w:t xml:space="preserve">Вот мы и в сказочном лесу!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(Ходим рассматриваем елочку и называем громко игрушки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ДЕТИ – 2</w:t>
      </w:r>
      <w:r>
        <w:rPr>
          <w:sz w:val="28"/>
          <w:szCs w:val="28"/>
        </w:rPr>
        <w:t xml:space="preserve">:                         </w:t>
      </w:r>
      <w:r>
        <w:rPr>
          <w:sz w:val="22"/>
          <w:szCs w:val="22"/>
        </w:rPr>
        <w:t>Наша елка всем на диво – и стройна, и высок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На ветвях ее блестят новые игрушки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Ярко звездочка горит на ее верхушке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ТИ – 3</w:t>
      </w:r>
      <w:r>
        <w:rPr>
          <w:sz w:val="22"/>
          <w:szCs w:val="22"/>
        </w:rPr>
        <w:t>:                                 Возле елочки сегодня раздаются голос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дравствуй праздник новогодний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дравствуй елочка краса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ВЕДУЩИЙ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Ребята, а вам не кажется, что елочке какая-то грустная стоит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22"/>
          <w:szCs w:val="22"/>
        </w:rPr>
        <w:t>Огоньки почему-то на ней не горят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ебята, а вы хотите, чтобы елочка сверкала огнями? (да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 я хочу, и все взрослые тоже наверно хотят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едь сегодня праздник Новый год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 поэтому все наши желания должны исполнятьс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вайте все присядем, давайте все привстанем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есело на елку глянем, дружно скажем 1, 2, 3, елочка гори!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(Огоньки не загораются)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ВЕДУЩИЙ:              </w:t>
      </w:r>
      <w:r>
        <w:rPr>
          <w:sz w:val="22"/>
          <w:szCs w:val="22"/>
        </w:rPr>
        <w:t>А может нам Снегурочка поможет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Снегурочка, у тебя же есть волшебная палочка!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Снегурочка достает палочку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 xml:space="preserve">:          </w:t>
      </w:r>
      <w:r>
        <w:rPr>
          <w:sz w:val="22"/>
          <w:szCs w:val="22"/>
        </w:rPr>
        <w:t xml:space="preserve">Да, это подарок Дедушки Мороза!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«Зажгись огнями яркими – зеленая красавиц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Фонариками яркими нам лица озар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Игрушки золотистые  твои нам очень нравя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Нарядная, лучистая, свети, сияй, гори!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Огоньки загораются и все хлопают в ладош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:            </w:t>
      </w:r>
      <w:r>
        <w:rPr>
          <w:sz w:val="22"/>
          <w:szCs w:val="22"/>
        </w:rPr>
        <w:t xml:space="preserve">Дети, давайте поздороваемся с елочкой!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2"/>
          <w:szCs w:val="22"/>
        </w:rPr>
        <w:t xml:space="preserve">                           Здравствуй наша елоч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Здравствуй Новый год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ДЕТИ - </w:t>
      </w:r>
      <w:r>
        <w:rPr>
          <w:sz w:val="28"/>
          <w:szCs w:val="28"/>
        </w:rPr>
        <w:t xml:space="preserve">4:                  </w:t>
      </w:r>
      <w:r>
        <w:rPr>
          <w:sz w:val="22"/>
          <w:szCs w:val="22"/>
        </w:rPr>
        <w:t>Будем весело плясать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Будем песни распевать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Чтобы елка захотел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В гости к нам прийти опять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(Хоровод вокруг елки с песней «К детям елочка пришла»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Далее инсценировка сказки «Новогодний колобок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 xml:space="preserve">:            </w:t>
      </w:r>
      <w:r>
        <w:rPr>
          <w:sz w:val="22"/>
          <w:szCs w:val="22"/>
        </w:rPr>
        <w:t>Вот и Дед Мороз к вам пожаловал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 </w:t>
      </w:r>
      <w:r>
        <w:rPr>
          <w:sz w:val="22"/>
          <w:szCs w:val="22"/>
        </w:rPr>
        <w:t xml:space="preserve">Разве ребята это Дед Мороз?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БАБА-ЯГА</w:t>
      </w:r>
      <w:r>
        <w:rPr>
          <w:sz w:val="28"/>
          <w:szCs w:val="28"/>
        </w:rPr>
        <w:t xml:space="preserve">:             </w:t>
      </w:r>
      <w:r>
        <w:rPr>
          <w:sz w:val="22"/>
          <w:szCs w:val="22"/>
        </w:rPr>
        <w:t>Что есть самый пренастоящий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  </w:t>
      </w:r>
      <w:r>
        <w:rPr>
          <w:sz w:val="22"/>
          <w:szCs w:val="22"/>
        </w:rPr>
        <w:t>А почему тогда у тебя метла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БАБА-ЯГА</w:t>
      </w:r>
      <w:r>
        <w:rPr>
          <w:sz w:val="22"/>
          <w:szCs w:val="22"/>
        </w:rPr>
        <w:t>:                А чтобы путь расчищать, да к вам быстрее добратьс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  </w:t>
      </w:r>
      <w:r>
        <w:rPr>
          <w:sz w:val="22"/>
          <w:szCs w:val="22"/>
        </w:rPr>
        <w:t>А почему у тебя бороды нет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БАБА-ЯГА</w:t>
      </w:r>
      <w:r>
        <w:rPr>
          <w:sz w:val="22"/>
          <w:szCs w:val="22"/>
        </w:rPr>
        <w:t>:                А я ее в карман прячу, чтобы в дороге не промокл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  </w:t>
      </w:r>
      <w:r>
        <w:rPr>
          <w:sz w:val="22"/>
          <w:szCs w:val="22"/>
        </w:rPr>
        <w:t xml:space="preserve">А почему у тебя такие длинные ногти?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БАБА-ЯГА</w:t>
      </w:r>
      <w:r>
        <w:rPr>
          <w:b/>
          <w:bCs/>
          <w:sz w:val="22"/>
          <w:szCs w:val="22"/>
        </w:rPr>
        <w:t xml:space="preserve">:                 </w:t>
      </w:r>
      <w:r>
        <w:rPr>
          <w:sz w:val="22"/>
          <w:szCs w:val="22"/>
        </w:rPr>
        <w:t>А это, чтобы с вами драться, а не обниматься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32"/>
          <w:szCs w:val="32"/>
        </w:rPr>
        <w:t xml:space="preserve">:           </w:t>
      </w:r>
      <w:r>
        <w:rPr>
          <w:sz w:val="22"/>
          <w:szCs w:val="22"/>
        </w:rPr>
        <w:t>Нет, ты не Дед Мороз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ы с ребятами хорошо знаем Деда Мороз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н никогда не носит бороду в кармане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на у него настояща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А еще он здоровается, когда приходит. Он вежливый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А ты точно не Дед мороз, ты злая Баба –Яга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ы тебя узнали с ребят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Ты даже ни с кем не поздоровалась, когда пришла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БАБА-ЯГА</w:t>
      </w:r>
      <w:r>
        <w:rPr>
          <w:b/>
          <w:bCs/>
          <w:sz w:val="22"/>
          <w:szCs w:val="22"/>
        </w:rPr>
        <w:t xml:space="preserve">:                   </w:t>
      </w:r>
      <w:r>
        <w:rPr>
          <w:sz w:val="22"/>
          <w:szCs w:val="22"/>
        </w:rPr>
        <w:t>Подумаешь не поздоровалась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(Снимает шубу Деда Мороза)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Здрасьте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Я ведь к вам не со злобой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А с добром пришл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Вот вас часто пугают взрослые мною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оворят, что баба-Яга злая, нехороша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А я ведь добрая,  хорошая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икого не обижаю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е верите? Ну, хотите, докажу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Хотите праздник проведу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ка нет Деде Мороз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Ну, разрешите, пожалуйста! </w:t>
      </w:r>
      <w:r>
        <w:rPr>
          <w:b/>
          <w:bCs/>
        </w:rPr>
        <w:t>(просит, умоляет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</w:t>
      </w:r>
      <w:r>
        <w:rPr>
          <w:sz w:val="22"/>
          <w:szCs w:val="22"/>
        </w:rPr>
        <w:t>Не, как тебе верить, ты хотела нас всех обмануть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Ну и что будем делать ребята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ожет, поверим Бабе-Яге?  (Да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 xml:space="preserve">БАБА-ЯГА:          </w:t>
      </w:r>
      <w:r>
        <w:rPr>
          <w:sz w:val="22"/>
          <w:szCs w:val="22"/>
        </w:rPr>
        <w:t>Я хочу поглядеть, какие вы умненькие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Буду загадывать сейчас загадк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(снимает с елки загад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имой и летом одним цветом.  (Ел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очек пуха, длинное ухо, прыгает ловко, кушает морковку. (Зая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олапые ноги зиму спят в берлоге, </w:t>
      </w:r>
    </w:p>
    <w:p>
      <w:pPr>
        <w:pStyle w:val="Normal"/>
        <w:tabs>
          <w:tab w:val="clear" w:pos="708"/>
          <w:tab w:val="left" w:pos="7380" w:leader="none"/>
        </w:tabs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адайся и ответь: кто это?    (Медведь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(хвалит ребят и говорит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Ой, какие молодцы – все загадки отгадали!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 хотите поиграть со мной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Сейчас, я посмотрю, какие вы ловкие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У меня есть вас интересная игра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то выиграет в этой игре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Тому дам подержать свою метлу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Игра с погремушк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Ай, да шустры ребята из группы «Русалочка»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у, что же, загадки вы отгадали – молодцы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Играли весело… А вот я устала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ойду-ка я в свою избушку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дохну немножко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До свидание, ребята!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</w:rPr>
        <w:t>Уходи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</w:t>
      </w:r>
      <w:r>
        <w:rPr>
          <w:sz w:val="22"/>
          <w:szCs w:val="22"/>
        </w:rPr>
        <w:t xml:space="preserve">Ну, вот Баба-Яга ушла,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А Деда Мороза все так и не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      </w:t>
      </w:r>
      <w:r>
        <w:rPr>
          <w:sz w:val="22"/>
          <w:szCs w:val="22"/>
        </w:rPr>
        <w:t>Ау! АУ! Я давно уже здесь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    </w:t>
      </w:r>
      <w:r>
        <w:rPr>
          <w:sz w:val="22"/>
          <w:szCs w:val="22"/>
        </w:rPr>
        <w:t>Здравствуйте, дети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 Новым годом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 Новым счастьем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 xml:space="preserve">ДЕТИ:     </w:t>
      </w: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>Мы тебя Дед Мороз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Ждали ненапрасно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тому что у нас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Новогодний праздник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  </w:t>
      </w:r>
      <w:r>
        <w:rPr>
          <w:sz w:val="22"/>
          <w:szCs w:val="22"/>
        </w:rPr>
        <w:t>Ребята, а вам нравится елочка-красавица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 xml:space="preserve">ДЕТИ:     </w:t>
      </w:r>
      <w:r>
        <w:rPr>
          <w:sz w:val="28"/>
          <w:szCs w:val="28"/>
        </w:rPr>
        <w:t xml:space="preserve">                 </w:t>
      </w:r>
      <w:r>
        <w:rPr>
          <w:sz w:val="22"/>
          <w:szCs w:val="22"/>
        </w:rPr>
        <w:t>Вот так елочка краса _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Разбегаются глаза –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ак блестят на ней игрушки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Шишки, шарики, хлопушк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  </w:t>
      </w:r>
      <w:r>
        <w:rPr>
          <w:sz w:val="22"/>
          <w:szCs w:val="22"/>
        </w:rPr>
        <w:t>Становитесь-ка ребята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се скорее в хоровод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есней, пляской и весельем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стретим с вами Новый год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</w:rPr>
        <w:t>Хоровод «Шел по лесу Дед Мороз»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</w:t>
      </w:r>
      <w:r>
        <w:rPr>
          <w:sz w:val="22"/>
          <w:szCs w:val="22"/>
        </w:rPr>
        <w:t>Загадаю Вам загадки, не за что не отгадаете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А если отгадаете,  я пойду для Вас плясать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2"/>
          <w:szCs w:val="22"/>
        </w:rPr>
        <w:t xml:space="preserve">Загадки:              </w:t>
      </w:r>
      <w:r>
        <w:rPr>
          <w:sz w:val="22"/>
          <w:szCs w:val="22"/>
        </w:rPr>
        <w:t>1.         Возле елки в каждом доме дети водят хоровод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Как зовется этот праздник? Отгадайте?</w:t>
      </w:r>
      <w:r>
        <w:rPr>
          <w:b/>
          <w:bCs/>
          <w:sz w:val="22"/>
          <w:szCs w:val="22"/>
        </w:rPr>
        <w:t xml:space="preserve">  (Новый год)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2.        Хитрая плутовка, рыжая головк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Хвост пушистый – краса! Кто это?    </w:t>
      </w:r>
      <w:r>
        <w:rPr>
          <w:b/>
          <w:bCs/>
          <w:sz w:val="22"/>
          <w:szCs w:val="22"/>
        </w:rPr>
        <w:t>(Лиса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        Кто, кто, кто такой?</w:t>
      </w:r>
    </w:p>
    <w:p>
      <w:pPr>
        <w:pStyle w:val="Normal"/>
        <w:tabs>
          <w:tab w:val="clear" w:pos="708"/>
          <w:tab w:val="left" w:pos="7380" w:leader="none"/>
        </w:tabs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С длинной белой бородой,</w:t>
      </w:r>
    </w:p>
    <w:p>
      <w:pPr>
        <w:pStyle w:val="Normal"/>
        <w:tabs>
          <w:tab w:val="clear" w:pos="708"/>
          <w:tab w:val="left" w:pos="7380" w:leader="none"/>
        </w:tabs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 игр и шуток знает</w:t>
      </w:r>
    </w:p>
    <w:p>
      <w:pPr>
        <w:pStyle w:val="Normal"/>
        <w:tabs>
          <w:tab w:val="clear" w:pos="708"/>
          <w:tab w:val="left" w:pos="7380" w:leader="none"/>
        </w:tabs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овый год с детьми играет? </w:t>
      </w:r>
      <w:r>
        <w:rPr>
          <w:b/>
          <w:bCs/>
          <w:sz w:val="22"/>
          <w:szCs w:val="22"/>
        </w:rPr>
        <w:t>(Дед Мороз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   </w:t>
      </w:r>
      <w:r>
        <w:rPr>
          <w:sz w:val="22"/>
          <w:szCs w:val="22"/>
        </w:rPr>
        <w:t>Какие ребята вы молодцы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Может вместе попляшем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ляска «Ходим кругом друг за другом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Дед Мороз садится на сту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  </w:t>
      </w:r>
      <w:r>
        <w:rPr>
          <w:sz w:val="22"/>
          <w:szCs w:val="22"/>
        </w:rPr>
        <w:t>Ох, и устал я, посижу и на деток погляжу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Что-то мне жарко стало совсем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Снегурочка, собери своих подружек снежинок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2"/>
          <w:szCs w:val="22"/>
        </w:rPr>
        <w:t>:           Вставайте снежинки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корей в хоровод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Вставайте, снежинк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негурка зовет!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Танец снежинок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ВЕДУЩИЙ</w:t>
      </w:r>
      <w:r>
        <w:rPr>
          <w:sz w:val="32"/>
          <w:szCs w:val="32"/>
        </w:rPr>
        <w:t xml:space="preserve">:           </w:t>
      </w:r>
      <w:r>
        <w:rPr>
          <w:sz w:val="22"/>
          <w:szCs w:val="22"/>
        </w:rPr>
        <w:t>Ну, что, Дедушка Мороз, остудили тебя снежинки?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28"/>
          <w:szCs w:val="28"/>
        </w:rPr>
        <w:t xml:space="preserve">ДЕД МОРОЗ:                          </w:t>
      </w:r>
      <w:r>
        <w:rPr>
          <w:sz w:val="22"/>
          <w:szCs w:val="22"/>
        </w:rPr>
        <w:t xml:space="preserve">Да повеял ветерок, </w:t>
        <w:br/>
      </w:r>
      <w:r>
        <w:rPr>
          <w:b/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                                      Словно зимушка-зима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Рукавом махнул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32"/>
          <w:szCs w:val="32"/>
        </w:rPr>
        <w:t xml:space="preserve">:           </w:t>
      </w:r>
      <w:r>
        <w:rPr>
          <w:sz w:val="22"/>
          <w:szCs w:val="22"/>
        </w:rPr>
        <w:t>Дедушка Мороз, ты с ребятами играл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Д МОРОЗ</w:t>
      </w:r>
      <w:r>
        <w:rPr>
          <w:sz w:val="22"/>
          <w:szCs w:val="22"/>
        </w:rPr>
        <w:t>:                                      Игра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</w:t>
      </w:r>
      <w:r>
        <w:rPr>
          <w:sz w:val="22"/>
          <w:szCs w:val="22"/>
        </w:rPr>
        <w:t>Плясал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Д МОРОЗ</w:t>
      </w:r>
      <w:r>
        <w:rPr>
          <w:sz w:val="22"/>
          <w:szCs w:val="22"/>
        </w:rPr>
        <w:t>:                                       Пляса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32"/>
          <w:szCs w:val="32"/>
        </w:rPr>
        <w:t xml:space="preserve">:                              </w:t>
      </w:r>
      <w:r>
        <w:rPr>
          <w:sz w:val="22"/>
          <w:szCs w:val="22"/>
        </w:rPr>
        <w:t>А стихи послушать хочешь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                            </w:t>
      </w:r>
      <w:r>
        <w:rPr>
          <w:sz w:val="22"/>
          <w:szCs w:val="22"/>
        </w:rPr>
        <w:t>Хочу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Стихи Деду Морозу от детей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</w:t>
      </w:r>
      <w:r>
        <w:rPr>
          <w:sz w:val="22"/>
          <w:szCs w:val="22"/>
        </w:rPr>
        <w:t xml:space="preserve">Ну, вот и стихи  Дедушка Мороз ты послушал?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онравилось тебе,  как ребята рассказывают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А ты ничего не забыл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ветит наша елка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вети очень ярк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Значит время подошл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аздавать подарк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Д МОРОЗ</w:t>
      </w:r>
      <w:r>
        <w:rPr>
          <w:sz w:val="22"/>
          <w:szCs w:val="22"/>
        </w:rPr>
        <w:t>:             А где мой мешок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от секрет….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Справа нет и слева не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 на елке дети нет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    </w:t>
      </w:r>
      <w:r>
        <w:rPr>
          <w:sz w:val="22"/>
          <w:szCs w:val="22"/>
        </w:rPr>
        <w:t>Ну, ничего страшного, я же волшебник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Будем произносить волшебные слова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нежинки, сосульки, салазк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явись мой мешок как в сказке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</w:rPr>
        <w:t>(Вбегает взрослый в роли мешка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:        </w:t>
      </w:r>
      <w:r>
        <w:rPr>
          <w:sz w:val="22"/>
          <w:szCs w:val="22"/>
        </w:rPr>
        <w:t>Мой мешок остановись И скорее развяжись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МЕШОК:</w:t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Ведь сегодня Новый год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Будет все на оборот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(и мешок убегает)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ЕД МОРОЗ:      </w:t>
      </w:r>
      <w:r>
        <w:rPr>
          <w:b/>
          <w:bCs/>
        </w:rPr>
        <w:t xml:space="preserve">(бежит из зала за мешком и вносит в зал мешок с подарками)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Спасибо, Дедушка-Мороз</w:t>
      </w:r>
      <w:r>
        <w:rPr>
          <w:bCs/>
          <w:sz w:val="22"/>
          <w:szCs w:val="22"/>
        </w:rPr>
        <w:t>!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</w:rPr>
        <w:t>(Дед Мороз и Снегурочка прощаются с детьми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 xml:space="preserve">:        </w:t>
      </w:r>
      <w:r>
        <w:rPr>
          <w:sz w:val="22"/>
          <w:szCs w:val="22"/>
        </w:rPr>
        <w:t>До свиданья, детвора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Уходить домой пора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 xml:space="preserve">ДЕД МОРОЗ:               </w:t>
      </w:r>
      <w:r>
        <w:rPr>
          <w:sz w:val="22"/>
          <w:szCs w:val="22"/>
        </w:rPr>
        <w:t>Жаль друзья, прощаться над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ы придем к вам через год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ы придем на Новый год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(Уходят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</w:t>
      </w:r>
      <w:r>
        <w:rPr>
          <w:sz w:val="22"/>
          <w:szCs w:val="22"/>
        </w:rPr>
        <w:t xml:space="preserve">Сверкает елочка огнями,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ощается должно быть сн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авайте скажем елке мы,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ощай, до будущей зимы!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(Все вместе еще раз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д музыку все уходят в группу.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5:00Z</dcterms:created>
  <dc:creator>ПК</dc:creator>
  <dc:description/>
  <cp:keywords/>
  <dc:language>en-US</dc:language>
  <cp:lastModifiedBy>Светлана</cp:lastModifiedBy>
  <cp:lastPrinted>2012-12-23T23:02:00Z</cp:lastPrinted>
  <dcterms:modified xsi:type="dcterms:W3CDTF">2016-02-07T17:40:00Z</dcterms:modified>
  <cp:revision>59</cp:revision>
  <dc:subject/>
  <dc:title/>
</cp:coreProperties>
</file>