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истории 5 класс  «В городе богини Афины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-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то называется полисо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город-государство в древней Греции  6) город в древней Гре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название органа управления горо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то в Афинском государстве платил налог за право жить в этом полис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рабы  б) граждане Афин   в) купцы-переселенц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Главная рыночная площадь Афин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Акрополь  б) Агора   в) Акаде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то в Афинах платил пошлин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переселенцы  б) купец, привезший товар в Афины   в) гражда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 В Афины привозили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а) льняные ткани  б) слоновую кость  в) великолепные сосуды из глин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) рабов    д)вино    е)масло      ж)стату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Соотнесите определение и  понятие. Ответ напишите в виде набора циф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холм крутыми и обрывистыми скло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главная площадь Аф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район гончарных мастерск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Керамик   2) Агора     3) Акрополь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660"/>
              <w:gridCol w:w="1660"/>
            </w:tblGrid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Полуоткрытое помещение, крышу которого поддерживали колонны, называлось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фронтон   б) портик   в) кариати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Объясни значение: «краснофигурная ваза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Что  такое  Совет пятисот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город-государство в древней Греции  6) город в древней Гре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название органа управления горо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Кто в Афинском государстве не  платил налог за право жить в этом полис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переселенцы  б) граждане Афин   в) купц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Холм в Афинах, где находились главные храмы гор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Акрополь  б) Агора   в) Акаде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Кто в Афинах платил налог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переселенцы  б) купец, привезший товар в Афины   в) гражда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Из Афин  вывоз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льняные ткани  б) слоновую кость  в) великолепные сосуды из глины  г) рабов    д ) вино    е)масло      ж)стату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Соотнесите определение и  понятие. Ответ напишите в виде набора циф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Храм Афины, Посейдона,Эрехте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Храм Аф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Главная площадь Аф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арфенон  2. Агора 3.Эрехте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660"/>
              <w:gridCol w:w="1660"/>
            </w:tblGrid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Колонны, представляющие собой  каменные фигуры девушек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фронтон   б) портик   в) кариати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8. Объясни значение: «чернофигурная ваза»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е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8:00Z</dcterms:created>
  <dc:creator>USER</dc:creator>
  <dc:description/>
  <cp:keywords/>
  <dc:language>en-US</dc:language>
  <cp:lastModifiedBy>User</cp:lastModifiedBy>
  <dcterms:modified xsi:type="dcterms:W3CDTF">2016-02-10T10:42:00Z</dcterms:modified>
  <cp:revision>6</cp:revision>
  <dc:subject/>
  <dc:title>Тест 10</dc:title>
</cp:coreProperties>
</file>