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 по литературному чтению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Настоящая рабочая программа разработана применительно к учебной программе развивающего обучения Л.В. Занкова. Рабочая программа ориентирована на использование учебника «Литературное чтение» 2 класс, автор В. Ю. Свиридова, 2007 г., а также пособия для учителя</w:t>
      </w:r>
      <w:r>
        <w:rPr>
          <w:i/>
          <w:iCs/>
          <w:sz w:val="28"/>
          <w:szCs w:val="28"/>
        </w:rPr>
        <w:t xml:space="preserve"> «</w:t>
      </w:r>
      <w:r>
        <w:rPr>
          <w:sz w:val="28"/>
          <w:szCs w:val="28"/>
        </w:rPr>
        <w:t>Методический комментарий к учебнику «Литературное чтение», Н.А.Чуракова, 2010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i/>
          <w:sz w:val="28"/>
          <w:szCs w:val="28"/>
        </w:rPr>
        <w:t xml:space="preserve">Главная цель курса – </w:t>
      </w:r>
      <w:r>
        <w:rPr>
          <w:sz w:val="28"/>
          <w:szCs w:val="28"/>
        </w:rPr>
        <w:t>осознание учащимися особенностей художественного восприятия и выражения мира в ходе слушания, чтения произведений и собственного литературного творче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i/>
          <w:sz w:val="28"/>
          <w:szCs w:val="28"/>
        </w:rPr>
        <w:t>Задачи обучения</w:t>
      </w:r>
      <w:r>
        <w:rPr>
          <w:sz w:val="28"/>
          <w:szCs w:val="28"/>
        </w:rPr>
        <w:t xml:space="preserve"> литературному чтению</w:t>
      </w:r>
      <w:r>
        <w:rPr>
          <w:i/>
          <w:iCs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bCs/>
          <w:i/>
          <w:iCs/>
          <w:sz w:val="28"/>
          <w:szCs w:val="28"/>
          <w:u w:val="single"/>
        </w:rPr>
        <w:t>расширение представлений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етей об окружающем мире, внутреннем мире человека, о человеческих отношениях, нравственных и эстетических ценностях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bCs/>
          <w:i/>
          <w:iCs/>
          <w:sz w:val="28"/>
          <w:szCs w:val="28"/>
          <w:u w:val="single"/>
        </w:rPr>
        <w:t>разви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вых умений школьников, интереса к чтению и потребности в нем;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bCs/>
          <w:i/>
          <w:iCs/>
          <w:sz w:val="28"/>
          <w:szCs w:val="28"/>
          <w:u w:val="single"/>
        </w:rPr>
        <w:t>воспита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ультуры восприятия художественной литературы разных жанров и видов; обогащение мира чувств, эмоций детей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bCs/>
          <w:i/>
          <w:iCs/>
          <w:sz w:val="28"/>
          <w:szCs w:val="28"/>
          <w:u w:val="single"/>
        </w:rPr>
        <w:t>формирова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выков чтения на основе аналитико-синтетического, звуко-буквенного метода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bCs/>
          <w:i/>
          <w:iCs/>
          <w:sz w:val="28"/>
          <w:szCs w:val="28"/>
          <w:u w:val="single"/>
        </w:rPr>
        <w:t>формирование</w:t>
      </w:r>
      <w:r>
        <w:rPr>
          <w:sz w:val="28"/>
          <w:szCs w:val="28"/>
        </w:rPr>
        <w:t xml:space="preserve"> словесно-понятийного аппарата для выражения образного мировосприятия, практического освоения приемов художественной выразительност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содержания связаны с возрастными особенностями развития учащихс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чебных занятий призвана способствовать усилению мотивации к учебе, воспитанию гражданственности, толерантн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Настоящая рабочая программа учитывает систему обучения класса, в котором будет осуществляться учебный процесс, направленный на общее развитие учащих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этим реализуется: типовая программа </w:t>
      </w:r>
      <w:r>
        <w:rPr>
          <w:i/>
          <w:iCs/>
          <w:sz w:val="28"/>
          <w:szCs w:val="28"/>
        </w:rPr>
        <w:t>«</w:t>
      </w:r>
      <w:r>
        <w:rPr>
          <w:sz w:val="28"/>
          <w:szCs w:val="28"/>
        </w:rPr>
        <w:t xml:space="preserve">Литературное чтение», Н. А. Чуракова, 2011 г. в объеме 136 ч. на 34 учебных недели по 4 ч. в неделю. Программа модифицирована для того, чтобы после периода обучения грамоте одновременно начать изучение русского языка и литературного чтения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мерных программ Минобрнауки РФ, содержащих требования к минимальному объему содержания образования по литературному чтению и с учетом системы обучения класса реализуется программа базисного уровн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истемы обучения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начальной школы задачи учебных занятий определены как формирование умений сравнивать, различать, сопережива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На уроках учащиеся могут овладеть монологической и диалогической речью, </w:t>
      </w:r>
      <w:r>
        <w:rPr>
          <w:i/>
          <w:iCs/>
          <w:sz w:val="28"/>
          <w:szCs w:val="28"/>
        </w:rPr>
        <w:t xml:space="preserve">умением </w:t>
      </w:r>
      <w:r>
        <w:rPr>
          <w:sz w:val="28"/>
          <w:szCs w:val="28"/>
        </w:rPr>
        <w:t xml:space="preserve">вступать в речевое общение, участвовать в диалоге (понимать точку зрения собеседника, признавать право на иное мнение), приводить примеры, перефразировать мысль (объяснять «иными словами»), формулировать выводы. Для решения познавательных и коммуникативных задач учащимся предлагается использовать различные источники информации, включая детские энциклопедии, словари, Интернет-ресурсы и другие базы данных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вивающем обучении стимулируются активные формы познания: наблюдение, обсуждение разных мнений, учебный диало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 точки зрения развития умений и навыков </w:t>
      </w:r>
      <w:r>
        <w:rPr>
          <w:b/>
          <w:bCs/>
          <w:i/>
          <w:iCs/>
          <w:sz w:val="28"/>
          <w:szCs w:val="28"/>
        </w:rPr>
        <w:t>рефлексивной деятельност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особое внимание уделено способности учащихся оценивать свои мысли и действия «со стороны», определять свое знание и незнание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ориентирован на воспитание школьника —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рской программы и логика изложения программного материала в учебнике «Литературное чтение»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тем учебного курса 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тературное чтение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9 вид искусства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Другие виды искусства: живопись, музыка. Отличие искусства от науки. Отличие литературы от других видов искусства. Отличие художественного текста от научного (наличие сюжета развития действия  в художественном тексте; выражение авторского отношения к описываемым событиям в художественном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е; использование художественных приемов для создания образа в художественном тексте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ое творчество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гадки. Волшебная сказка </w:t>
      </w:r>
      <w:r>
        <w:rPr>
          <w:sz w:val="28"/>
          <w:szCs w:val="28"/>
        </w:rPr>
        <w:t>(Сестрица Алёнушка и братец Иванушка»). Особенности построения волшебной сказки. Противостояние земного и волшебного мира. Некоторые черты древнего восприятия мира, отражающиеся в волшебной сказке (возможность превращения человека в животное, растение, явление природы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ытовая сказка </w:t>
      </w:r>
      <w:r>
        <w:rPr>
          <w:sz w:val="28"/>
          <w:szCs w:val="28"/>
        </w:rPr>
        <w:t>(«Мужик и медведь»). Самые древние герои бытовой сказки (люди и животные). Самые древние сюжеты бытовых сказок (проясняют причины конфликта или дружбы между человеком и животным). Смысл бытовой сказки, действующими лицами которой является человек и зверь: показать преимущество человека (зверь сильнее физически, но человек умнее и хитрее, поэтому и побеждает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казки о животных. </w:t>
      </w:r>
      <w:r>
        <w:rPr>
          <w:i/>
          <w:iCs/>
          <w:sz w:val="28"/>
          <w:szCs w:val="28"/>
        </w:rPr>
        <w:t xml:space="preserve">Сказка о животных, </w:t>
      </w:r>
      <w:r>
        <w:rPr>
          <w:sz w:val="28"/>
          <w:szCs w:val="28"/>
        </w:rPr>
        <w:t xml:space="preserve">где автор (Р. Киплинг) использует самые древние сюжеты (объясняющие происхождение животных и особенности их внешнего вида). </w:t>
      </w:r>
      <w:r>
        <w:rPr>
          <w:i/>
          <w:iCs/>
          <w:sz w:val="28"/>
          <w:szCs w:val="28"/>
        </w:rPr>
        <w:t xml:space="preserve">Сказка о животных, </w:t>
      </w:r>
      <w:r>
        <w:rPr>
          <w:sz w:val="28"/>
          <w:szCs w:val="28"/>
        </w:rPr>
        <w:t xml:space="preserve">где автор (Д. Мамин-Сибиряк) использует сюжет народной сказки о животных, но награждает животных разнообразным эмоциональным миром и проявляет авторское отношение к происходящему. </w:t>
      </w:r>
      <w:r>
        <w:rPr>
          <w:i/>
          <w:iCs/>
          <w:sz w:val="28"/>
          <w:szCs w:val="28"/>
        </w:rPr>
        <w:t xml:space="preserve">Сказка о животных, </w:t>
      </w:r>
      <w:r>
        <w:rPr>
          <w:sz w:val="28"/>
          <w:szCs w:val="28"/>
        </w:rPr>
        <w:t xml:space="preserve">где автор (В. Бианки) использует законы построения древней сказки и одновременно свои научные знания в области биологии. </w:t>
      </w:r>
      <w:r>
        <w:rPr>
          <w:i/>
          <w:iCs/>
          <w:sz w:val="28"/>
          <w:szCs w:val="28"/>
        </w:rPr>
        <w:t xml:space="preserve">Сказка о животных, </w:t>
      </w:r>
      <w:r>
        <w:rPr>
          <w:sz w:val="28"/>
          <w:szCs w:val="28"/>
        </w:rPr>
        <w:t xml:space="preserve">где автор (С. Козлов) использует сюжет народной сказки и древнюю композицию, но посвящает сказку внутреннему миру своего героя. </w:t>
      </w:r>
      <w:r>
        <w:rPr>
          <w:i/>
          <w:iCs/>
          <w:sz w:val="28"/>
          <w:szCs w:val="28"/>
        </w:rPr>
        <w:t xml:space="preserve">Сказка о животных, </w:t>
      </w:r>
      <w:r>
        <w:rPr>
          <w:sz w:val="28"/>
          <w:szCs w:val="28"/>
        </w:rPr>
        <w:t>где автор (Л. Муур, Л. Петрушевская), используя композицию волшебной сказки, ставит и решает современные нравственные проблемы (ценности живого общения и хорошего отношения друг к другу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ская литература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лшебная сказка в стихах и ее связь с народной сказкой </w:t>
      </w:r>
      <w:r>
        <w:rPr>
          <w:sz w:val="28"/>
          <w:szCs w:val="28"/>
        </w:rPr>
        <w:t>(А. Пушкин). Использование сюжетов народных сказок (о рыбаке и его жене; о мертвой царевне). Использование композиционных особенностей народной сказки (троекратные повторы, цепочка событий), использование особого ритма, характерного для народного творчества (повтор речевых конструкций и слов), использование сюжетных линий, характерных для народных волшебных сказок. Два мира: земной и волшебный; волшебный помощник, волшебный цвет и волшебное число. Неповторимая красота авторского языка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лшебная сказка зарубежных писателей </w:t>
      </w:r>
      <w:r>
        <w:rPr>
          <w:sz w:val="28"/>
          <w:szCs w:val="28"/>
        </w:rPr>
        <w:t>(Ш. Перро). Использования сюжета и композиционных особенностей народной волшебной сказки. Два мира: земной и волшебный; волшебный помощник и волшебное число. Единые законы разворачивания сюжета в волшебных сказках. Типичность завязки, кульминации развязки. Бродячие сюжеты в сказках народов мира. Сложность и распространенность авторского языка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лшебная сказочная повесть </w:t>
      </w:r>
      <w:r>
        <w:rPr>
          <w:sz w:val="28"/>
          <w:szCs w:val="28"/>
        </w:rPr>
        <w:t>(отрывки: А. Толстой, Л. Лагин, О. Пройслер). Сосуществование двух жанров: волшебной сказки и рассказа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Жанр рассказа </w:t>
      </w:r>
      <w:r>
        <w:rPr>
          <w:sz w:val="28"/>
          <w:szCs w:val="28"/>
        </w:rPr>
        <w:t xml:space="preserve">(Л. Толстой, А. Гайдар, К. Паустовский, Л. Пантелеев, Н. Носов, В. Драгунский). Жанровые особенности: жизненность изображаемых событий; достоверность и актуальность рассматриваемых нравственных проблем; возможность вымысла. Нравственная коллизия, определяющая смысл рассказа. Роль названия и композиции рассказа в выражении его смысла. Герои рас  сказов, их портреты и характеры, выраженные через поступки и речь; мир ценностей героев. Авторская позиция в рассказе: способы выражения отношения к героям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эзия. </w:t>
      </w:r>
      <w:r>
        <w:rPr>
          <w:sz w:val="28"/>
          <w:szCs w:val="28"/>
        </w:rPr>
        <w:t xml:space="preserve">Представление о поэтическом восприятии мира как о восприятии, помогающем обнаружить красоту и смысл окружающего мира: мира природы и человеческих отношений. Способность поэзии создавать фантастические и юмористические образы. Способность поэзии выражать самые важные переживания: красоты окружающего мира, дружбы, любви. Представление о том, что для Поэта природа _ живая: обнаружение в стихотворении </w:t>
      </w:r>
      <w:r>
        <w:rPr>
          <w:i/>
          <w:iCs/>
          <w:sz w:val="28"/>
          <w:szCs w:val="28"/>
        </w:rPr>
        <w:t>образов4олицетворений</w:t>
      </w:r>
      <w:r>
        <w:rPr>
          <w:sz w:val="28"/>
          <w:szCs w:val="28"/>
        </w:rPr>
        <w:t xml:space="preserve">. Представление о важности в создании художественного образа таких поэтических приемов, как </w:t>
      </w:r>
      <w:r>
        <w:rPr>
          <w:i/>
          <w:iCs/>
          <w:sz w:val="28"/>
          <w:szCs w:val="28"/>
        </w:rPr>
        <w:t xml:space="preserve">сравнение, звукопись, контраст, гипербола, эпитет </w:t>
      </w:r>
      <w:r>
        <w:rPr>
          <w:sz w:val="28"/>
          <w:szCs w:val="28"/>
        </w:rPr>
        <w:t>(называем его «определением»). Использование авторской поэзией жанровых и композиционных особенностей народной поэзии: скороговорки (Е. Благинина), считалки (Ю. Тувим), колыбельной и  потешки (Саша Черный), кумулятивной сказки (Д. Хармс), народной песни (И. Суриков); создание сказочной картины мира средствами поэзии (А. Пушкин, К. Бальмонт, И. Суриков). Практическое освоение простейших видов художественных приемов: сравнения, гиперболы (называем ее преувеличением), контраста, олицетворения. Представление о том, что поэтическое мировосприятие может быть выражено не только в поэтических текстах, но и в прозе (С. Козлов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та времени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с лентой времени. Помещение на ленту времени имен писателей и поэтов; произведений фольклора и авторской литературы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вокруг нас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хода младших школьников за рамки Учебника: привлечение текстов Хрестоматии, а также книг из домашней и школьной библиотеки к работе на уроках. Знакомство с детскими журналами и другими периодическими изданиями, словарями и справочникам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ыки чтения и слушания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Дальнейшее развитие навыков слушания на основе целенаправленного восприятия элементов формы и содержания литературного произведения. Развитие навыков чтения и говорения на основе эмоциональной передачи художественных особенностей текста, выражения собственного отношения к тексту. Дальнейшее формирование навыков свободного высказывания в устной и письменной форм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Требования к уровню подготовки учащихся к концу 2 года обучения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Иметь общее представление: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sz w:val="16"/>
          <w:szCs w:val="16"/>
        </w:rPr>
      </w:pPr>
      <w:r>
        <w:rPr>
          <w:rFonts w:cs="Arial"/>
          <w:sz w:val="28"/>
          <w:szCs w:val="28"/>
        </w:rPr>
        <w:t>об отличии искусства от, науки;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sz w:val="16"/>
          <w:szCs w:val="16"/>
        </w:rPr>
      </w:pPr>
      <w:r>
        <w:rPr>
          <w:rFonts w:cs="Arial"/>
          <w:sz w:val="28"/>
          <w:szCs w:val="28"/>
        </w:rPr>
        <w:t xml:space="preserve">о сходстве и различии литературы и других видов искусства (музыка, живопись, скульптура); 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sz w:val="16"/>
          <w:szCs w:val="16"/>
        </w:rPr>
      </w:pPr>
      <w:r>
        <w:rPr>
          <w:rFonts w:cs="Arial"/>
          <w:sz w:val="28"/>
          <w:szCs w:val="28"/>
        </w:rPr>
        <w:t>о глубине и разнообразии внутреннего мира человека, отражённого в литературе разных времён и народов;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sz w:val="16"/>
          <w:szCs w:val="16"/>
        </w:rPr>
      </w:pPr>
      <w:r>
        <w:rPr>
          <w:rFonts w:cs="Arial"/>
          <w:sz w:val="28"/>
          <w:szCs w:val="28"/>
        </w:rPr>
        <w:t xml:space="preserve">о наличии художественного вымысла в произведении; 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sz w:val="16"/>
          <w:szCs w:val="16"/>
        </w:rPr>
      </w:pPr>
      <w:r>
        <w:rPr>
          <w:rFonts w:cs="Arial"/>
          <w:sz w:val="28"/>
          <w:szCs w:val="28"/>
        </w:rPr>
        <w:t xml:space="preserve">о традиционных выразительных средствах фольклора; 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sz w:val="16"/>
          <w:szCs w:val="16"/>
        </w:rPr>
      </w:pPr>
      <w:r>
        <w:rPr>
          <w:rFonts w:cs="Arial"/>
          <w:sz w:val="28"/>
          <w:szCs w:val="28"/>
        </w:rPr>
        <w:t xml:space="preserve">о многообразии художественных средств выражения авторского отношения к изображаемому; 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sz w:val="16"/>
          <w:szCs w:val="16"/>
        </w:rPr>
      </w:pPr>
      <w:r>
        <w:rPr>
          <w:rFonts w:cs="Arial"/>
          <w:sz w:val="28"/>
          <w:szCs w:val="28"/>
        </w:rPr>
        <w:t xml:space="preserve">о разнообразии мира литературы. </w:t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изусть 8 - 10 стихотворений разных авторов по выбору ученика;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мена 2-3 классиков русской и зарубежной литературы, 2-3 современных писателей (поэтов); 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названия основных произведений любимого автора.</w:t>
      </w:r>
    </w:p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итать, целыми словами вслух и про себя; темп чтения 50 - 60 слов в минуту;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эмоционально воспринимать произведения разных жанров и видов; 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ценивать и характеризовать героев произведения и их поступки;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нимать средства авторской оценки героя (имя, портрет, речь героя); 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знавать простейшие виды тропов (сравнение, эпитет, гипербола, литота, олицетворение, звукопись, цветопись); 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льзоваться выразительными средствами произведения при рассказе о героях и событиях; 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ходить неточные и составные рифмы; 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чинять устный и письменный отзыв о прочитанном, передавая собственное отношение к изображаемому; 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иентироваться в публичной библиотеке на уровне элементарных навыков.</w:t>
      </w:r>
    </w:p>
    <w:p>
      <w:pPr>
        <w:pStyle w:val="Normal"/>
        <w:spacing w:lineRule="auto" w:line="240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Развитие творческих способностей. К концу первого класса учащиеся должны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средствами интонационной выразительности при чтении вслух произведений разной эмоциональной направленно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нкурсах чтец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стные и письменные высказывания на определенную тему.</w:t>
      </w:r>
    </w:p>
    <w:p>
      <w:pPr>
        <w:pStyle w:val="Normal"/>
        <w:spacing w:lineRule="auto" w:line="24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Владеть компетенциям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, рефлексивной, ценностно-ориентированной, смыслопоисковой и компетенцией личностного саморазвития.</w:t>
      </w:r>
    </w:p>
    <w:p>
      <w:pPr>
        <w:pStyle w:val="Normal"/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читать книг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ть оценочные суждения о прочитанном произведении (герое, событии)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ирать и определять содержание книги по ее элемента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личными источниками информации (словарями, справочниками, в том числе и на электронных носителях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sz w:val="28"/>
          <w:szCs w:val="28"/>
        </w:rPr>
        <w:t>Для информационно-компьютерной поддержки</w:t>
      </w:r>
      <w:r>
        <w:rPr>
          <w:sz w:val="28"/>
          <w:szCs w:val="28"/>
        </w:rPr>
        <w:t xml:space="preserve"> учебного процесса предполагается использование следующих программно-педагогических средств, реализуемых с помощью компьютера: CD «Азбука от Кирилла и Мефодия», CD «Детский энциклопедический словарь»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реализации программного содержания используются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борник программ для начальной школы. Система Л.В. Занкова./ Автор - составитель Н.В. Нечаева. - Самара: Издательство «Учебная литература»: Издательский дом «Федоров», 2008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iCs/>
          <w:sz w:val="28"/>
          <w:szCs w:val="28"/>
        </w:rPr>
        <w:t>Свиридова В.Ю. Литературное чтение: Учебник для 2 кл. - Самара: Издательство «Учебная литература»: Издательский дом «Федоров»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iCs/>
          <w:sz w:val="28"/>
          <w:szCs w:val="28"/>
        </w:rPr>
        <w:t>Хрестоматия по литературному чтению для 2 кл./ Автор - составитель В.Ю. Свиридова. - Самара: Издательство «Учебная литература»: Издательский дом «Федоров»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iCs/>
          <w:sz w:val="28"/>
          <w:szCs w:val="28"/>
        </w:rPr>
        <w:t>Свиридова В.Ю. Методический комментарий к учебнику «Литературное чтение» для 2 кл. - Самара: Издательство «Учебная литература»: Издательский дом «Федоров»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монстрационный материал, подготовленный учителем (памятки, схемы, опорные слова  и понятия для лучшего усвоения изучаемого материала).</w:t>
      </w:r>
    </w:p>
    <w:p>
      <w:pPr>
        <w:pStyle w:val="Normal"/>
        <w:spacing w:lineRule="auto" w:line="24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i/>
          <w:sz w:val="28"/>
          <w:szCs w:val="28"/>
        </w:rPr>
        <w:t>Министерство образования российской Федерации</w:t>
      </w:r>
      <w:r>
        <w:rPr>
          <w:sz w:val="28"/>
          <w:szCs w:val="28"/>
        </w:rPr>
        <w:t xml:space="preserve"> «Программы общеобразовательных учреждений. Начальные классы» - М.: Просвещение, 2000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iCs/>
          <w:sz w:val="28"/>
          <w:szCs w:val="28"/>
        </w:rPr>
        <w:t>Свиридова В.Ю. Литературное чтение: Учебник для 2 кл. - Самара: Издательство «Учебная литература»: Издательский дом «Федоров»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</w:rPr>
        <w:t>Литературное чтение. 2 класс: поурочные планы по учебнику В.Ю. Свиридовой/ авт.-сост. Г.Н. Демященкова. - Волгоград: Учитель, 2007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твеева Е.И. Учим младшего школьника понимать текст: практикум для учащихся:1-4 классы. - М.: ВАКО, 2007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нтернет – ресурсы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612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2"/>
        <w:gridCol w:w="993"/>
        <w:gridCol w:w="1012"/>
        <w:gridCol w:w="5188"/>
        <w:gridCol w:w="1223"/>
        <w:gridCol w:w="1223"/>
        <w:gridCol w:w="1223"/>
        <w:gridCol w:w="1046"/>
        <w:gridCol w:w="1707"/>
        <w:gridCol w:w="986"/>
      </w:tblGrid>
      <w:tr>
        <w:trPr>
          <w:trHeight w:val="26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лан-а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ата факт-ая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урок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орма организации познавательной деятельн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Формы </w:t>
            </w:r>
            <w:r>
              <w:rPr>
                <w:b/>
                <w:i/>
                <w:sz w:val="16"/>
                <w:szCs w:val="16"/>
              </w:rPr>
              <w:t>контроля</w:t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8"/>
                <w:szCs w:val="28"/>
              </w:rPr>
              <w:t>Глава I.</w:t>
            </w:r>
            <w:r>
              <w:rPr>
                <w:b/>
                <w:bCs/>
                <w:sz w:val="28"/>
                <w:szCs w:val="28"/>
              </w:rPr>
              <w:t xml:space="preserve"> Вступление, или Детективное начало…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День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ми средствами поэт показывает, как меняется настро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пецифику художественного, научно-популярногопоэтического текс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овать сюжетную сторону текста, эмоциональную атмосферу, которая в нём создаётся; сравнивать характеры герое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видеть контраст и понимать смысл его использования в художественном произведени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алгоритм выполнения  учебной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плана выполнения зад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отношение к школ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к содержанию доступных художественных произведений, к миру чувств человека, отраженных в худ. тексте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Характер литературного героя.</w:t>
            </w:r>
            <w:r>
              <w:rPr>
                <w:sz w:val="22"/>
                <w:szCs w:val="22"/>
              </w:rPr>
              <w:t xml:space="preserve">                   С. 3 – 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С. 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С. 8 – 1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п/т № 1/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№1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Приём контраста в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2"/>
                <w:szCs w:val="22"/>
              </w:rPr>
              <w:t>С. 14 – 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С. 16 – 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Образ ночи в поэзии, живописи и музык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С. 18 – 1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С. 20 – 2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едине с книгой. Л.Пантелеев. «Честное слово»</w:t>
            </w:r>
            <w:r>
              <w:rPr/>
              <w:t xml:space="preserve">                                               Хр. с. 162-17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Сравниваем научный и художественный текс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С. 21 – 23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8"/>
                <w:szCs w:val="28"/>
              </w:rPr>
              <w:t>Глава II.</w:t>
            </w:r>
            <w:r>
              <w:rPr>
                <w:b/>
                <w:bCs/>
                <w:sz w:val="28"/>
                <w:szCs w:val="28"/>
              </w:rPr>
              <w:t xml:space="preserve"> Завязка, тайны искусства…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Звучащие образы в поэзии и живописи.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С. 24 – 2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 такого художественного приёма, как олицетворение на примере анализа поэтического и живописного образ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нализировать язык разных видов искусства: литературы, живописи и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выявлять главные особенности научного и художественного текста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принятой системе учебных зна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делять поступок как проявление </w:t>
            </w:r>
            <w:r>
              <w:rPr>
                <w:sz w:val="18"/>
                <w:szCs w:val="18"/>
              </w:rPr>
              <w:t xml:space="preserve">характера </w:t>
            </w:r>
            <w:r>
              <w:rPr>
                <w:sz w:val="20"/>
                <w:szCs w:val="20"/>
              </w:rPr>
              <w:t>героя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9 23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Песни осени.</w:t>
            </w: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С. 26 – 2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С. 27 – 2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Олицетворение как поэтический и живописный приём.                                                       </w:t>
            </w:r>
            <w:r>
              <w:rPr>
                <w:sz w:val="22"/>
                <w:szCs w:val="22"/>
              </w:rPr>
              <w:t>С. 28 – 3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С. 28 – 3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Наедине с книгой. Моё любимое стихотворение</w:t>
            </w:r>
            <w:r>
              <w:rPr/>
              <w:t xml:space="preserve">.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р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Как смотрят на мир поэт и учёны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С. 32 – 3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Как смотрят на мир поэт и учёны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34 – 3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36 – 3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целостность художественного образа, его общую природу в разных видах искусства, специфику его выражения языком поэзии, музыки и живописи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родолжить линию сравнительного анализа языка разных видов искусств: поэзии и живопис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чебные действия в устной речи и оценивать их;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Осенняя страничка.                   </w:t>
            </w:r>
            <w:r>
              <w:rPr>
                <w:sz w:val="22"/>
                <w:szCs w:val="22"/>
              </w:rPr>
              <w:t xml:space="preserve">                С. 40, 156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Картины мира созданные поэтом и художником.              </w: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2"/>
                <w:szCs w:val="22"/>
              </w:rPr>
              <w:t>С. 41 – 4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С. 43 – 44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Чудесный дар – видеть красоту мир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С. 45 – 47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С. 47 – 4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8"/>
                <w:szCs w:val="28"/>
              </w:rPr>
              <w:t>Глава III.</w:t>
            </w:r>
            <w:r>
              <w:rPr>
                <w:b/>
                <w:bCs/>
                <w:sz w:val="28"/>
                <w:szCs w:val="28"/>
              </w:rPr>
              <w:t xml:space="preserve"> Погоня за секретами литературы…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Что такое образ? Мир литературы – мир образов.           </w:t>
            </w: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С. 50 – 5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художественный образ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ак используя в поэтическом и прозаическом текстах различные художественные приёмы (смена лексики, приём контраста и звукописи) авторы создают особый эмоциональный строй текс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ые исследовательские навыки: прояснение специфики художественного и научного текстов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зличать иронический юмористический характер 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жанровые особенности рассказа, обнаруживать в тексте чувства и мотивы, которые движут поступками герое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черты сходства и отличия авторской и народной сказок на сходный сюж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работы, организовывать самопровер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ть позиции слушателя, читателя, зрителя в зависимости от учебной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отношение к поступкам героев доступных данному возрасту литературных произведений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Ироническое отношение автора к гер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С. 53 – 5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С. 54 – 5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Нравственная коллизия в рассказе Л. Толстого «Прыжок».         </w:t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С. 57 – 6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С. 57 – 6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Приёмы помогающие создать художественный образ.                                                </w:t>
            </w:r>
            <w:r>
              <w:rPr>
                <w:sz w:val="22"/>
                <w:szCs w:val="22"/>
              </w:rPr>
              <w:t xml:space="preserve">                  С. 6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62 – 6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Как смотрит на мир поэт и художник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С. 64 – 6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Исследуем волшебную сказку.</w:t>
            </w:r>
            <w:r>
              <w:rPr>
                <w:sz w:val="22"/>
                <w:szCs w:val="22"/>
              </w:rPr>
              <w:t xml:space="preserve">                С. 66 – 6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68 – 7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73 – 7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едине с книгой. Сходство сюжетов сказок народов разных стран</w:t>
            </w:r>
            <w:r>
              <w:rPr/>
              <w:t xml:space="preserve">.              </w:t>
            </w:r>
            <w:r>
              <w:rPr>
                <w:sz w:val="22"/>
                <w:szCs w:val="22"/>
              </w:rPr>
              <w:t xml:space="preserve">                    Хр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Особенности авторской сказ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С. 75 – 7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С. 78 – 8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едине с книгой. Загадки авторской сказк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Хр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редствами разных видов искусства (литературы и живописи) создаются сходные и одновременно особенные образ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жанровой специфике сказки, используя сравнительный анализ русской, европейской, авторской и народной сказ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жанровой специфике сказ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я народной сказки от авторской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чувство юмора в произведениях как эстетическое чувст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безобидные, безвредные фантазии, которые являются плодом воображения и сродни художественным произведениям, и злой умысел, цель которого – извлечь из неправды пользу для себя или навредить другом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некоторые закономерности сказочного жан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разницу волшебной, бытовой сказок и сказки о живот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вать художественный и научно-</w:t>
            </w:r>
            <w:r>
              <w:rPr>
                <w:sz w:val="18"/>
                <w:szCs w:val="18"/>
              </w:rPr>
              <w:t>популярный</w:t>
            </w:r>
            <w:r>
              <w:rPr>
                <w:sz w:val="20"/>
                <w:szCs w:val="20"/>
              </w:rPr>
              <w:t xml:space="preserve"> текс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ответ на заданный вопрос;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а доброжелательности, доверия, внимательности, готовности к сотрудничеству и дружбе, </w:t>
            </w:r>
            <w:r>
              <w:rPr>
                <w:sz w:val="20"/>
                <w:szCs w:val="20"/>
              </w:rPr>
              <w:t>оказанию</w:t>
            </w:r>
            <w:r>
              <w:rPr>
                <w:sz w:val="22"/>
                <w:szCs w:val="22"/>
              </w:rPr>
              <w:t xml:space="preserve"> помощи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Зимняя страничка.</w: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2"/>
                <w:szCs w:val="22"/>
              </w:rPr>
              <w:t>С. 85 – 8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Научный и художественный текс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87 – 9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91 – 9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93 – 9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В. Бианки – писатель и учё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С. 95 – 9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С. 99 – 10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04 – 10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п/т с. 26 – 3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№2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Наедине с книгой. Сказки Р. Киплинга о животных</w:t>
            </w:r>
            <w:r>
              <w:rPr/>
              <w:t xml:space="preserve">.                                          </w:t>
            </w:r>
            <w:r>
              <w:rPr>
                <w:sz w:val="22"/>
                <w:szCs w:val="22"/>
              </w:rPr>
              <w:t>Хр. с. 22 – 3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Хр. с. 39 - 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Юмористические стихотворе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С. 106 – 10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Фантазия и неправда – это одно и то же?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С. 108 – 10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10 – 11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14 – 1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16 – 1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Сказочные дорожки.               </w:t>
            </w:r>
            <w:r>
              <w:rPr>
                <w:sz w:val="22"/>
                <w:szCs w:val="22"/>
              </w:rPr>
              <w:t xml:space="preserve">              С. 118 – 11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20 – 121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Лирическая тональность волшебной сказк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22 – 12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22 – 12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Три типа народных сказок: волшебные, бытовые, о животных.           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2"/>
                <w:szCs w:val="22"/>
              </w:rPr>
              <w:t>С. 127 – 129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Новогодние странички.</w:t>
            </w:r>
            <w:r>
              <w:rPr>
                <w:sz w:val="22"/>
                <w:szCs w:val="22"/>
              </w:rPr>
              <w:t xml:space="preserve">                         С. 130 – 13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8"/>
                <w:szCs w:val="28"/>
              </w:rPr>
              <w:t>Глава IV.</w:t>
            </w:r>
            <w:r>
              <w:rPr>
                <w:b/>
                <w:bCs/>
                <w:sz w:val="28"/>
                <w:szCs w:val="28"/>
              </w:rPr>
              <w:t xml:space="preserve"> Новые загадки следствия…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Разгадываем загадки сказок.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2"/>
                <w:szCs w:val="22"/>
              </w:rPr>
              <w:t>С. 132 – 13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34 – 13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37 – 13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ражении древних обрядов в народных сказках, загадках, легенд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ть различные пути обращения к особенностям сказочного жанра в авторской поэзии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оначальном уровне анализировать доступные художественные тексты;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ения чтения для себя и в жизни близких ребенку людей, восприятие уклада жизни своей семьи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Следы сказочного жанра в стихотворения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39 – 14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42 – 14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за I полугодие.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1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 xml:space="preserve">Наедине с книгой. Народная и авторская сказка с похожими сюжетами. </w:t>
            </w:r>
            <w:r>
              <w:rPr/>
              <w:t xml:space="preserve">                                 </w:t>
            </w:r>
            <w:r>
              <w:rPr>
                <w:sz w:val="22"/>
                <w:szCs w:val="22"/>
              </w:rPr>
              <w:t>Хр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Особенности авторских сказок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44 – 14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48 – 15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Урок викторина по прочитанным произведениям.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2"/>
                <w:szCs w:val="22"/>
              </w:rPr>
              <w:t>С. 152, РТ. 39 – 49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8"/>
                <w:szCs w:val="28"/>
              </w:rPr>
              <w:t>Глава V.</w:t>
            </w:r>
            <w:r>
              <w:rPr>
                <w:b/>
                <w:bCs/>
                <w:sz w:val="28"/>
                <w:szCs w:val="28"/>
              </w:rPr>
              <w:t xml:space="preserve"> Кульминация! Вершина  воображения…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Художественные приёмы в авторских и народных поэтических текста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С. 3 – 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С. 4 – 5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образие авторской и народной поэзии на материале таких жанров как загадка, скороговорка, лирическое стихотвор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овать общий эмоциональный тон произведения, различать особенности самого жанра, выявлять характер геро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развитии сюжета рассказ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одержании учеб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словарями учебника, </w:t>
            </w:r>
            <w:r>
              <w:rPr>
                <w:sz w:val="18"/>
                <w:szCs w:val="18"/>
              </w:rPr>
              <w:t>материалом хрестомати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Юмор в литературе.                     </w:t>
            </w:r>
            <w:r>
              <w:rPr>
                <w:sz w:val="22"/>
                <w:szCs w:val="22"/>
              </w:rPr>
              <w:t xml:space="preserve">                 С. 6 – 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С. 8 – 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12 – 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15 – 1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19 – 2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i/>
                <w:u w:val="single"/>
              </w:rPr>
              <w:t>Наедине с книгой. Урок – конференция по книгам Н. Носов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i/>
                <w:i/>
                <w:color w:val="FF0000"/>
                <w:sz w:val="10"/>
                <w:szCs w:val="10"/>
                <w:u w:val="single"/>
              </w:rPr>
            </w:pPr>
            <w:r>
              <w:rPr>
                <w:i/>
                <w:color w:val="FF0000"/>
                <w:sz w:val="10"/>
                <w:szCs w:val="10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Что это такое – быть  настоящим поэт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23 – 2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29 – 3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31 – 3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Что это такое – быть  настоящим поэт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32 – 3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п/т с. 5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№3</w:t>
            </w:r>
          </w:p>
        </w:tc>
      </w:tr>
      <w:tr>
        <w:trPr>
          <w:trHeight w:val="151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8"/>
                <w:szCs w:val="28"/>
              </w:rPr>
              <w:t>Глава VI.</w:t>
            </w:r>
            <w:r>
              <w:rPr>
                <w:b/>
                <w:bCs/>
                <w:sz w:val="28"/>
                <w:szCs w:val="28"/>
              </w:rPr>
              <w:t xml:space="preserve"> Вперёд по дороге открытий…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Законы фольклора в авторской поэз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С. 34 – 35, РТ 2ч. с. 4 – 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эзия это особый взгляд на мир, особое переживание ми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что авторская поэзия </w:t>
            </w:r>
            <w:r>
              <w:rPr>
                <w:sz w:val="20"/>
                <w:szCs w:val="20"/>
              </w:rPr>
              <w:t xml:space="preserve">использует </w:t>
            </w:r>
            <w:r>
              <w:rPr>
                <w:sz w:val="22"/>
                <w:szCs w:val="22"/>
              </w:rPr>
              <w:t>особенности композиции фольклорных жанров (считалки, сказк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е жанры </w:t>
            </w:r>
            <w:r>
              <w:rPr>
                <w:sz w:val="20"/>
                <w:szCs w:val="20"/>
              </w:rPr>
              <w:t>фольклора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выделять содержательность приёмов контраста и </w:t>
            </w:r>
            <w:r>
              <w:rPr>
                <w:sz w:val="14"/>
                <w:szCs w:val="14"/>
              </w:rPr>
              <w:t>олицетвор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кульминационные моменты сюжета в произвед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чать черты, свойственные только авторской сказ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еживать связь авторской поэзии с малыми жанрами фолькл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, как авторы шуточных произведений затрагивают серьёзную проблему взаимоотношений взрослых и детей, детей и родител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черты народного творчества в различных малых жанрах фольклора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ывать потребность в общении  со сверстни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интерес к общению и групповой рабо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ть мнение собесед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поставлять поступки людей, в т.ч. и свои, с поступками героев литературных произве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мире некоторых професс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Исследуем законы рассказа.     </w:t>
            </w:r>
            <w:r>
              <w:rPr>
                <w:sz w:val="22"/>
                <w:szCs w:val="22"/>
              </w:rPr>
              <w:t xml:space="preserve">               С. 36 – 3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Особенности авторской сказки.</w:t>
            </w:r>
            <w:r>
              <w:rPr>
                <w:sz w:val="22"/>
                <w:szCs w:val="22"/>
              </w:rPr>
              <w:t xml:space="preserve">              С. 39 – 4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С. 39 – 43, РТ с. 11 – 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Колыбельные в авторской поэзии.  </w:t>
            </w:r>
            <w:r>
              <w:rPr>
                <w:sz w:val="22"/>
                <w:szCs w:val="22"/>
              </w:rPr>
              <w:t xml:space="preserve">       С. 44 – 4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Шуточный рассказ: серьёзная проблем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46 – 4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49 – 5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Исследуем жанры устного народного творчества.                                  </w:t>
            </w:r>
            <w:r>
              <w:rPr>
                <w:sz w:val="22"/>
                <w:szCs w:val="22"/>
              </w:rPr>
              <w:t xml:space="preserve">               С. 52 – 5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56 – 5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Сергей Козлов – сказочник и поэ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С. 59 – 6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62 – 63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Мир глазами сказочного персонажа, насекомого животного.</w:t>
            </w:r>
            <w:r>
              <w:rPr>
                <w:sz w:val="22"/>
                <w:szCs w:val="22"/>
              </w:rPr>
              <w:t xml:space="preserve">                                                    С. 63 – 65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Современная авторская сказк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2"/>
                <w:szCs w:val="22"/>
              </w:rPr>
              <w:t>С. 66 – 6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едине с книгой. Авторская сказка. Сказочный калейдоскоп</w:t>
            </w:r>
            <w:r>
              <w:rPr>
                <w:i/>
              </w:rPr>
              <w:t xml:space="preserve">.                      </w:t>
            </w:r>
            <w:r>
              <w:rPr>
                <w:i/>
                <w:sz w:val="22"/>
                <w:szCs w:val="22"/>
              </w:rPr>
              <w:t xml:space="preserve">      Хр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Мир авторской сказки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        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2"/>
                <w:szCs w:val="22"/>
              </w:rPr>
              <w:t>С. 69 – 7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71 – 73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Уроки этики в сказке.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2"/>
                <w:szCs w:val="22"/>
              </w:rPr>
              <w:t>С. 74 – 75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Нравственный урок нанайской народной сказки «Айога».</w:t>
            </w:r>
            <w:r>
              <w:rPr>
                <w:sz w:val="22"/>
                <w:szCs w:val="22"/>
              </w:rPr>
              <w:t xml:space="preserve">                                                        С. 76 – 78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3</w:t>
            </w:r>
            <w:r>
              <w:rPr>
                <w:b/>
                <w:i/>
                <w:sz w:val="22"/>
                <w:szCs w:val="22"/>
              </w:rPr>
              <w:t>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Обобщение.                                        </w:t>
            </w:r>
            <w:r>
              <w:rPr>
                <w:sz w:val="22"/>
                <w:szCs w:val="22"/>
              </w:rPr>
              <w:t xml:space="preserve">  п/т с. 13 – 2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№4</w:t>
            </w:r>
          </w:p>
        </w:tc>
      </w:tr>
      <w:tr>
        <w:trPr>
          <w:trHeight w:val="151" w:hRule="atLeast"/>
        </w:trPr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8"/>
                <w:szCs w:val="28"/>
              </w:rPr>
              <w:t>Глава VII.</w:t>
            </w:r>
            <w:r>
              <w:rPr>
                <w:b/>
                <w:bCs/>
                <w:sz w:val="28"/>
                <w:szCs w:val="28"/>
              </w:rPr>
              <w:t xml:space="preserve"> Развязка. Распутанные тайны…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Как смотрят на мир поэт и ребёнок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С. 79 – 80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личные</w:t>
            </w:r>
            <w:r>
              <w:rPr/>
              <w:t xml:space="preserve"> варианты творческих открытий в литературе, ценность творческого воображения поэта, который умеет придумывать фантастические образ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ть комическое в литературном тексте и выявлять его прир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научный и художественный тек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ять насколько древнего происхождения русская народная сказ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равнительный анализ образов в различных видах искус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разные сюжетные линии в тексте рассказа, исторические события, описанные в рассказе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вовать</w:t>
            </w:r>
            <w:r>
              <w:rPr>
                <w:sz w:val="20"/>
                <w:szCs w:val="20"/>
              </w:rPr>
              <w:t xml:space="preserve"> в выразительном чтении по ролям, в инсценировк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йствовать</w:t>
            </w:r>
            <w:r>
              <w:rPr>
                <w:sz w:val="20"/>
                <w:szCs w:val="20"/>
              </w:rPr>
              <w:t xml:space="preserve"> в соответствии с коммуникативной ситуац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действиями других участников в процессе коллективной творческой деятельности и по необходимости вносить в неё коррективы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а к новому, собственно школьному содержанию занят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а к слову, родному языку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оначальной основы эмоционального сопереживания прочитанному или услышанному художественному тексту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.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Юмор в литературном произведен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С. 81 – 8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82 – 8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Исследуем  художественные и научные текст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С. 87 – 8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Загадочный герой, необычный мир в художественном произвед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90 – 9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С. 93 – 9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Наедине с книгой. Необычная авторская сказк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Учимся сочинять докучные сказк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С. 95 – 9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Образ ветра в литературе, живописи, музык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С. 97 – 9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00 – 10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02 – 10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Юмор в стихотворении.                  </w:t>
            </w:r>
            <w:r>
              <w:rPr>
                <w:sz w:val="22"/>
                <w:szCs w:val="22"/>
              </w:rPr>
              <w:t xml:space="preserve">     С. 105 – 10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Поэтический и живописный образ девочк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07 – 10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Сюжет, главная мысль, характеры в рассказе К. Паустовского «Растрёпанный воробей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08 – 11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15 – 12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Темы, нравственные проблемы характеры героев в рассказе А. Гайдара «Чук и Гек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С. 123 – 1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25 – 12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29 – 13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Темы, нравственные проблемы характеры героев в рассказе А. Гайдара «Чук и Гек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33 – 13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39 – 14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44 – 14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типе докучной сказ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18"/>
                <w:szCs w:val="18"/>
              </w:rPr>
              <w:t>проявлениям</w:t>
            </w:r>
            <w:r>
              <w:rPr>
                <w:sz w:val="20"/>
                <w:szCs w:val="20"/>
              </w:rPr>
              <w:t xml:space="preserve"> и деталям </w:t>
            </w:r>
            <w:r>
              <w:rPr>
                <w:sz w:val="16"/>
                <w:szCs w:val="16"/>
              </w:rPr>
              <w:t xml:space="preserve">воссоздавать </w:t>
            </w:r>
            <w:r>
              <w:rPr>
                <w:sz w:val="20"/>
                <w:szCs w:val="20"/>
              </w:rPr>
              <w:t xml:space="preserve">возраст и характер героев рассказа, </w:t>
            </w:r>
            <w:r>
              <w:rPr>
                <w:sz w:val="18"/>
                <w:szCs w:val="18"/>
              </w:rPr>
              <w:t>отслеживать</w:t>
            </w:r>
            <w:r>
              <w:rPr>
                <w:sz w:val="20"/>
                <w:szCs w:val="20"/>
              </w:rPr>
              <w:t xml:space="preserve"> развитие их характера; проводить сравнительный анализ себя с героями произведения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сказывать оценочные суждения, рассуждать, доказывать свою позици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е передавать свое эмоциональное отношение к произведению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Наедине с книгой. Уроки добр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Особенности авторской сказки Ш. Перро «Спящая красавица».   </w:t>
            </w:r>
            <w:r>
              <w:rPr>
                <w:sz w:val="22"/>
                <w:szCs w:val="22"/>
              </w:rPr>
              <w:t xml:space="preserve">                          С. 150 – 15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С. 150 – 155, п/т с. 22 – 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№5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за II полугод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2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Что за прелесть эти сказки»   </w:t>
            </w:r>
            <w:r>
              <w:rPr>
                <w:sz w:val="22"/>
                <w:szCs w:val="22"/>
              </w:rPr>
              <w:t xml:space="preserve">            С. 156 – 16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61 – 1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. 165 – 170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стихи?</w:t>
            </w:r>
            <w:r>
              <w:rPr>
                <w:sz w:val="22"/>
                <w:szCs w:val="22"/>
              </w:rPr>
              <w:t xml:space="preserve">              С. 171 – 172, п/т с. 31 – 32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№6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уроки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57:00Z</dcterms:created>
  <dc:creator>ILT</dc:creator>
  <dc:description/>
  <cp:keywords/>
  <dc:language>en-US</dc:language>
  <cp:lastModifiedBy>ILT</cp:lastModifiedBy>
  <cp:lastPrinted>2012-03-19T23:30:00Z</cp:lastPrinted>
  <dcterms:modified xsi:type="dcterms:W3CDTF">2012-03-19T19:38:00Z</dcterms:modified>
  <cp:revision>21</cp:revision>
  <dc:subject/>
  <dc:title/>
</cp:coreProperties>
</file>