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sz w:val="28"/>
          <w:szCs w:val="28"/>
        </w:rPr>
        <w:t>Министерство образования и науки Республики Ал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 1 «Чебурашка» МДОУ детский сад «Родни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очакского района с. Туроч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идактические игры для детей млад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ьченко Надежда Дмитри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очак, 2015</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дактические игры – эт</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интересные игры, в процессе которых малыш начинает интересоваться такими предметами, которые практически его не интересуют за пределами игровой ситуации. Кроме интеллектуальной сферы подобные дидактические игры очень тесно переплетаются с эмоциональной сферой малыша, ведь целью данной игры, помимо обретения новых знаний, является также доставление ребёнку удовольствия от игрового процесса. 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ёнка в этих играх привлекает, прежде всего, игровая ситуация, а играя, он незаметно для себя решает дидактическую задач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аждая дидактическая игра включает в себя несколько элементов, а именно: дидактическую задачу, содержание, правила и игровые действ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ным элементом дидактической игры является дидактическая задача. Она тесно связана с программой и образовательными областями. Все остальные элементы подчинены этой задаче и обеспечивают её выполнение. Дидактические задачи разнообразны. Это может быть познание (ознакомление с окружающим миром: природой, животным и растительным миром),коммуникация (развитие речи: закрепление правильного звукопроизношения, обогащение словаря, развитие связной речи). Дидактические задачи могут быть связаны с закреплением элементарных математических представлений, развитием творческих способностей.</w:t>
      </w:r>
    </w:p>
    <w:p>
      <w:pPr>
        <w:pStyle w:val="Normal"/>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ртотека дидактических игр и упражнений для детей младшей группы по развитию реч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Угадай, что делат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Приготовить по 2 флажка на каждого ребенка.</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Солнце или дождик?»</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Догадайся, что звучи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вычленять и узнавать звуки отдельных музыкальных инструментов.</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Догадайся, что звучи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торой вариан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звуками окружающего мира, их вычленять и узнава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Где позвонили?»</w:t>
      </w:r>
    </w:p>
    <w:p>
      <w:pPr>
        <w:pStyle w:val="Normal"/>
        <w:spacing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пределять направление звука. Развитие направленности слухового вним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звоночек.</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Бабочка, лет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spacing w:before="0" w:after="200"/>
        <w:contextualSpacing/>
        <w:jc w:val="both"/>
        <w:rPr/>
      </w:pPr>
      <w:r>
        <w:rPr>
          <w:rFonts w:cs="Times New Roman" w:ascii="Times New Roman" w:hAnsi="Times New Roman"/>
          <w:sz w:val="28"/>
          <w:szCs w:val="28"/>
        </w:rPr>
        <w:t>Подготовительная работа.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Пускание корабликов»</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таз с водой и бумажные кораблик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а «Громко — тихо»</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spacing w:before="0" w:after="200"/>
        <w:contextualSpacing/>
        <w:jc w:val="both"/>
        <w:rPr/>
      </w:pPr>
      <w:r>
        <w:rPr>
          <w:rFonts w:cs="Times New Roman" w:ascii="Times New Roman" w:hAnsi="Times New Roman"/>
          <w:sz w:val="28"/>
          <w:szCs w:val="28"/>
        </w:rPr>
        <w:t>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spacing w:before="0" w:after="200"/>
        <w:contextualSpacing/>
        <w:jc w:val="both"/>
        <w:rPr/>
      </w:pPr>
      <w:r>
        <w:rPr>
          <w:rFonts w:cs="Times New Roman" w:ascii="Times New Roman" w:hAnsi="Times New Roman"/>
          <w:b/>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Часы»</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ль: Послушайте, как тикают часы: «Тик-так, тик-так», как бьют часы: «Бом-бом…». Чтобы они ходили, нужно их завести: «трик-тра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Давайте заведем большие часы (дети повторяют соответствующее звукосочетание 3 раза); идут наши часы и сначала тикают, потом бьют (звукосочетания повторяются детьми 5-6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Теперь заведем маленькие часы, часы идут и тихо поют, часы очень тихо бьют (дети каждый раз голосом имитируют ход и звон час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Медвежата мед едя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артикуляционный аппарат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 не дотрагиваясь до ладошки, имитируют, что едят мед. Затем, поднимая кончик языка, убирают его. (обязательный показ всех действий воспитателе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повторяется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Лягушка и лягушата»</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Покормим птенчиков»</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й аппарат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ид. упр. «На приеме у врач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Цель: Развивать артикуляционный аппарат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од: Кукла – врач. Она хочет посмотреть, не болят ли у детей зубы.</w:t>
      </w:r>
    </w:p>
    <w:p>
      <w:pPr>
        <w:pStyle w:val="Normal"/>
        <w:spacing w:before="0" w:after="200"/>
        <w:contextualSpacing/>
        <w:jc w:val="both"/>
        <w:rPr/>
      </w:pPr>
      <w:r>
        <w:rPr>
          <w:rFonts w:cs="Times New Roman" w:ascii="Times New Roman" w:hAnsi="Times New Roman"/>
          <w:sz w:val="28"/>
          <w:szCs w:val="28"/>
        </w:rPr>
        <w:t>В-ль: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рач доволен: горло ни у кого не боли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Узнай по голос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и закреплять правильное произношение зву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игрушки и спрашивает кто это, просит произнести, как оно кричит. Закрывает ширму и одна подгруппа детей берет игрушки и поочередно говорит за своих животных. Другая группа отгадывает, кто кричал.</w:t>
      </w:r>
    </w:p>
    <w:p>
      <w:pPr>
        <w:pStyle w:val="Normal"/>
        <w:spacing w:before="0" w:after="200"/>
        <w:contextualSpacing/>
        <w:jc w:val="center"/>
        <w:rPr/>
      </w:pPr>
      <w:r>
        <w:rPr>
          <w:rFonts w:cs="Times New Roman" w:ascii="Times New Roman" w:hAnsi="Times New Roman"/>
          <w:b/>
          <w:sz w:val="28"/>
          <w:szCs w:val="28"/>
        </w:rPr>
        <w:t>Игра «Кто в домике живе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речевое дых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гадайте, кто в этом домике живет: «мяу-мяу» (произносит тихо)? Как котенок мяука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огично дети отгадывают, кто живет в других домиках и повторяют звукосочетания по нескольку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Кто как кричит?»</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Позови свою мам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ая же работа проводится со всеми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Игра «Отзовис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w:t>
      </w:r>
    </w:p>
    <w:p>
      <w:pPr>
        <w:pStyle w:val="Normal"/>
        <w:spacing w:before="0" w:after="200"/>
        <w:contextualSpacing/>
        <w:jc w:val="both"/>
        <w:rPr/>
      </w:pPr>
      <w:r>
        <w:rPr>
          <w:rFonts w:cs="Times New Roman" w:ascii="Times New Roman" w:hAnsi="Times New Roman"/>
          <w:sz w:val="28"/>
          <w:szCs w:val="28"/>
        </w:rPr>
        <w:t>Воспитатель произносит крик животного или птицы. Ребенок, у которого изображен детеныш, произносит звуки и ставит картинку на фланелегра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Магазин»</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редлагает пойти в магазин и купить игрушки. Купить можно только, если поговоришь как игрушка. Дети подходят к столу и произносят характерные звукосочетания для данной игрушки (ду-ду, ме-ме, би-б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Будь внимательным»</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авильное произношение звуков. Развивать интонационную выразительность.</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аете красный кружок и называете игруш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Колокольчик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ль: Посмотрите, это большой колокольчик, а это маленький колокольчик. Девочки будут маленькими колокольчиками. Они звенят: «Динь-динь-динь». Мальчики будут большими колокольчиками. Они звенят: «Дынь-дынь-дын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звенеть» и спеть песенки сначала девочкам, затем мальчикам. Упражнение повторяется 2 раза,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Идут животные»</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е внимание детей.</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делит детей на четыре группы – это слоны, медведи, поросята и еж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Идут слоны, они топают ногами очень громко (дети громко произносят звукосочетание «топ-топ-топ», повторяют его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медведи, они топают потише (дети повторяют звукосочетание 3-4 раза немного потиш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поросята, они топают еще тиш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Идут ежики, они топают очень тих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шли слоны (дети идут по группе, топают и громко произносят звукосочет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ая же работа проводится с другими животными. Затем дети меняются ролями по своему выбору,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Кукушка и дудочка»</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фонематический слух детей, рече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 В лесу живет птица – кукушка (показ картинки). Она кукует: «Ку-ку, ку-ку» (дети повторяют звукосочетание 3-4 раза). Однажды дети пришли в лес обирать грибы. Много набрали грибов. Устали, сели на полянке отдохнуть и заиграли в дудочки: «Ду-ду-ду» (дети повторяют звукосочетание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 делит детей на две группы – кукушки и дудочки. Без системы 6-7 раз дает разные команды (то кукушкам, то дудочкам). Затем дети меняются ролями, и игра повторя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Забей гвоздик молоточком»</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фонематический слух детей, речевое внимание.</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 Когда стучит большой молоток, то слышно: «Тук-тук-тук» (дети повторяют звукосочетание 5-6 раз). Когда стучит маленький молоточек, то слышно: «Тюк-тюк-тюк» (дети повторяют звукосочетание 5-6 ра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вайте забьем гвоздь большим молот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перь забьем маленький гвоздик маленьким молоточ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ройте глаза и послушайте, какой молоток стучит (без системы воспитатель повторяет звукосочетания 4-5 раз, а дети говорят, какой молоток стучи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Гуси»</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и закрепить произношение звука а, готовить детей к составлению текста – опис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 картина «Гуси»</w:t>
      </w:r>
    </w:p>
    <w:p>
      <w:pPr>
        <w:pStyle w:val="Normal"/>
        <w:spacing w:before="0" w:after="200"/>
        <w:contextualSpacing/>
        <w:jc w:val="both"/>
        <w:rPr/>
      </w:pPr>
      <w:r>
        <w:rPr>
          <w:rFonts w:cs="Times New Roman" w:ascii="Times New Roman" w:hAnsi="Times New Roman"/>
          <w:b/>
          <w:sz w:val="28"/>
          <w:szCs w:val="28"/>
        </w:rPr>
        <w:t>Ход:</w:t>
      </w:r>
      <w:r>
        <w:rPr>
          <w:rFonts w:cs="Times New Roman" w:ascii="Times New Roman" w:hAnsi="Times New Roman"/>
          <w:sz w:val="28"/>
          <w:szCs w:val="28"/>
        </w:rPr>
        <w:t xml:space="preserve"> Воспитатель показывает детям картину, они ее вместе рассматривают. Это гуси. Гуси белые и серые. У гуся длинная шея и красные лапы. Гусь кричит: га-га-га. Какая шея у гуся? Какие лапы? Как гусь кричит? (Ответы детей.) сейчас мы будем гусями. Ходим переваливаемся с ноги на ногу. (Воспитатель показывает, как ходят гуси. Дети повторяют за ним движения.) Гогочем: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Гуси-гу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Есть хоти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Да-да-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кажите как гуси широко раскрывают клю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Га-га-г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Есть хоти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Да-да-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хлопали гуси крыльями, улетел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а повторяется 3-4 раз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Угадай по голосу»</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ять и закреплять правильное произношение звука у изолированно и в словах; учить образовывать глаголы от звукоподражательных сл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 корзина с игрушкам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это к нам пришел? (Это (достает петушка, лягушка, у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 Пету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это, дети (показывает картину), кукушка. Как кукует кукушка? Ку-ку, ку-ку! А это чей голос? Кто так крякает?: кря-кря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У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квакает ква-к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то кукарекает: кукарек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как кукушка кук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Сейчас мы с вами поиграем. Вот петушок (показывает игрушечного петушка). Как он поет? Когда петушок поет «Кукареку!», он что делает? (кукарека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А это кукушка (показывает картинку). Как она подает голос? (ку-ку)</w:t>
      </w:r>
    </w:p>
    <w:p>
      <w:pPr>
        <w:pStyle w:val="Normal"/>
        <w:spacing w:before="0" w:after="200"/>
        <w:contextualSpacing/>
        <w:jc w:val="both"/>
        <w:rPr/>
      </w:pPr>
      <w:r>
        <w:rPr>
          <w:rFonts w:cs="Times New Roman" w:ascii="Times New Roman" w:hAnsi="Times New Roman"/>
          <w:sz w:val="28"/>
          <w:szCs w:val="28"/>
        </w:rPr>
        <w:t>Д: Когда кукушка говорит ку-ку, она что делает? (кук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кажите, как летает кукушка. (Дети поднимаются с ковра и летают.) Как кукушка кукует? (дети кукуют.) Покажите как машет крыльями петушок. (дети показывают.) как он кричит кукареку? (Дети кукарекают) Что вы сейчас делали, как петушок? (кукарекали.)</w:t>
      </w:r>
    </w:p>
    <w:p>
      <w:pPr>
        <w:pStyle w:val="Normal"/>
        <w:spacing w:before="0" w:after="200"/>
        <w:contextualSpacing/>
        <w:jc w:val="both"/>
        <w:rPr/>
      </w:pPr>
      <w:r>
        <w:rPr>
          <w:rFonts w:cs="Times New Roman" w:ascii="Times New Roman" w:hAnsi="Times New Roman"/>
          <w:sz w:val="28"/>
          <w:szCs w:val="28"/>
        </w:rPr>
        <w:t>Послушайте слова: кукушка, петух, утка, лягушка. В этих словах слышится звук «у». потяните его: «ууу». Назовите слова со звуком у: кукууушка, петууух, лягууушка, ууутка. (Произносит вместе с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грушки остаются для свободной игры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Научим зайку правильно говорить»</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интонационную выразитель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Зайчик принес с собой чудесный мешочек. В нем лежат разные картинки. Зайчик будет говорить. Что на них нарисовано. Если он скажет неверно, вы научите говорить его правиль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шка – дети поправляют «миш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лочка – белоч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ник – слони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сле «обучения» зайка начинает называть все предметы правиль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Дидактическая игра «Загад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Наша лягушка любит отгадывать загад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ль с помощью жестов, мимики, звуков изображают животное, дети отгадывают загадку. Воспитатель предлагает прочитать стихотворение об угаданном животном. (Зайку бросила хозяйка… Мишка косолапы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лее загадки загадывают де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Дурова Н.В. Фонематика. Как научить детей слышать и правильно произносить звуки. Методическое пособие. – М.: мозаика-Синтез, - 112 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Маханева М.Д. Подготовка к обучению грамоте детей 4-5 лет. – М.: ТЦ Сфера, 2007. – 80 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Тумакова Г.А. Ознакомление дошкольника со звучащим словом: пособие для воспитателя дет. сада / Под ред. Ф.А. Сохина. М.: Просвещение, 1991</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9:00Z</dcterms:created>
  <dc:creator>ира</dc:creator>
  <dc:description/>
  <cp:keywords/>
  <dc:language>en-US</dc:language>
  <cp:lastModifiedBy>User</cp:lastModifiedBy>
  <dcterms:modified xsi:type="dcterms:W3CDTF">2016-02-09T05:49:00Z</dcterms:modified>
  <cp:revision>15</cp:revision>
  <dc:subject/>
  <dc:title/>
</cp:coreProperties>
</file>