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Коррекционные игры дома и в детском саду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уществуют универсальные игровые приемы, которые не требуют особой подготовки и оборудования. Они предназначены для автоматизации звуков: изолированных, в слогах и в словах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дальше протянет ниточку»</w:t>
      </w:r>
      <w:r>
        <w:rPr>
          <w:sz w:val="28"/>
          <w:szCs w:val="28"/>
        </w:rPr>
        <w:t xml:space="preserve"> Ребенок и педагог поочередно произносит как можно дольше, вытягивая нитку из катушки. У кого ниточка длиннее, тот побеждает и получает приз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больше собрал?»</w:t>
      </w:r>
      <w:r>
        <w:rPr>
          <w:sz w:val="28"/>
          <w:szCs w:val="28"/>
        </w:rPr>
        <w:t xml:space="preserve"> За каждое правильное произнесение звука или слога ребенок и педагог берут себе по одной ягодке (грибочку, яблоку, фишке). Могут участвовать 2-3 ребенка с однотипными нарушениями, а педагог уже выступает в роли судьи, подводит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втори для Маши».</w:t>
      </w:r>
      <w:r>
        <w:rPr>
          <w:sz w:val="28"/>
          <w:szCs w:val="28"/>
        </w:rPr>
        <w:t xml:space="preserve"> На столе кукла Маша. Ребенок произносит звук или слог, а кукла его поощряет: «Какой ты молодец! Как хорошо у тебя получилось! А сможешь еще раз так же сказать?» (можно сразу выставить несколько игрушек, и для каждой ребенок будет произноси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учи игрушку».</w:t>
      </w:r>
      <w:r>
        <w:rPr>
          <w:sz w:val="28"/>
          <w:szCs w:val="28"/>
        </w:rPr>
        <w:t xml:space="preserve"> Педагог берет любую игрушку или пальчиковую игрушку и просит ребенка научить ее правильно произносить тот или иной звук или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льчики здороваются».</w:t>
      </w:r>
      <w:r>
        <w:rPr>
          <w:sz w:val="28"/>
          <w:szCs w:val="28"/>
        </w:rPr>
        <w:t xml:space="preserve"> Ребенок поочередно соединяет пальчики обеих рук, начиная с мизинцев, произнося при этом нужный звук или слог. Затем можно начать с больших пальцев и произносить другой слог. Или поочередно прикасаться большим пальцем к указательному, среднему, безымянному, мизинцу одной руки, произнося звук или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ленькие ножки бежали по дорожке».</w:t>
      </w:r>
      <w:r>
        <w:rPr>
          <w:sz w:val="28"/>
          <w:szCs w:val="28"/>
        </w:rPr>
        <w:t xml:space="preserve"> Указательным и средним пальцами ребенок «шагает» по столу, произнося на каждый «шаг» слог или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Лесенка».</w:t>
      </w:r>
      <w:r>
        <w:rPr>
          <w:sz w:val="28"/>
          <w:szCs w:val="28"/>
        </w:rPr>
        <w:t xml:space="preserve"> Сначала ребенок выкладывает на столе лесенку, ступеньки которой могут быть из кубиков, палочек, спичек. Затем ему нужно прошагать пальчиками по ступенькам вверх и вниз, правильно произнося звук и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кати мяч».</w:t>
      </w:r>
      <w:r>
        <w:rPr>
          <w:sz w:val="28"/>
          <w:szCs w:val="28"/>
        </w:rPr>
        <w:t xml:space="preserve"> Педагог предлагает ребенку прокатить по полу мяч. Пока мяч катится, ребенок должен тянуть звук. Могут играть 2 ребенка, перекатывая мяч друг другу и произнося длительно звук или сло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Ромашка».</w:t>
      </w:r>
      <w:r>
        <w:rPr>
          <w:sz w:val="28"/>
          <w:szCs w:val="28"/>
        </w:rPr>
        <w:t xml:space="preserve"> На листочке, в альбоме или тетрадке ребенка нарисовать ромашку. В ее центре написать нужную согласную букву, а на лепестках – гласные буквы. Ребенок ставит большой палец на середину цветка, не закрывая букву, а указательным пальцем переходит от одного к другому, прочитывая прямые (по ходу часовой стрелки) и обратные (против часовой стрелки) слоги: са, со, су, сы; ыс, ус, ос, 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Змея ползет».</w:t>
      </w:r>
      <w:r>
        <w:rPr>
          <w:sz w:val="28"/>
          <w:szCs w:val="28"/>
        </w:rPr>
        <w:t xml:space="preserve"> В тетради, на листке, на доске нарисовать извилистую дорожку к кустику, к лесу. Ребенок ставит палец или игрушечную змейку на начало и «ползет», произнося длительно звук «ш» (шипит). Для звука «ж» -жук летит; «з» - комар звенит; «р» - машина едет; «л» - пароход гу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дион. Бег с препятствиями».</w:t>
      </w:r>
      <w:r>
        <w:rPr>
          <w:sz w:val="28"/>
          <w:szCs w:val="28"/>
        </w:rPr>
        <w:t xml:space="preserve"> Берем строительный конструктор, (кубики), располагаем по кругу на столе. Ребенок начинает «бегать» по стадиону, преодолевая препятствия (может перепрыгивать препятствия пальчиками (развитие мелкой моторики) или вместе с игрушкой (мышкой, лисой, матрешкой)). Чтобы преодолеть препятствие, ребенок должен правильно повторять слоги или называть придуманные слова на заданный звук. Можно усложнить задание: называть слова с заданным звуком в начале; середине; конце слова. Чем больше кругов сделает, тем больше символов, призов ребенок получ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бери цветок»</w:t>
      </w:r>
      <w:r>
        <w:rPr>
          <w:sz w:val="28"/>
          <w:szCs w:val="28"/>
        </w:rPr>
        <w:t xml:space="preserve"> - эта игра многофункциональная, так как с ее помощью можно закреплять правильное произношение звука в словах, развивать фонематический слух, зрительную память, грамматический строй. </w:t>
        <w:br/>
        <w:t xml:space="preserve">Можно собирать цветок, выбирая лепестки с картинками, в названии которых имеется заданный звук. Другой вариант этой игры: предложить ребенку закрыть глаза и убрать 1-2 лепестка. Ребенок должен ответить, каких картинок не стало. С помощью этой игры можно делить слова на слоги, определять место звука в слове, придумывать предложения по картинкам. Педагог может и не делать специально такой цветок, а подобрать картинки на определенный звук и обыграть так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е главное, для этих коррекционных игр не требуются специальные дидактические пособия. При желании можно их организовать с тем материалом, который всегда находится под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20:00Z</dcterms:created>
  <dc:creator>SamLab.ws</dc:creator>
  <dc:description/>
  <cp:keywords/>
  <dc:language>en-US</dc:language>
  <cp:lastModifiedBy>fessleder.ru@mail.ru</cp:lastModifiedBy>
  <dcterms:modified xsi:type="dcterms:W3CDTF">2016-02-09T15:47:00Z</dcterms:modified>
  <cp:revision>4</cp:revision>
  <dc:subject/>
  <dc:title>Существуют универсальные игровые приемы, которые не требуют особой подготовки и оборудования</dc:title>
</cp:coreProperties>
</file>