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Ёлка знани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д песню «Динь-Динь Детский сад»</w:t>
      </w:r>
      <w:r>
        <w:rPr/>
        <w:t xml:space="preserve"> дети входят в зал, садятся на стулья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Вед.</w:t>
      </w:r>
      <w:r>
        <w:rPr/>
        <w:t xml:space="preserve"> Собрались мы здесь сейчас</w:t>
        <w:br/>
        <w:t>На веселый детский час.</w:t>
        <w:br/>
        <w:t>Сегодня у всех ребят удивительный и прекрасный праздник День знаний. Отмечается он первого сентября. Дети постарше идут в школу, а куда ходят маленькие дети?</w:t>
        <w:br/>
        <w:t>(Ответ детей.)</w:t>
        <w:br/>
      </w:r>
      <w:r>
        <w:rPr>
          <w:b/>
          <w:u w:val="single"/>
        </w:rPr>
        <w:t>Ведущий</w:t>
      </w:r>
      <w:r>
        <w:rPr/>
        <w:t>. Правильно в детский сад. Дети, а какое первое слово вы говорите своим друзьям и воспитателям, когда приходите утром в детский сад.</w:t>
        <w:br/>
      </w:r>
      <w:r>
        <w:rPr>
          <w:b/>
          <w:u w:val="single"/>
        </w:rPr>
        <w:t>Дети:</w:t>
      </w:r>
      <w:r>
        <w:rPr/>
        <w:t xml:space="preserve"> Здравствуйте!</w:t>
        <w:br/>
      </w:r>
      <w:r>
        <w:rPr>
          <w:b/>
          <w:u w:val="single"/>
        </w:rPr>
        <w:t>Ведущий.</w:t>
      </w:r>
      <w:r>
        <w:rPr/>
        <w:t xml:space="preserve"> Правильно. Здравствуйте, девочки! </w:t>
        <w:br/>
      </w:r>
      <w:r>
        <w:rPr>
          <w:b/>
          <w:u w:val="single"/>
        </w:rPr>
        <w:t>Девочки.</w:t>
      </w:r>
      <w:r>
        <w:rPr/>
        <w:t xml:space="preserve"> Здравствуйте!</w:t>
        <w:br/>
      </w:r>
      <w:r>
        <w:rPr>
          <w:b/>
          <w:u w:val="single"/>
        </w:rPr>
        <w:t>Ведущий.</w:t>
      </w:r>
      <w:r>
        <w:rPr/>
        <w:t xml:space="preserve"> Здравствуйте, мальчики! </w:t>
        <w:br/>
      </w:r>
      <w:r>
        <w:rPr>
          <w:b/>
          <w:u w:val="single"/>
        </w:rPr>
        <w:t>Мальчики.</w:t>
      </w:r>
      <w:r>
        <w:rPr/>
        <w:t xml:space="preserve"> Здравствуйте!</w:t>
        <w:br/>
      </w:r>
      <w:r>
        <w:rPr>
          <w:b/>
          <w:u w:val="single"/>
        </w:rPr>
        <w:t>Ведущий.</w:t>
      </w:r>
      <w:r>
        <w:rPr/>
        <w:t xml:space="preserve"> Здравствуйте, взрослые!</w:t>
        <w:br/>
      </w:r>
      <w:r>
        <w:rPr>
          <w:b/>
          <w:u w:val="single"/>
        </w:rPr>
        <w:t>Взрослые</w:t>
      </w:r>
      <w:r>
        <w:rPr/>
        <w:t>. Здравствуйте!</w:t>
        <w:br/>
      </w:r>
      <w:r>
        <w:rPr>
          <w:b/>
          <w:u w:val="single"/>
        </w:rPr>
        <w:t>Ведущий.</w:t>
      </w:r>
      <w:r>
        <w:rPr/>
        <w:t xml:space="preserve"> Здравствуйте, здравствуйте, все!</w:t>
        <w:br/>
        <w:t>Как вы летом отдыхали?</w:t>
        <w:br/>
        <w:t>Друг по другу-то скучали?</w:t>
        <w:br/>
        <w:t xml:space="preserve">А вы всегда дружно живёте в своём детском саду? (Да!) Сейчас проверю, так ли это. Чьё имя я назову, того попрошу выполнить моё задание. Согласны? Тогда начинаем наше знакомство. </w:t>
        <w:br/>
        <w:t xml:space="preserve">Саши – руки вверх подняли, </w:t>
        <w:br/>
        <w:t xml:space="preserve">Маши-Насти – завизжали, </w:t>
        <w:br/>
        <w:t xml:space="preserve">Влады, Серёжи в ладоши захлопали, </w:t>
        <w:br/>
        <w:t xml:space="preserve">А все Алины  ногами затопали. </w:t>
        <w:br/>
        <w:t xml:space="preserve">Про кого я не сказала, чьё я имя не назвала </w:t>
        <w:br/>
        <w:t xml:space="preserve">Как единая семья давайте крикнем дружно «Я!» </w:t>
        <w:br/>
        <w:t xml:space="preserve">Молодцы, дружные ребятки! </w:t>
        <w:br/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 xml:space="preserve">   А теперь я хочу посмотреть на группы которые пришли на праздник. Я буду называть группы а они будут выходить ко мне. </w:t>
      </w:r>
    </w:p>
    <w:p>
      <w:pPr>
        <w:pStyle w:val="Normal"/>
        <w:rPr/>
      </w:pPr>
      <w:r>
        <w:rPr/>
        <w:t xml:space="preserve">Ребята поприветствуем «Старшую А гр.», </w:t>
      </w:r>
    </w:p>
    <w:p>
      <w:pPr>
        <w:pStyle w:val="Normal"/>
        <w:rPr/>
      </w:pPr>
      <w:r>
        <w:rPr/>
        <w:t>«Старшую Б гр.», « Старшую В гр.»</w:t>
      </w:r>
    </w:p>
    <w:p>
      <w:pPr>
        <w:pStyle w:val="Normal"/>
        <w:rPr/>
      </w:pPr>
      <w:r>
        <w:rPr/>
        <w:t>« Подготовительную Бгр.»</w:t>
      </w:r>
    </w:p>
    <w:p>
      <w:pPr>
        <w:pStyle w:val="Normal"/>
        <w:rPr>
          <w:i/>
          <w:i/>
        </w:rPr>
      </w:pPr>
      <w:r>
        <w:rPr>
          <w:i/>
        </w:rPr>
        <w:t>(ведущий приглашает встать в круг  групп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Ведущий.</w:t>
      </w:r>
      <w:r>
        <w:rPr/>
        <w:t xml:space="preserve">   День знаний будем мы встречать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Шутить, играть и танцев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сейчас предлагаю вам игру. Если вы согласны с тем, что я вам говорю, отвечайте: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«Это я, это я, это все мои друзья!» </w:t>
      </w:r>
      <w:r>
        <w:rPr>
          <w:i/>
        </w:rPr>
        <w:t>( просит быть по внимательн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едущая:</w:t>
      </w:r>
      <w:r>
        <w:rPr/>
        <w:t xml:space="preserve"> Кто пришел к нам в детский сад и с друзьями встрече рад?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Дети:</w:t>
      </w:r>
      <w:r>
        <w:rPr/>
        <w:t xml:space="preserve"> Это я, это я, это все мои друзья!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Ведущая</w:t>
      </w:r>
      <w:r>
        <w:rPr>
          <w:u w:val="single"/>
        </w:rPr>
        <w:t>:</w:t>
      </w:r>
      <w:r>
        <w:rPr/>
        <w:t xml:space="preserve"> Кто проснулся утром рано и умылся сам под краном?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Дети</w:t>
      </w:r>
      <w:r>
        <w:rPr>
          <w:b/>
        </w:rPr>
        <w:t>:</w:t>
      </w:r>
      <w:r>
        <w:rPr/>
        <w:t xml:space="preserve"> Это я, это я, это все мои друзья!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едущая</w:t>
      </w:r>
      <w:r>
        <w:rPr/>
        <w:t xml:space="preserve">: Кто открыл сегодня краски, книжки новые, раскраски?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Дети:</w:t>
      </w:r>
      <w:r>
        <w:rPr/>
        <w:t xml:space="preserve"> Это я, это я, это все мои друзья!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едущая</w:t>
      </w:r>
      <w:r>
        <w:rPr/>
        <w:t xml:space="preserve">: Кто с игрушками играл и на место их убрал?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Дети:</w:t>
      </w:r>
      <w:r>
        <w:rPr/>
        <w:t xml:space="preserve"> Это я, это я, это все мои друзья!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едущая</w:t>
      </w:r>
      <w:r>
        <w:rPr/>
        <w:t xml:space="preserve">: Кто сломал сегодня стул, в лужу девочку толкнул? </w:t>
      </w:r>
    </w:p>
    <w:p>
      <w:pPr>
        <w:pStyle w:val="Normal"/>
        <w:rPr/>
      </w:pPr>
      <w:r>
        <w:rPr/>
        <w:t xml:space="preserve"> </w:t>
      </w:r>
      <w:r>
        <w:rPr/>
        <w:t xml:space="preserve">(Дети молчат)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едущая</w:t>
      </w:r>
      <w:r>
        <w:rPr/>
        <w:t xml:space="preserve">: Кто мечтает подрасти, в школу поскорей пойти?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Дети:</w:t>
      </w:r>
      <w:r>
        <w:rPr/>
        <w:t xml:space="preserve"> Это я, это я, это все мои друзья!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едущая</w:t>
      </w:r>
      <w:r>
        <w:rPr/>
        <w:t>: Молодцы! Никто не ошибся! А ведь и вправду говорят, что самый веселый народ на планете – дети.</w:t>
      </w:r>
    </w:p>
    <w:p>
      <w:pPr>
        <w:pStyle w:val="Normal"/>
        <w:rPr/>
      </w:pPr>
      <w:r>
        <w:rPr/>
        <w:t>Есть чудесная планета,</w:t>
      </w:r>
    </w:p>
    <w:p>
      <w:pPr>
        <w:pStyle w:val="Normal"/>
        <w:rPr/>
      </w:pPr>
      <w:r>
        <w:rPr/>
        <w:t>Здесь на все свои ответы,</w:t>
      </w:r>
    </w:p>
    <w:p>
      <w:pPr>
        <w:pStyle w:val="Normal"/>
        <w:rPr/>
      </w:pPr>
      <w:r>
        <w:rPr/>
        <w:t>Здесь игра, веселье, сказка,</w:t>
      </w:r>
    </w:p>
    <w:p>
      <w:pPr>
        <w:pStyle w:val="Normal"/>
        <w:rPr/>
      </w:pPr>
      <w:r>
        <w:rPr/>
        <w:t>Танец, песня, даже пляска!</w:t>
      </w:r>
    </w:p>
    <w:p>
      <w:pPr>
        <w:pStyle w:val="Normal"/>
        <w:rPr/>
      </w:pPr>
      <w:r>
        <w:rPr/>
        <w:t>Очутиться каждый рад</w:t>
      </w:r>
    </w:p>
    <w:p>
      <w:pPr>
        <w:pStyle w:val="Normal"/>
        <w:rPr>
          <w:i/>
          <w:i/>
        </w:rPr>
      </w:pPr>
      <w:r>
        <w:rPr/>
        <w:t xml:space="preserve">На планете «Детский сад»! </w:t>
      </w:r>
      <w:r>
        <w:rPr>
          <w:i/>
        </w:rPr>
        <w:t>(дети в кругу исполняют песн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есня “Детский сад » муз. Филлипенко, сл. Волгиной</w:t>
      </w:r>
    </w:p>
    <w:p>
      <w:pPr>
        <w:pStyle w:val="Normal"/>
        <w:rPr>
          <w:i/>
          <w:i/>
        </w:rPr>
      </w:pPr>
      <w:r>
        <w:rPr>
          <w:i/>
        </w:rPr>
        <w:t>(после песни дети усаживаются на мес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Вед.</w:t>
      </w:r>
      <w:r>
        <w:rPr/>
        <w:t xml:space="preserve"> Мы собрались здесь все вместе неслучайно. сегодня у нас – День знаний: ученики 1-го сентября идут в школу, в детских садах тоже начинаются учебные занятия. Начинается </w:t>
      </w:r>
      <w:r>
        <w:rPr>
          <w:b/>
        </w:rPr>
        <w:t>НОВЫЙ УЧЕБНЫЙ ГОД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реб. </w:t>
      </w:r>
    </w:p>
    <w:p>
      <w:pPr>
        <w:pStyle w:val="Normal"/>
        <w:rPr>
          <w:b/>
          <w:b/>
          <w:u w:val="single"/>
        </w:rPr>
      </w:pPr>
      <w:r>
        <w:rPr/>
        <w:t xml:space="preserve">Новый год без снега </w:t>
        <w:br/>
        <w:t xml:space="preserve">И без карнавала? </w:t>
        <w:br/>
        <w:t>Новый год без ёлки?-</w:t>
        <w:br/>
        <w:t>Это небывало!</w:t>
        <w:br/>
        <w:br/>
      </w:r>
      <w:r>
        <w:rPr>
          <w:b/>
          <w:u w:val="single"/>
        </w:rPr>
        <w:t xml:space="preserve">2реб. </w:t>
      </w:r>
    </w:p>
    <w:p>
      <w:pPr>
        <w:pStyle w:val="Normal"/>
        <w:rPr/>
      </w:pPr>
      <w:r>
        <w:rPr/>
        <w:t>Но ведь скоро он придёт – новый год,</w:t>
        <w:br/>
        <w:t>Двери в школу распахнёт – новый год,</w:t>
        <w:br/>
        <w:t>В класс введёт учеников – новый год!</w:t>
        <w:br/>
        <w:t>И поздравит нас, друзья,</w:t>
        <w:br/>
        <w:t>С новым – Первым сентября!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реб.</w:t>
      </w:r>
    </w:p>
    <w:p>
      <w:pPr>
        <w:pStyle w:val="Normal"/>
        <w:rPr>
          <w:b/>
          <w:b/>
          <w:u w:val="single"/>
        </w:rPr>
      </w:pPr>
      <w:r>
        <w:rPr/>
        <w:t xml:space="preserve">Если хочешь много знать, </w:t>
        <w:br/>
        <w:t>Многого добиться, -</w:t>
        <w:br/>
        <w:t>Обязательно читать,</w:t>
        <w:br/>
        <w:t>И считать, и рисовать</w:t>
        <w:br/>
        <w:t>Должен научиться!</w:t>
        <w:br/>
        <w:br/>
      </w:r>
      <w:r>
        <w:rPr>
          <w:b/>
          <w:u w:val="single"/>
        </w:rPr>
        <w:t>4реб.</w:t>
      </w:r>
    </w:p>
    <w:p>
      <w:pPr>
        <w:pStyle w:val="Normal"/>
        <w:rPr>
          <w:b/>
          <w:b/>
          <w:u w:val="single"/>
        </w:rPr>
      </w:pPr>
      <w:r>
        <w:rPr/>
        <w:t>Мы, малышки, любим книжки,</w:t>
        <w:br/>
        <w:t>Любим рисовать.</w:t>
        <w:br/>
        <w:t>На занятия спешим, все задачки мы решим,</w:t>
        <w:br/>
        <w:t>Мы хотим всё знать:</w:t>
        <w:br/>
        <w:br/>
      </w:r>
      <w:r>
        <w:rPr>
          <w:b/>
          <w:u w:val="single"/>
        </w:rPr>
        <w:t>5реб.</w:t>
      </w:r>
    </w:p>
    <w:p>
      <w:pPr>
        <w:pStyle w:val="Normal"/>
        <w:rPr/>
      </w:pPr>
      <w:r>
        <w:rPr/>
        <w:t>Как летает самолёт,</w:t>
        <w:br/>
        <w:t>Где Снегурочка живёт,</w:t>
        <w:br/>
        <w:t>Отчего медведь залез в берлогу?</w:t>
        <w:br/>
        <w:t>Сколько будет два и два,</w:t>
        <w:br/>
        <w:t>Что такое острова? –</w:t>
        <w:br/>
        <w:t>Нам на всё ответ найти помогут!</w:t>
        <w:br/>
        <w:br/>
      </w:r>
      <w:r>
        <w:rPr>
          <w:b/>
          <w:u w:val="single"/>
        </w:rPr>
        <w:t>ВСЕ ВМЕСТЕ:</w:t>
      </w:r>
      <w:r>
        <w:rPr/>
        <w:t xml:space="preserve"> Надо только постараться</w:t>
        <w:br/>
        <w:t>И прилежно заниматься!</w:t>
        <w:br/>
        <w:br/>
      </w:r>
      <w:r>
        <w:rPr>
          <w:b/>
          <w:u w:val="single"/>
        </w:rPr>
        <w:t>Вед</w:t>
      </w:r>
      <w:r>
        <w:rPr/>
        <w:t>. Вся страна ждала не зря это утро сентября.</w:t>
        <w:br/>
        <w:t xml:space="preserve">        Пети, Саши, Вовочки причесали челочки,</w:t>
        <w:br/>
        <w:t xml:space="preserve">        Вали, Кати, Леночки выгладили ленточки.</w:t>
        <w:br/>
        <w:t xml:space="preserve">        Белобрысых, черных, рыжих, миллионы малышей</w:t>
        <w:br/>
        <w:t xml:space="preserve">        Взяли в руки тонны книжек и вагон карандашей.</w:t>
        <w:br/>
        <w:t xml:space="preserve">        В школу шествуют с цветами, прозвенел в стране звонок</w:t>
        <w:br/>
        <w:t xml:space="preserve">       И ребята прочитают миллионы новых слов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Громко</w:t>
      </w:r>
      <w:r>
        <w:rPr/>
        <w:t xml:space="preserve"> </w:t>
      </w:r>
      <w:r>
        <w:rPr>
          <w:b/>
        </w:rPr>
        <w:t>«С Новым учебным годом!»</w:t>
      </w:r>
      <w:r>
        <w:rPr/>
        <w:br/>
        <w:br/>
      </w:r>
      <w:r>
        <w:rPr>
          <w:b/>
        </w:rPr>
        <w:t>Звучит музыка, в зал вбегает Дед Мороз</w:t>
      </w:r>
      <w:r>
        <w:rPr>
          <w:color w:val="000080"/>
        </w:rPr>
        <w:t xml:space="preserve"> </w:t>
      </w:r>
      <w:r>
        <w:rPr/>
        <w:t xml:space="preserve">с ёлкой в руках, бегает по залу, пытается поставить ёлку то в одно место, то в другое. </w:t>
        <w:br/>
        <w:br/>
      </w:r>
      <w:r>
        <w:rPr>
          <w:b/>
          <w:u w:val="single"/>
        </w:rPr>
        <w:t>Дед мороз</w:t>
      </w:r>
      <w:r>
        <w:rPr/>
        <w:t>:. Где тут Новый год! Я тут со своей ёлочкой пришёл! Куда мы её поставим?</w:t>
        <w:br/>
        <w:t>Ага, вот сюда! (ставит в центр) Хорошо смотрится.</w:t>
        <w:br/>
        <w:t>поёт.</w:t>
        <w:br/>
        <w:t>1. Пришла к нам в гости елочка (на мотив в лесу родилась ёлочка)</w:t>
        <w:br/>
        <w:t xml:space="preserve">На праздник сентября, </w:t>
        <w:br/>
        <w:t xml:space="preserve">Зеленая красавица, </w:t>
        <w:br/>
        <w:t>Мы все твои друзья.</w:t>
        <w:br/>
        <w:br/>
      </w:r>
      <w:r>
        <w:rPr>
          <w:b/>
          <w:u w:val="single"/>
        </w:rPr>
        <w:t>Вед.</w:t>
      </w:r>
      <w:r>
        <w:rPr/>
        <w:t xml:space="preserve"> Здравствуй Дед мороз! А что это за ёлка, зачем?</w:t>
        <w:br/>
        <w:br/>
      </w:r>
      <w:r>
        <w:rPr>
          <w:b/>
          <w:u w:val="single"/>
        </w:rPr>
        <w:t>Дед мороз</w:t>
      </w:r>
      <w:r>
        <w:rPr/>
        <w:t xml:space="preserve"> Как зачем? Сами же кричали: «С Новым годом! С Новым годом!» Как я рад вас всех сегодня видеть</w:t>
        <w:br/>
        <w:br/>
      </w:r>
      <w:r>
        <w:rPr>
          <w:b/>
          <w:u w:val="single"/>
        </w:rPr>
        <w:t>Вед.</w:t>
      </w:r>
      <w:r>
        <w:rPr/>
        <w:t xml:space="preserve"> Так у нас же новый учебный год!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Дед мороз</w:t>
      </w:r>
      <w:r>
        <w:rPr/>
        <w:t xml:space="preserve"> Я сам слышал, вы поздравляли детей  С Новым годом!</w:t>
        <w:br/>
        <w:br/>
      </w:r>
      <w:r>
        <w:rPr>
          <w:b/>
          <w:u w:val="single"/>
        </w:rPr>
        <w:t>Вед</w:t>
      </w:r>
      <w:r>
        <w:rPr/>
        <w:t>. Я поздравила детей с Новым учебным годом!</w:t>
        <w:br/>
        <w:br/>
      </w:r>
      <w:r>
        <w:rPr>
          <w:b/>
          <w:u w:val="single"/>
        </w:rPr>
        <w:t>Дед мороз</w:t>
      </w:r>
      <w:r>
        <w:rPr/>
        <w:t>. А что это за праздник?</w:t>
        <w:br/>
        <w:br/>
      </w:r>
      <w:r>
        <w:rPr>
          <w:b/>
          <w:u w:val="single"/>
        </w:rPr>
        <w:t>Вед</w:t>
      </w:r>
      <w:r>
        <w:rPr/>
        <w:t>. В детском саду начинаются интересные занятия, где дети получают новые знания и становятся ум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Дед мороз : </w:t>
      </w:r>
      <w:r>
        <w:rPr/>
        <w:t>А вы готовы заним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Да, у нас начинается новый учебный год, позади осталось лето с ярким солнышком, весёлыми играми и забавам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д мороз</w:t>
      </w:r>
      <w:r>
        <w:rPr/>
        <w:t>: А что такое лето?</w:t>
        <w:br/>
        <w:br/>
      </w:r>
      <w:r>
        <w:rPr>
          <w:b/>
          <w:u w:val="single"/>
        </w:rPr>
        <w:t>Вед</w:t>
      </w:r>
      <w:r>
        <w:rPr/>
        <w:t>. А давайте все вместе вспомним, какое оно было, наше лет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СЛАЙДЫ ( песня про лето) из мультика «Дед мороз и лето»</w:t>
        <w:br/>
      </w:r>
    </w:p>
    <w:p>
      <w:pPr>
        <w:pStyle w:val="Normal"/>
        <w:rPr/>
      </w:pPr>
      <w:r>
        <w:rPr>
          <w:b/>
          <w:u w:val="single"/>
        </w:rPr>
        <w:t xml:space="preserve">Дед мороз </w:t>
      </w:r>
      <w:r>
        <w:rPr/>
        <w:t>: Я понял, вам нравится лето! Значит мы не будем украшать мою ёлочку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Вед. </w:t>
      </w:r>
      <w:r>
        <w:rPr/>
        <w:t>Мы украсим нашу ёлочку школьными принадлежностями. Ребята вы согласны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Дед мороз : </w:t>
      </w:r>
      <w:r>
        <w:rPr/>
        <w:t>Очень интересно. А чтобы украсить нашу ёлочку вы должны угадать мои загадки.</w:t>
      </w:r>
    </w:p>
    <w:p>
      <w:pPr>
        <w:pStyle w:val="Normal"/>
        <w:rPr/>
      </w:pPr>
      <w:r>
        <w:rPr>
          <w:b/>
          <w:u w:val="single"/>
        </w:rPr>
        <w:t>Загадывает загадки</w:t>
      </w:r>
      <w:r>
        <w:rPr/>
        <w:t>. Отгадки заранее привязаны на ниточки (карандаш, тетрадь, буква, цифра и т.д.)</w:t>
        <w:br/>
      </w:r>
    </w:p>
    <w:p>
      <w:pPr>
        <w:pStyle w:val="Normal"/>
        <w:rPr/>
      </w:pPr>
      <w:r>
        <w:rPr/>
        <w:t>1)То я в клетку,</w:t>
        <w:br/>
        <w:t>То в линейку.</w:t>
        <w:br/>
        <w:t xml:space="preserve">Написать по ним </w:t>
        <w:br/>
        <w:t>Сумей-ка!</w:t>
        <w:br/>
        <w:t>Можешь и нарисовать...</w:t>
        <w:br/>
        <w:t>Что такое я?.. (тетрадь)</w:t>
        <w:br/>
        <w:br/>
        <w:t>2)Если ты его отточишь,</w:t>
        <w:br/>
        <w:t>Нарисуешь все,</w:t>
        <w:br/>
        <w:t>Что хочешь!</w:t>
        <w:br/>
        <w:t xml:space="preserve">Солнце, море, </w:t>
        <w:br/>
        <w:t>Горы, пляж...</w:t>
        <w:br/>
        <w:t>Что же это?.. (карандаш)</w:t>
        <w:br/>
        <w:br/>
        <w:t>3)Не куст, а с листочками,</w:t>
        <w:br/>
        <w:t>Не рубашка, а сшита,</w:t>
        <w:br/>
        <w:t>Не человек, а рассказывает. (книга)</w:t>
        <w:br/>
        <w:br/>
        <w:t>4)Разноцветные сестрицы заскучали без водицы.</w:t>
        <w:br/>
        <w:t>Дядя длинный и худой носит воду бородой. (краски и кисть)</w:t>
        <w:br/>
        <w:br/>
        <w:t xml:space="preserve">5)В черном небе </w:t>
        <w:br/>
        <w:t xml:space="preserve">заяц белый </w:t>
        <w:br/>
        <w:t>прыгал, бегал,</w:t>
        <w:br/>
        <w:t>петли делал.</w:t>
        <w:br/>
        <w:t>След за ним был тоже бел.</w:t>
        <w:br/>
        <w:t>Кто же этот заяц? (мел)</w:t>
        <w:br/>
        <w:br/>
        <w:t xml:space="preserve">Незаметно в зал входит </w:t>
      </w:r>
      <w:r>
        <w:rPr>
          <w:b/>
          <w:u w:val="single"/>
        </w:rPr>
        <w:t xml:space="preserve">Лень </w:t>
      </w:r>
      <w:r>
        <w:rPr/>
        <w:t>и прячется за Дедом Морозом.</w:t>
      </w:r>
    </w:p>
    <w:p>
      <w:pPr>
        <w:pStyle w:val="Normal"/>
        <w:rPr/>
      </w:pPr>
      <w:r>
        <w:rPr>
          <w:b/>
          <w:u w:val="single"/>
        </w:rPr>
        <w:t xml:space="preserve">Дед мороз : </w:t>
      </w:r>
      <w:r>
        <w:rPr/>
        <w:t xml:space="preserve">Ой ребята! Что-то мне больше не хочется загадывать загадки….. давайте </w:t>
      </w:r>
    </w:p>
    <w:p>
      <w:pPr>
        <w:pStyle w:val="Normal"/>
        <w:rPr/>
      </w:pPr>
      <w:r>
        <w:rPr/>
        <w:t>поленимся..( зевает)(Лень тихо смеётся, радуется своим проделкам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Дедушка Мороз, что с тобой? Ах, я поняла ребята к нам подкралась Л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Лень </w:t>
      </w:r>
      <w:r>
        <w:rPr/>
        <w:t>Спи, спи Дед Мороз, засыпай сладким сном. А вам детишки никакого праздника не будет! Ишь чего захотели- прыгаете, веселитесь, мешаете мне отдыхать в стране сладких снов. Добро пожаловать в страну сладких снов. Здесь ни чего не нужно делать: ни играть, ни заниматься, а целый день только лениться и спать. Я с вами поиграю в свою любимую игру «Ленилка». Я хочу узнать кто быстрее засыпает девочки или мальчики?</w:t>
      </w:r>
    </w:p>
    <w:p>
      <w:pPr>
        <w:pStyle w:val="Normal"/>
        <w:rPr/>
      </w:pPr>
      <w:r>
        <w:rPr/>
        <w:t>Спите, спите мои дорогие дет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ед. </w:t>
      </w:r>
      <w:r>
        <w:rPr/>
        <w:t>Это нам совсем не нравится. Нужно срочно разбудить Деда Мороза и продолжить наш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Лень  </w:t>
      </w:r>
      <w:r>
        <w:rPr/>
        <w:t>Ха-ха- ха! Поспать и полениться это самый большой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 Я знаю хороший способ, как прогнать Лень. Нужно сделать весёлый тане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 ПЯТОЧКА –НОСОЧЕК»</w:t>
      </w:r>
    </w:p>
    <w:p>
      <w:pPr>
        <w:pStyle w:val="Normal"/>
        <w:rPr/>
      </w:pPr>
      <w:r>
        <w:rPr/>
        <w:t>Во время танца Дед Мороз просыпается и начинает выполнять движения вместе с детьми.</w:t>
      </w:r>
    </w:p>
    <w:p>
      <w:pPr>
        <w:pStyle w:val="Normal"/>
        <w:rPr/>
      </w:pPr>
      <w:r>
        <w:rPr>
          <w:b/>
          <w:u w:val="single"/>
        </w:rPr>
        <w:t xml:space="preserve">Лень </w:t>
      </w:r>
      <w:r>
        <w:rPr/>
        <w:t>пытается мешать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Лень  </w:t>
      </w:r>
      <w:r>
        <w:rPr/>
        <w:t>Ой-ой-ой! Не шумите, не стучите, не кричите!(Убегает)</w:t>
      </w:r>
    </w:p>
    <w:p>
      <w:pPr>
        <w:pStyle w:val="Normal"/>
        <w:rPr>
          <w:color w:val="000080"/>
        </w:rPr>
      </w:pPr>
      <w:r>
        <w:rPr>
          <w:b/>
          <w:color w:val="244061"/>
        </w:rPr>
        <w:br/>
      </w:r>
      <w:r>
        <w:rPr>
          <w:b/>
          <w:u w:val="single"/>
        </w:rPr>
        <w:t>Вед.</w:t>
      </w:r>
      <w:r>
        <w:rPr/>
        <w:t xml:space="preserve"> Загадки мы отгадали, ёлочку нарядили, теперь пора хоровод вокруг заводить. Была у нас ёлочка простая, лесная, а стала Ёлка Знаний. И песенка наша тоже должна быть не простая.</w:t>
        <w:b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СП.ПЕСНЯ «В ЛЕСУ РОДИЛАСЬ ЁЛОЧКА» (переделка).</w:t>
        <w:br/>
      </w:r>
      <w:r>
        <w:rPr/>
        <w:t>1. В лесу родилась елочка,</w:t>
        <w:br/>
        <w:t xml:space="preserve">В лесу она росла, </w:t>
        <w:br/>
        <w:t xml:space="preserve">Зимой и летом стройная, </w:t>
        <w:br/>
        <w:t>Зеленая была.</w:t>
      </w:r>
    </w:p>
    <w:p>
      <w:pPr>
        <w:pStyle w:val="Normal"/>
        <w:rPr/>
      </w:pPr>
      <w:r>
        <w:rPr/>
        <w:t xml:space="preserve">Зимой и летом стройная, </w:t>
        <w:br/>
        <w:t>Зеленая была</w:t>
        <w:br/>
        <w:t>2. Пришла к нам в гости елочка</w:t>
        <w:br/>
        <w:t xml:space="preserve">На праздник сентября, </w:t>
        <w:br/>
        <w:t xml:space="preserve">Зеленая красавица, </w:t>
        <w:br/>
        <w:t>Мы все твои друзья.</w:t>
      </w:r>
    </w:p>
    <w:p>
      <w:pPr>
        <w:pStyle w:val="Normal"/>
        <w:rPr/>
      </w:pPr>
      <w:r>
        <w:rPr/>
        <w:t xml:space="preserve">Зеленая красавица, </w:t>
        <w:br/>
        <w:t>Мы все твои друзья.</w:t>
        <w:br/>
        <w:br/>
        <w:t xml:space="preserve">3. Висят на нашей елочке </w:t>
        <w:br/>
        <w:t xml:space="preserve">Не шишки и шары, </w:t>
        <w:br/>
        <w:t xml:space="preserve">А буквы, цифры и тетрадь, </w:t>
        <w:br/>
        <w:t>Ты только посмотри.</w:t>
        <w:br/>
        <w:t xml:space="preserve"> А буквы, цифры и тетрадь, </w:t>
        <w:br/>
        <w:t>Ты только посмотри.</w:t>
        <w:br/>
        <w:br/>
        <w:t xml:space="preserve">4. Пусть мамы, папы говорят, </w:t>
        <w:br/>
        <w:t>Что все наоборот!</w:t>
        <w:br/>
        <w:t xml:space="preserve">А мы все дружно, весело </w:t>
        <w:br/>
        <w:t>Встречаем Новый год!</w:t>
        <w:br/>
        <w:t xml:space="preserve">А мы все дружно, весело </w:t>
        <w:br/>
        <w:t>Встречаем Новый год!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 xml:space="preserve">Дед мороз : </w:t>
      </w:r>
      <w:r>
        <w:rPr/>
        <w:t>А ещё в моём мешке сказки добрые живут,</w:t>
        <w:br/>
        <w:t>Только вот что ребята они, перепутались!!</w:t>
        <w:br/>
        <w:br/>
      </w:r>
      <w:r>
        <w:rPr>
          <w:b/>
        </w:rPr>
        <w:t>Игра «Сказки-перепутки»</w:t>
      </w:r>
      <w:r>
        <w:rPr>
          <w:b/>
          <w:color w:val="244061"/>
        </w:rPr>
        <w:br/>
        <w:br/>
      </w:r>
      <w:r>
        <w:rPr>
          <w:b/>
        </w:rPr>
        <w:t>Задача: отгадать, из скольких сказок состоят эти рассказики.</w:t>
      </w:r>
      <w:r>
        <w:rPr/>
        <w:br/>
        <w:t>«Легла Снежная королева спать на горошинку, но заснуть не смогла, потому что Бременские музыканты всю ночь играли музыку под окном, а Кот в сапогах танцевал с Золушкой, а Мальчик с пальчик с Красной шапочкой пели песни».</w:t>
        <w:br/>
        <w:t>(7 сказок: "Снежная королева", "Принцесса на горошине", "Бременские музыканты", "Кот в сапогах", "Золушка", "Мальчик с пальчик", "Красная шапочка").</w:t>
        <w:br/>
      </w:r>
    </w:p>
    <w:p>
      <w:pPr>
        <w:pStyle w:val="Normal"/>
        <w:rPr/>
      </w:pPr>
      <w:r>
        <w:rPr>
          <w:b/>
          <w:u w:val="single"/>
        </w:rPr>
        <w:t xml:space="preserve">Дед мороз : </w:t>
      </w:r>
      <w:r>
        <w:rPr/>
        <w:t xml:space="preserve">Молодцы ребята! Вы отлично справились с этим заданием. А мультфильмы вы любите смотреть? А песенки из мультфильмов знаете? И угадать сможете? (ответы дет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Игра «Угадай-ка» </w:t>
      </w:r>
    </w:p>
    <w:p>
      <w:pPr>
        <w:pStyle w:val="Normal"/>
        <w:rPr/>
      </w:pPr>
      <w:r>
        <w:rPr/>
        <w:t xml:space="preserve"> </w:t>
      </w:r>
      <w:r>
        <w:rPr/>
        <w:t xml:space="preserve">Дети угадывают мелодии песен из мультфильмов </w:t>
      </w:r>
    </w:p>
    <w:p>
      <w:pPr>
        <w:pStyle w:val="Normal"/>
        <w:rPr/>
      </w:pPr>
      <w:r>
        <w:rPr/>
        <w:t xml:space="preserve"> •</w:t>
      </w:r>
      <w:r>
        <w:rPr/>
        <w:t xml:space="preserve">«Приключения кота Леопольда» </w:t>
      </w:r>
    </w:p>
    <w:p>
      <w:pPr>
        <w:pStyle w:val="Normal"/>
        <w:rPr/>
      </w:pPr>
      <w:r>
        <w:rPr/>
        <w:t xml:space="preserve"> •</w:t>
      </w:r>
      <w:r>
        <w:rPr/>
        <w:t xml:space="preserve">«Маша и медведь» </w:t>
      </w:r>
    </w:p>
    <w:p>
      <w:pPr>
        <w:pStyle w:val="Normal"/>
        <w:rPr/>
      </w:pPr>
      <w:r>
        <w:rPr/>
        <w:t xml:space="preserve"> •</w:t>
      </w:r>
      <w:r>
        <w:rPr/>
        <w:t>«Приключение Фунтика»</w:t>
      </w:r>
    </w:p>
    <w:p>
      <w:pPr>
        <w:pStyle w:val="Normal"/>
        <w:rPr/>
      </w:pPr>
      <w:r>
        <w:rPr/>
        <w:t xml:space="preserve"> </w:t>
      </w:r>
      <w:r>
        <w:rPr/>
        <w:t>« Фиксики»</w:t>
      </w:r>
    </w:p>
    <w:p>
      <w:pPr>
        <w:pStyle w:val="Normal"/>
        <w:rPr/>
      </w:pPr>
      <w:r>
        <w:rPr/>
        <w:t xml:space="preserve"> •</w:t>
      </w:r>
      <w:r>
        <w:rPr/>
        <w:t xml:space="preserve">«38 попугаев» </w:t>
      </w:r>
    </w:p>
    <w:p>
      <w:pPr>
        <w:pStyle w:val="Normal"/>
        <w:rPr/>
      </w:pPr>
      <w:r>
        <w:rPr/>
        <w:t xml:space="preserve"> •</w:t>
      </w:r>
      <w:r>
        <w:rPr/>
        <w:t xml:space="preserve">«Крокодил Гена» </w:t>
      </w:r>
    </w:p>
    <w:p>
      <w:pPr>
        <w:pStyle w:val="Normal"/>
        <w:rPr/>
      </w:pPr>
      <w:r>
        <w:rPr/>
        <w:t xml:space="preserve"> •</w:t>
      </w:r>
      <w:r>
        <w:rPr/>
        <w:t xml:space="preserve">«Винни Пух» </w:t>
      </w:r>
    </w:p>
    <w:p>
      <w:pPr>
        <w:pStyle w:val="Normal"/>
        <w:rPr/>
      </w:pPr>
      <w:r>
        <w:rPr/>
        <w:t xml:space="preserve"> •</w:t>
      </w:r>
      <w:r>
        <w:rPr/>
        <w:t>«Анто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д мороз :</w:t>
      </w:r>
      <w:r>
        <w:rPr>
          <w:color w:val="222222"/>
        </w:rPr>
        <w:t xml:space="preserve"> Ребята, вы справились со всеми заданиями.</w:t>
      </w:r>
    </w:p>
    <w:p>
      <w:pPr>
        <w:pStyle w:val="Normal"/>
        <w:rPr/>
      </w:pPr>
      <w:r>
        <w:rPr>
          <w:color w:val="222222"/>
        </w:rPr>
        <w:t>Ну что ж, пора вас подарками порадовать!</w:t>
      </w:r>
    </w:p>
    <w:p>
      <w:pPr>
        <w:pStyle w:val="Normal"/>
        <w:rPr>
          <w:color w:val="222222"/>
        </w:rPr>
      </w:pPr>
      <w:r>
        <w:rPr>
          <w:color w:val="222222"/>
        </w:rPr>
        <w:t>Эй подарки появитесь</w:t>
      </w:r>
    </w:p>
    <w:p>
      <w:pPr>
        <w:pStyle w:val="Normal"/>
        <w:rPr>
          <w:color w:val="222222"/>
        </w:rPr>
      </w:pPr>
      <w:r>
        <w:rPr>
          <w:color w:val="222222"/>
        </w:rPr>
        <w:t>Да ребятам покажитесь!</w:t>
      </w:r>
    </w:p>
    <w:p>
      <w:pPr>
        <w:pStyle w:val="Normal"/>
        <w:rPr/>
      </w:pPr>
      <w:r>
        <w:rPr>
          <w:color w:val="222222"/>
        </w:rPr>
        <w:t xml:space="preserve">Вот они – конфеты Знаний. Они помогут вам стать любознательнее, находчивее и умнее. Только нужно приложить к этому чуточку старания. Я желаю вам в этом удачи. </w:t>
      </w:r>
      <w:r>
        <w:rPr>
          <w:i/>
          <w:color w:val="222222"/>
        </w:rPr>
        <w:t>(Отдает конфеты Ведущей).</w:t>
      </w:r>
      <w:r>
        <w:rPr>
          <w:color w:val="222222"/>
        </w:rPr>
        <w:t xml:space="preserve"> До новых встреч! </w:t>
      </w:r>
      <w:r>
        <w:rPr>
          <w:i/>
          <w:color w:val="222222"/>
        </w:rPr>
        <w:t>(Уходит)).</w:t>
      </w:r>
      <w:r>
        <w:rPr>
          <w:color w:val="2222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, с днём Знаний вас, ребята.</w:t>
        <w:br/>
        <w:t>Мы вам очень-очень рады!</w:t>
        <w:br/>
        <w:t>Детский сад готов для вас,</w:t>
        <w:br/>
        <w:t xml:space="preserve">На путь знаний – в добрый час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Звучит "Чудо-детство". </w:t>
      </w:r>
      <w:r>
        <w:rPr>
          <w:i/>
        </w:rPr>
        <w:t>(Дети выходят из за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идится нам на месте, будем здороваться все в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узыкальная игра «Здравствуйте» (из "Ладушек") </w:t>
      </w:r>
    </w:p>
    <w:p>
      <w:pPr>
        <w:pStyle w:val="Normal"/>
        <w:rPr/>
      </w:pPr>
      <w:r>
        <w:rPr/>
        <w:t xml:space="preserve"> </w:t>
      </w:r>
      <w:r>
        <w:rPr/>
        <w:t xml:space="preserve">Под весёлую музыку дети ходят по залу. </w:t>
      </w:r>
    </w:p>
    <w:p>
      <w:pPr>
        <w:pStyle w:val="Normal"/>
        <w:rPr/>
      </w:pPr>
      <w:r>
        <w:rPr/>
        <w:t xml:space="preserve"> </w:t>
      </w:r>
      <w:r>
        <w:rPr/>
        <w:t xml:space="preserve">С окончанием музыки дети здороваются друг с другом за руки, носиком, животиком т.д.) </w:t>
      </w:r>
    </w:p>
    <w:p>
      <w:pPr>
        <w:pStyle w:val="Normal"/>
        <w:rPr/>
      </w:pPr>
      <w:r>
        <w:rPr/>
        <w:t xml:space="preserve"> </w:t>
      </w:r>
      <w:r>
        <w:rPr/>
        <w:t>(после игры дети садятся на стульчики, выходят чте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"Детский сад"</w:t>
      </w:r>
      <w:r>
        <w:rPr>
          <w:sz w:val="36"/>
          <w:szCs w:val="36"/>
        </w:rPr>
        <w:t xml:space="preserve"> </w:t>
      </w:r>
      <w:r>
        <w:rPr/>
        <w:t xml:space="preserve">муз. Филиппенко сл. Волги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Рано утром детский са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ышей встреча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м игрушки ждут ребя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голке скучаю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пе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ый мяч, синий мяч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лы, медвежата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, детский сад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ят все ребят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ы водили хоровод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убей кормил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вали огород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енку учи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пе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от стемнело на двор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м пора прощаться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етским садом детво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лко расставаться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24:00Z</dcterms:created>
  <dc:creator>User</dc:creator>
  <dc:description/>
  <cp:keywords/>
  <dc:language>en-US</dc:language>
  <cp:lastModifiedBy>Гуля</cp:lastModifiedBy>
  <cp:lastPrinted>2013-08-25T20:06:00Z</cp:lastPrinted>
  <dcterms:modified xsi:type="dcterms:W3CDTF">2013-09-02T13:33:00Z</dcterms:modified>
  <cp:revision>64</cp:revision>
  <dc:subject/>
  <dc:title/>
</cp:coreProperties>
</file>