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«Повторение» 4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обрать по два проверочных слова, относящихся к разным частям ре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Ж . леть - …, …                                       пл . тил - …,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л . пил - …, …                                  св . сток - …, …             см . трел - …,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данным словам подобрать однокоренные слова с парной согласной в слабой пози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одить, улыбаться, укладывать, рубить, записывать, смазывать, просить, отгадывать, прибавить, загородить, нахо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думать и записать по три слова, где ЗА, ПО, ИЗ, НА, В являютс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приставками;                                           б) предло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орфографические задач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 кашк_ к гвоздик_, по осинк_ к сирен_, около грядк_ на капуст_, на ветк_  яблон_, вдоль тропинк_ к речк_, по Волг_ на лодк_, на крыш_ избушк_, на площад_ по алле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ить и записать словосочетания мужского рода в Р.п.; женского рода в П.п.; среднего рода в Д.п.; множественного числа в В.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нний (завтрак, утро, прогулка, всходы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ирокий (пояс, река, поле, дос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исать текст, решить орфографические задач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 раннего утра хлопоч_т муравьи. Они нес_т то травинку, то сосновую иголку. Сосновый бор озаря_тся ласковым солнцем. Его лучи плещ_тся в лужах вместе с воробь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«Повторение» 4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обрать по два проверочных слова, относящихся к разным частям ре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Ж . леть - …, …                                       пл . тил - …,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л . пил - …, …                                  св . сток - …, …             см . трел - …,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данным словам подобрать однокоренные слова с парной согласной в слабой пози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одить, улыбаться, укладывать, рубить, записывать, смазывать, просить, отгадывать, прибавить, загородить, нахо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думать и записать по три слова, где ЗА, ПО, ИЗ, НА, В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приставками;                                           б) предло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орфографические зада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 кашк_ к гвоздик_, по осинк_ к сирен_, около грядк_ на капуст_, на ветк_  яблон_, вдоль тропинк_ к речк_, по Волг_ на лодк_, на крыш_ избушк_, на площад_ по алле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ить и записать словосочетания мужского рода в Р.п.; женского рода в П.п.; среднего рода в Д.п.; множественного числа в В.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нний (завтрак, утро, прогулка, всходы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ирокий (пояс, река, поле, дос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исать текст, решить орфографические зада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 раннего утра хлопоч_т муравьи. Они нес_т то травинку, то сосновую иголку. Сосновый бор озаря_тся ласковым солнцем. Его лучи плещ_тся в лужах вместе с воробь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8:00Z</dcterms:created>
  <dc:creator>Валя</dc:creator>
  <dc:description/>
  <cp:keywords/>
  <dc:language>en-US</dc:language>
  <cp:lastModifiedBy>Валя</cp:lastModifiedBy>
  <cp:lastPrinted>2012-03-06T20:38:00Z</cp:lastPrinted>
  <dcterms:modified xsi:type="dcterms:W3CDTF">2012-03-06T12:48:00Z</dcterms:modified>
  <cp:revision>3</cp:revision>
  <dc:subject/>
  <dc:title/>
</cp:coreProperties>
</file>